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坂上初中“青蓝工程”徒弟汇报课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做好我校教师队伍建设，使青年教师尽快成长，</w:t>
      </w:r>
      <w:r>
        <w:rPr>
          <w:rFonts w:ascii="宋体" w:hAnsi="宋体" w:cs="宋体"/>
          <w:sz w:val="28"/>
          <w:szCs w:val="28"/>
          <w:lang w:eastAsia="zh-CN"/>
        </w:rPr>
        <w:t>经校长室商议安排，决定举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学年第一学期“青蓝工程”师徒结对徒弟汇报展示活动。</w:t>
      </w:r>
      <w:r>
        <w:rPr>
          <w:rFonts w:ascii="宋体" w:hAnsi="宋体" w:cs="宋体"/>
          <w:sz w:val="28"/>
          <w:szCs w:val="28"/>
        </w:rPr>
        <w:t>本次活动意在对“师徒结对”的师徒的一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成绩进行汇报、总结，同时也给大家创建一个沟通、交流、互动、研讨的平台，进一步推进我校课堂教学水平提高。现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汇报课安排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10"/>
        <w:gridCol w:w="2600"/>
        <w:gridCol w:w="308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报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报课课题名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戴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天上的街市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nit 8  Reading I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幽径悲剧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顾晓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余角、补角、对顶角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盛梦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美术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敦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千年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余角、补角、对顶角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璐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皇帝的新装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  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nit 8  Reading I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师徒结对的徒弟上课应在师父的指导下进行，要认真备课，要在教学中充分体现新课程教学理念，借助现代化教学手段，体现学生自主、合作、探究的学习方式和教师启发、讨论、参与的教学方式的灵活应用，实现有效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同学科其它教师务必调整好个人当天课务，参加汇报课听课，也欢迎其他没课的教师参与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学科教研组长</w:t>
      </w:r>
      <w:r>
        <w:rPr>
          <w:rFonts w:ascii="宋体" w:hAnsi="宋体" w:cs="宋体"/>
          <w:sz w:val="28"/>
          <w:szCs w:val="28"/>
          <w:lang w:eastAsia="zh-CN"/>
        </w:rPr>
        <w:t>结合教研组活动组织同学科教师对相关汇报课进行评课，并</w:t>
      </w:r>
      <w:r>
        <w:rPr>
          <w:rFonts w:ascii="宋体" w:hAnsi="宋体" w:cs="宋体"/>
          <w:sz w:val="28"/>
          <w:szCs w:val="28"/>
        </w:rPr>
        <w:t>上交一份研讨活动评</w:t>
      </w:r>
      <w:r>
        <w:rPr>
          <w:rFonts w:ascii="宋体" w:hAnsi="宋体" w:cs="宋体"/>
          <w:sz w:val="28"/>
          <w:szCs w:val="28"/>
          <w:lang w:eastAsia="zh-CN"/>
        </w:rPr>
        <w:t>课</w:t>
      </w:r>
      <w:r>
        <w:rPr>
          <w:rFonts w:ascii="宋体" w:hAnsi="宋体" w:cs="宋体"/>
          <w:sz w:val="28"/>
          <w:szCs w:val="28"/>
        </w:rPr>
        <w:t>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汇报课上课</w:t>
      </w:r>
      <w:r>
        <w:rPr>
          <w:rFonts w:ascii="宋体" w:hAnsi="宋体" w:cs="宋体"/>
          <w:sz w:val="28"/>
          <w:szCs w:val="28"/>
        </w:rPr>
        <w:t>教师每人上交教学设计、课件、教学反思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武进区坂上初级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5"/>
        <w:gridCol w:w="1653"/>
        <w:gridCol w:w="2694"/>
      </w:tblGrid>
      <w:tr>
        <w:trPr>
          <w:trHeight w:val="7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报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年级、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1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坂上初中“青蓝工程”徒弟汇报课评议表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8:00Z</dcterms:created>
  <dc:creator>微软用户</dc:creator>
  <dc:description/>
  <dc:language>en-US</dc:language>
  <cp:lastModifiedBy>秦艳</cp:lastModifiedBy>
  <cp:lastPrinted>2014-12-03T09:39:00Z</cp:lastPrinted>
  <dcterms:modified xsi:type="dcterms:W3CDTF">2017-12-17T03:54:41Z</dcterms:modified>
  <cp:revision>35</cp:revision>
  <dc:subject/>
  <dc:title>青山区2010年“学科骨干教师”考核示范课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