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高效课堂》</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苏鸿</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uto" w:line="360"/>
              <w:rPr/>
            </w:pPr>
            <w:r>
              <w:rPr>
                <w:rFonts w:cs="宋体;SimSun" w:ascii="宋体;SimSun" w:hAnsi="宋体;SimSun"/>
                <w:kern w:val="0"/>
                <w:sz w:val="24"/>
              </w:rPr>
              <w:t>2018.5.8</w:t>
            </w:r>
            <w:r>
              <w:rPr>
                <w:rFonts w:cs="宋体;SimSun" w:ascii="宋体;SimSun" w:hAnsi="宋体;SimSun"/>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许亚鲜</w:t>
            </w:r>
          </w:p>
        </w:tc>
        <w:tc>
          <w:tcPr>
            <w:tcW w:w="2280" w:type="dxa"/>
            <w:tcBorders>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三年级英语</w:t>
            </w:r>
            <w:r>
              <w:rPr>
                <w:rFonts w:ascii="宋体;SimSun" w:hAnsi="宋体;SimSun" w:cs="宋体;SimSun"/>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精彩摘录：</w:t>
            </w:r>
          </w:p>
          <w:p>
            <w:pPr>
              <w:pStyle w:val="Normal"/>
              <w:widowControl/>
              <w:spacing w:lineRule="auto" w:line="360"/>
              <w:ind w:firstLine="482"/>
              <w:jc w:val="left"/>
              <w:rPr/>
            </w:pPr>
            <w:r>
              <w:rPr>
                <w:rFonts w:cs="宋体;SimSun" w:ascii="宋体;SimSun" w:hAnsi="宋体;SimSun"/>
                <w:kern w:val="0"/>
                <w:sz w:val="24"/>
              </w:rPr>
              <w:t>1.</w:t>
            </w:r>
            <w:r>
              <w:rPr>
                <w:rFonts w:ascii="宋体;SimSun" w:hAnsi="宋体;SimSun" w:cs="宋体;SimSun"/>
                <w:kern w:val="0"/>
                <w:sz w:val="24"/>
              </w:rPr>
              <w:t>听课的素养既是教师最重要的基本教学技能之一，同时也是教师从事教育教学研究的最重要、最有效的方法与技术。</w:t>
            </w:r>
          </w:p>
          <w:p>
            <w:pPr>
              <w:pStyle w:val="Normal"/>
              <w:widowControl/>
              <w:spacing w:lineRule="auto" w:line="360"/>
              <w:ind w:firstLine="482"/>
              <w:jc w:val="left"/>
              <w:rPr/>
            </w:pPr>
            <w:r>
              <w:rPr>
                <w:rFonts w:cs="宋体;SimSun" w:ascii="宋体;SimSun" w:hAnsi="宋体;SimSun"/>
                <w:kern w:val="0"/>
                <w:sz w:val="24"/>
              </w:rPr>
              <w:t>2.</w:t>
            </w:r>
            <w:r>
              <w:rPr>
                <w:rFonts w:ascii="宋体;SimSun" w:hAnsi="宋体;SimSun" w:cs="宋体;SimSun"/>
                <w:kern w:val="0"/>
                <w:sz w:val="24"/>
              </w:rPr>
              <w:t>从科学研究的视野来打量听课，听课可以被称为“课堂观察研究”。</w:t>
            </w:r>
          </w:p>
          <w:p>
            <w:pPr>
              <w:pStyle w:val="Normal"/>
              <w:spacing w:lineRule="auto" w:line="360"/>
              <w:ind w:firstLine="482"/>
              <w:rPr>
                <w:sz w:val="24"/>
              </w:rPr>
            </w:pPr>
            <w:r>
              <w:rPr>
                <w:rFonts w:cs="宋体;SimSun" w:ascii="宋体;SimSun" w:hAnsi="宋体;SimSun"/>
                <w:kern w:val="0"/>
                <w:sz w:val="24"/>
              </w:rPr>
              <w:t>3.</w:t>
            </w:r>
            <w:r>
              <w:rPr>
                <w:rFonts w:ascii="宋体;SimSun" w:hAnsi="宋体;SimSun" w:cs="宋体;SimSun"/>
                <w:kern w:val="0"/>
                <w:sz w:val="24"/>
              </w:rPr>
              <w:t>具体而言，科学研究视野下的课堂观察具有四个方面的内涵：一、课堂观察重在研究与诊断，听课的目的不是为了筛选、评价，而是为了诊断、研究、改进。二、课堂观察是一种系统性研究，不是随意化的行为。三、课堂观察注重收集客观数据，观察不是一个简单的“看”的过程，而是必须事先思考“怎么看”、“看什么”、“我如何保证我看到的东西是我想研究的问题”、“我如何把我看到的现象或事件客观准确地记录下来”、“我如何保证我的记录是准确、全面的”等等。四、课堂观察倡导团队合作的文化，在课堂观察研究中，教师们借助于合作共同体，开展分工合作、专业对话与自我反思，促使合作共同体的每一位成员都能得到应有的发展。</w:t>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读书感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这次有幸拜读了苏鸿老师的《高效课堂》。对其中的听课这一环节感触较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书中提到教学的最终目的是为了促进学生的学习，学生学习的质量与效率才是衡量教学水平的最终标准。因此，课堂观察应该更关注学生学习的过程，更深入地去理解学生的学习。所以在以学论教的时代背景下，我们应倡导建立以学生为中心的课堂观察。而我在平时的听课过程中，主要关注的是老师的教。比如，这堂课的教学目标是否明确，教学过程是否合理，教学的重难点是否突出，教学内容是否创设了合理的情境，所选用的教学方法是否恰当，等等。然而对于课堂的主体——学生，所关注的方面反而较少，对学生在课堂中的学习行为与学习质量往往忽略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高效课堂》的第四章给我指明了方向，我对“听课到底该听些什么？”有了比较清晰的认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听课活动被放到“科学研究”的视野之下来重新审视，可以理解为是“课堂观察研究”。当我们带着明确的目的，凭借自身感官（如眼、耳等）以及有关辅助工具（观察表、录音录像设备等），直接或间接地从课堂情境中搜集资料，并依据资料做相应研究的一种教育科学研究，我们明确了听课重点听什么。课堂上观察的重点应放在分析学生的学习过程和学习结果的质量以及影响学习过程和学习结果的因素上。</w:t>
            </w:r>
          </w:p>
        </w:tc>
      </w:tr>
    </w:tbl>
    <w:p>
      <w:pPr>
        <w:pStyle w:val="Normal"/>
        <w:widowContro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5:57:00Z</dcterms:created>
  <dc:creator>walkinnet</dc:creator>
  <dc:description/>
  <cp:keywords/>
  <dc:language>en-US</dc:language>
  <cp:lastModifiedBy>walkinnet</cp:lastModifiedBy>
  <dcterms:modified xsi:type="dcterms:W3CDTF">2018-05-10T06:56:00Z</dcterms:modified>
  <cp:revision>6</cp:revision>
  <dc:subject/>
  <dc:title/>
</cp:coreProperties>
</file>