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学年第一学期历史教研组工作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回顾过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rPr>
          <w:sz w:val="24"/>
        </w:rPr>
        <w:t>回首</w:t>
      </w:r>
      <w:r>
        <w:rPr>
          <w:sz w:val="24"/>
        </w:rPr>
        <w:t>上一学期历史教学及教研工作</w:t>
      </w:r>
      <w:r>
        <w:rPr>
          <w:sz w:val="24"/>
        </w:rPr>
        <w:t>，</w:t>
      </w:r>
      <w:r>
        <w:rPr>
          <w:sz w:val="24"/>
        </w:rPr>
        <w:t>本组每个成员在组长的带领下都做到了三个“实”，即任务落实、工作踏实、业绩真实。</w:t>
      </w:r>
      <w:r>
        <w:rPr>
          <w:sz w:val="24"/>
        </w:rPr>
        <w:t>回首</w:t>
      </w:r>
      <w:r>
        <w:rPr>
          <w:sz w:val="24"/>
        </w:rPr>
        <w:t>过去</w:t>
      </w:r>
      <w:r>
        <w:rPr>
          <w:sz w:val="24"/>
        </w:rPr>
        <w:t>，我们问心无愧，尽管</w:t>
      </w:r>
      <w:r>
        <w:rPr>
          <w:rFonts w:ascii="隶书" w:hAnsi="隶书"/>
          <w:color w:val="000000"/>
          <w:sz w:val="24"/>
        </w:rPr>
        <w:t>课务繁重，每周十几节课，跨年级授课更是家常便饭，本组成员却是任劳任怨；回首过去，我们胸怀坦荡，尽管教授班多，带来的必将是作业批改任务繁重，课后个别辅导更是一种期望，但我们却是见缝插针，尽量多给学生一些个别辅导；回首过去，我们没有黯然伤神，尽管历史科不如其他科目，竞赛、评比的获奖次数甚少，抛头露面机会少得可怜，但我们却能抓住每一次机会，认真准备，积极参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立足今日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指导思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学期历史教研组将根据花园中学的教学指导方针，在教导处的具体领导下，遵循教育教学规律，全面落实减负增效的各项措施，聚焦课堂，力求有效</w:t>
      </w:r>
      <w:r>
        <w:rPr>
          <w:sz w:val="24"/>
        </w:rPr>
        <w:t>，精诚团结，</w:t>
      </w:r>
      <w:r>
        <w:rPr>
          <w:sz w:val="24"/>
        </w:rPr>
        <w:t>全面提高。认真学习新课标，进一步反思推进课改，深入开展课题研究活动，切实抓好教研组建设和青年教师培养，营造良好的教研氛围，使教师的工作有效稳定地发展，增强我组的整体的教学实力，提高历史教学质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）工作目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理论学习，</w:t>
      </w:r>
      <w:r>
        <w:rPr>
          <w:rFonts w:ascii="宋体;SimSun" w:hAnsi="宋体;SimSun" w:cs="宋体;SimSun"/>
          <w:sz w:val="24"/>
        </w:rPr>
        <w:t>更新教育观念，提高理论素质。</w:t>
      </w:r>
      <w:r>
        <w:rPr>
          <w:rFonts w:ascii="宋体;SimSun" w:hAnsi="宋体;SimSun" w:cs="宋体;SimSun"/>
          <w:sz w:val="24"/>
        </w:rPr>
        <w:t>钻研学科课程的标准，转变课堂教学理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开展课型研究，对历史学科的新授课、复习课、讲评课的教学加以研究，构建有效的课堂教学模式，围绕相关主题开设校级和市级研究课，提高课堂教学的有效性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抓好教学常规的落实，</w:t>
      </w:r>
      <w:r>
        <w:rPr>
          <w:rFonts w:ascii="宋体;SimSun" w:hAnsi="宋体;SimSun" w:cs="宋体;SimSun"/>
          <w:sz w:val="24"/>
        </w:rPr>
        <w:t>加强听评课和课后反思，提高教学效益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发挥整组力量，加强集备，做到资源共享，做好期中和期末复习工作，备战中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加强青年教师培养。组织本组教师以老带新、互帮互学活动，从而力促青年教师迅速成长。督促青年教师加强基本功训练，激励青年教师参加各种级别基本功竞赛，主动、积极投入课改，及时进行教学反思、教学总结，撰写教学后记、教学论文，提高青年教师教学水平。</w:t>
      </w:r>
      <w:r>
        <w:rPr>
          <w:sz w:val="24"/>
        </w:rPr>
        <w:t>鼓励本组教师积极参加各种竞赛活动，做好省基本功竞赛的准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提升本组教科研水平，学会在实践中及时总结与反思，及时传达并积极动员本组教师撰写教育教学论文和参与课题研究，提升本组成员对教科研的热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三）工作举措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学习，提高历史教师的学科素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组织本组教师认真学习《历史课程标准》和课程改革理论</w:t>
      </w:r>
      <w:r>
        <w:rPr>
          <w:rFonts w:ascii="宋体;SimSun" w:hAnsi="宋体;SimSun" w:cs="宋体;SimSun"/>
          <w:kern w:val="0"/>
          <w:sz w:val="24"/>
        </w:rPr>
        <w:t>，反思近几年历史课程改革工作，以中考为指挥棒，改革历史教学</w:t>
      </w:r>
      <w:r>
        <w:rPr>
          <w:rFonts w:ascii="宋体;SimSun" w:hAnsi="宋体;SimSun" w:cs="宋体;SimSun"/>
          <w:sz w:val="24"/>
        </w:rPr>
        <w:t>，确定好教学的重点与难点。</w:t>
      </w:r>
      <w:r>
        <w:rPr>
          <w:rFonts w:ascii="宋体;SimSun" w:hAnsi="宋体;SimSun" w:cs="宋体;SimSun"/>
          <w:kern w:val="0"/>
          <w:sz w:val="24"/>
        </w:rPr>
        <w:t>在课堂教学中，历史教师要以科学知识武装人，以正确的舆论引导人，以高尚的精神塑造人，提高受教育者的人文素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加强常规</w:t>
      </w:r>
      <w:r>
        <w:rPr>
          <w:rFonts w:ascii="宋体;SimSun" w:hAnsi="宋体;SimSun" w:cs="宋体;SimSun"/>
          <w:color w:val="000000"/>
          <w:kern w:val="0"/>
          <w:sz w:val="24"/>
        </w:rPr>
        <w:t>工作</w:t>
      </w:r>
      <w:r>
        <w:rPr>
          <w:rFonts w:ascii="宋体;SimSun" w:hAnsi="宋体;SimSun" w:cs="宋体;SimSun"/>
          <w:color w:val="000000"/>
          <w:kern w:val="0"/>
          <w:sz w:val="24"/>
        </w:rPr>
        <w:t>，提高教学质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加强</w:t>
      </w:r>
      <w:r>
        <w:rPr>
          <w:rFonts w:ascii="宋体;SimSun" w:hAnsi="宋体;SimSun" w:cs="宋体;SimSun"/>
          <w:sz w:val="24"/>
        </w:rPr>
        <w:t>集备</w:t>
      </w:r>
      <w:r>
        <w:rPr>
          <w:rFonts w:ascii="宋体;SimSun" w:hAnsi="宋体;SimSun" w:cs="宋体;SimSun"/>
          <w:sz w:val="24"/>
        </w:rPr>
        <w:t>。强化备课组的集备功能，发扬团队协作精神，充分发挥集体的智慧，认真备好每一节课。做到资源共享、经验共享、智慧共享。</w:t>
      </w:r>
      <w:r>
        <w:rPr>
          <w:rFonts w:ascii="宋体;SimSun" w:hAnsi="宋体;SimSun" w:cs="宋体;SimSun"/>
          <w:sz w:val="24"/>
        </w:rPr>
        <w:t>具体要求：由组长对下周集备的内容确定相应的主备人，集备之前由主备人现行自备，以书面形式形成简案。内容包括上课流程、重难点突破、训练安排、作业设计等；在教研活动中集中研讨；教师针对实际二次备课；确定时间派位授课；实行网络评课，及时上传教案，评课老师及时发帖谈感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认真上课，切实提高课堂教学效益。做好教学活动的设计、分析、评价和总结工作。注意方法的指导，及时将知识归纳、总结，形成知识网络；注意学生学习兴趣的培养，调动学生学习积极性；重视考前训练和讲评，研究中考，提高学生的应变能力。扎实有效地开展研究性学习，培养学生的学习能力；加强现代教学技术的学习与应用，使每一位教师都能灵活灵活运用现代化多媒体技术和网络技术，提高课堂教学效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作业量要适当，不留重复机械性的作业；留了作业要及时批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加大对学生的检查力度，每个单元之后要进行单元测试或单元练习；</w:t>
      </w:r>
      <w:r>
        <w:rPr>
          <w:rFonts w:ascii="宋体;SimSun" w:hAnsi="宋体;SimSun" w:cs="宋体;SimSun"/>
          <w:sz w:val="24"/>
        </w:rPr>
        <w:t>每次月考之后要及时召开备课组分析会，及时诊断，及时反思，及时研究制定调控方案，并在教学中及时解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坚持相互听课、相互评课。严格执行</w:t>
      </w:r>
      <w:r>
        <w:rPr>
          <w:rFonts w:ascii="宋体;SimSun" w:hAnsi="宋体;SimSun" w:cs="宋体;SimSun"/>
          <w:sz w:val="24"/>
        </w:rPr>
        <w:t>教务处的</w:t>
      </w:r>
      <w:r>
        <w:rPr>
          <w:rFonts w:ascii="宋体;SimSun" w:hAnsi="宋体;SimSun" w:cs="宋体;SimSun"/>
          <w:sz w:val="24"/>
        </w:rPr>
        <w:t>公开课制度，组内多讨论，多交流。</w:t>
      </w:r>
      <w:r>
        <w:rPr>
          <w:rFonts w:ascii="宋体;SimSun" w:hAnsi="宋体;SimSun" w:cs="宋体;SimSun"/>
          <w:sz w:val="24"/>
        </w:rPr>
        <w:t>历史组每两周派位授课一节（派位授课可同时升级为校级公开课），组内所有教师必须听课评课。对派位授课的老师的要求：提前一周把授课时间地点课题上报给教研组，由教研组长上报给学校；授课必须放在教研活动日，对课务提前调好，以便组内所有老师都能参与；提前一周进行备课组集备；根据集备情况自己进行二次备课；评课时说明教学意图及构想。本组暂定为单周进行派位授课，下周三毛璐老师将进行派位授课，欢迎大家积极参与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通过听课等形式促进教学活动的科学性与示范性。保持本组</w:t>
      </w:r>
      <w:r>
        <w:rPr>
          <w:rFonts w:ascii="宋体;SimSun" w:hAnsi="宋体;SimSun" w:cs="宋体;SimSun"/>
          <w:sz w:val="24"/>
        </w:rPr>
        <w:t>青老教师</w:t>
      </w:r>
      <w:r>
        <w:rPr>
          <w:rFonts w:ascii="宋体;SimSun" w:hAnsi="宋体;SimSun" w:cs="宋体;SimSun"/>
          <w:sz w:val="24"/>
        </w:rPr>
        <w:t>“传帮带”的优良传统。新教师不光要虚心向老教师学习，多听课，多请教，更要多钻研。老教师也能从新教师身上感受不同的教学风格，取长补短，做到教学相长，共同进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定期开展教研</w:t>
      </w:r>
      <w:r>
        <w:rPr>
          <w:rFonts w:ascii="宋体;SimSun" w:hAnsi="宋体;SimSun" w:cs="宋体;SimSun"/>
          <w:sz w:val="24"/>
        </w:rPr>
        <w:t>组、备课组</w:t>
      </w:r>
      <w:r>
        <w:rPr>
          <w:rFonts w:ascii="宋体;SimSun" w:hAnsi="宋体;SimSun" w:cs="宋体;SimSun"/>
          <w:sz w:val="24"/>
        </w:rPr>
        <w:t>活动。群策群力，汇集全组智慧，以开拓进取的精神搞好常规教学工作。组织本组教师认真钻研教材和课标，积极参加各级各类教研活动，一方面了解最新的教改动态和信息，另一方面，也促进教师专业成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研组活动：认真组织好每次教研活动，</w:t>
      </w:r>
      <w:r>
        <w:rPr>
          <w:rFonts w:ascii="宋体;SimSun" w:hAnsi="宋体;SimSun" w:cs="宋体;SimSun"/>
          <w:color w:val="000000"/>
          <w:kern w:val="0"/>
          <w:sz w:val="24"/>
        </w:rPr>
        <w:t>活动内容力求实效性，体现课改精神，反映中考动向。</w:t>
      </w:r>
      <w:r>
        <w:rPr>
          <w:sz w:val="24"/>
        </w:rPr>
        <w:t>研究学科基本观点、思想方法并体现对学生认知结构，思维发展应实现的水准。弄清制约学生发展的瓶颈或最薄弱的环节，选好复习的切入点、突破口。研究复习的策略、对策，结合学科专题解决好复习课怎么上。通过复习研究课、观摩课等形式探讨提高课堂效率的途径。</w:t>
      </w:r>
      <w:r>
        <w:rPr>
          <w:rFonts w:ascii="宋体;SimSun" w:hAnsi="宋体;SimSun" w:cs="宋体;SimSun"/>
          <w:kern w:val="0"/>
          <w:sz w:val="24"/>
        </w:rPr>
        <w:t>加强全组的教学研究，逢双周进行例行教研活动，除非事先通知异动，一般时间为星期三上午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节课，地点为实验楼一楼化学实验室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备课组建设：</w:t>
      </w:r>
      <w:r>
        <w:rPr>
          <w:rFonts w:ascii="宋体;SimSun" w:hAnsi="宋体;SimSun" w:cs="宋体;SimSun"/>
          <w:color w:val="000000"/>
          <w:kern w:val="0"/>
          <w:sz w:val="24"/>
        </w:rPr>
        <w:t>加强备课组建设，以备课组为单位，整合教学设计、多媒体课件等教学资源，做到资源共享，取长补短，提高集体备课的质量和水平。各备课组要认真落实学校对集体备课的相关要求，做到“三定”（定时间地点、定中心发言人、定内容落实）、“四统一”（统一要求、统一进度、统一学习、统一考核），团结协作，充分发挥集体的智慧和力量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由于本学期本组徐小燕老师和袁云霞老师产假，各备课组人员少，为了营造讨论氛围，也为了给各年级历史备课组有相互交流的平台，所以暂定每次本组教研活动与各年级历史集备活动放在一起进行，每两周一次。历史教研组每周的活动内容按照：第一周：布置教研组工作，集备下周某位老师的开课→第二周：组内教师开课，课后评课→第三周：布置教研组工作，集备下周某位老师的开课……这样的规律依次开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</w:t>
      </w:r>
      <w:r>
        <w:rPr>
          <w:rFonts w:ascii="宋体;SimSun" w:hAnsi="宋体;SimSun" w:cs="宋体;SimSun"/>
          <w:color w:val="000000"/>
          <w:kern w:val="0"/>
          <w:sz w:val="24"/>
        </w:rPr>
        <w:t>集体备课、评课议课、质量分析等</w:t>
      </w:r>
      <w:r>
        <w:rPr>
          <w:rFonts w:ascii="宋体;SimSun" w:hAnsi="宋体;SimSun" w:cs="宋体;SimSun"/>
          <w:color w:val="000000"/>
          <w:kern w:val="0"/>
          <w:sz w:val="24"/>
        </w:rPr>
        <w:t>常规</w:t>
      </w:r>
      <w:r>
        <w:rPr>
          <w:rFonts w:ascii="宋体;SimSun" w:hAnsi="宋体;SimSun" w:cs="宋体;SimSun"/>
          <w:color w:val="000000"/>
          <w:kern w:val="0"/>
          <w:sz w:val="24"/>
        </w:rPr>
        <w:t>形式，拓展组内教师的学习渠道，更新教育观念，改变教学方式方法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并通过公开课、示范课等形式，致力于高效课堂模式的探索与应用的研究，体会新课程下的新理念，新方法，探讨在</w:t>
      </w:r>
      <w:r>
        <w:rPr>
          <w:rFonts w:ascii="宋体;SimSun" w:hAnsi="宋体;SimSun" w:cs="宋体;SimSun"/>
          <w:color w:val="000000"/>
          <w:kern w:val="0"/>
          <w:sz w:val="24"/>
        </w:rPr>
        <w:t>历史</w:t>
      </w:r>
      <w:r>
        <w:rPr>
          <w:rFonts w:ascii="宋体;SimSun" w:hAnsi="宋体;SimSun" w:cs="宋体;SimSun"/>
          <w:color w:val="000000"/>
          <w:kern w:val="0"/>
          <w:sz w:val="24"/>
        </w:rPr>
        <w:t>学科教学中进行新课程改革的有效途径和方法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做好毕业班复习工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积极发挥集体智慧，打好团体战。本学科要做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统一要求、统一备课、统一进度、统一考查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着力提高课堂效率；课后认真做好培优补差工作。对于两类希望生，要依据学生个性实施因材施教，为他们定准目标，定期辅导，对他们提出更高的要求，促使他们更好发展。同时做好绩差生的转化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 xml:space="preserve">组织初三教师认真学习、深入研究近年中考历史试题的特点，明确中考导向与试题改革的趋势。联系近几年中考试题，探讨复习新思路，使初三的复习教学更具有针对性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初三教师要及时汲取外部信息，调整教学策略，提高教学和复习的实效性和针对性。对外部信息，充分发挥群体力量，教研组内共同讨论、共同分析，为初三教学献计献策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汇集资料，为循环教学提供借鉴。落实“自主学习、合作学习”，认真备好课，优化资源，共享成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积极参与市教研活动，包括青年教师基本功大赛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平时做好青年教师的培养工作，注重规范教学，发挥师徒结队实效性，</w:t>
      </w:r>
      <w:r>
        <w:rPr>
          <w:rFonts w:ascii="宋体;SimSun" w:hAnsi="宋体;SimSun" w:cs="宋体;SimSun"/>
          <w:sz w:val="24"/>
        </w:rPr>
        <w:t>加强教学基本功训练，</w:t>
      </w:r>
      <w:r>
        <w:rPr>
          <w:rFonts w:ascii="宋体;SimSun" w:hAnsi="宋体;SimSun" w:cs="宋体;SimSun"/>
          <w:color w:val="000000"/>
          <w:kern w:val="0"/>
          <w:sz w:val="24"/>
        </w:rPr>
        <w:t>促进青年教师专业成长，</w:t>
      </w:r>
      <w:r>
        <w:rPr>
          <w:rFonts w:ascii="宋体;SimSun" w:hAnsi="宋体;SimSun" w:cs="宋体;SimSun"/>
          <w:sz w:val="24"/>
        </w:rPr>
        <w:t>为提高课堂教学效益打下坚实的基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鼓励组内成员积极参加教科研活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利用论文研讨、课题研究等形式鼓励组内教师积极参与教科研活动，多思多写多投稿，围绕组内课题有目的性的进行教学和写作，营造良好的教科研氛围，争取在去年的基础上再创新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规划未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上交教研组工作计划、备课组集备计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好开学初的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进行第一次集备，随时准备被听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进行课题研究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内教师分组集备，轮流开课、听课、评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学期第一次阶段检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范组内教师教学常规行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员本组教师积极参与市中史会论文评比和省教学基本功竞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行课题研究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十一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期中考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做好期中考试质量分析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内教师分组集备，轮流开课、听课、评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范组内教师教学常规行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行课题研究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十二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准备第二次阶段检测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内教师分组集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组内教师分组集备，轮流开课、听课、评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规范组内教师教学常规行为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课题研究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月份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/>
              <w:t>七、八、九年级分组集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/>
              <w:t>期末复习和迎接各年级期末考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/>
              <w:t>做好学期结束各项工作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寄语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学高为师，身正为范”， 虽任重道远，但大有作为，我们应该知难而进，依靠本教研组集体的智慧和力量，及时抓住机遇，团结拼搏，为花中的历史教学贡献绵薄之力！</w:t>
      </w:r>
    </w:p>
    <w:p>
      <w:pPr>
        <w:pStyle w:val="Normal"/>
        <w:widowControl/>
        <w:spacing w:lineRule="auto" w:line="360"/>
        <w:ind w:firstLine="75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雯</w:t>
      </w:r>
    </w:p>
    <w:p>
      <w:pPr>
        <w:pStyle w:val="Normal"/>
        <w:widowControl/>
        <w:spacing w:lineRule="auto" w:line="360"/>
        <w:ind w:firstLine="73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-9-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42:00Z</dcterms:created>
  <dc:creator>User</dc:creator>
  <dc:description/>
  <cp:keywords/>
  <dc:language>en-US</dc:language>
  <cp:lastModifiedBy>user</cp:lastModifiedBy>
  <cp:lastPrinted>2011-02-22T10:44:00Z</cp:lastPrinted>
  <dcterms:modified xsi:type="dcterms:W3CDTF">2011-09-06T02:59:00Z</dcterms:modified>
  <cp:revision>44</cp:revision>
  <dc:subject/>
  <dc:title>2009--2010第一学期政史地教研组工作计划</dc:title>
</cp:coreProperties>
</file>