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花园中学二○一五学年第二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江芳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  <w:r>
              <w:rPr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邵羿</w:t>
            </w:r>
            <w:r>
              <w:rPr>
                <w:szCs w:val="21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孙文璟</w:t>
            </w:r>
            <w:r>
              <w:rPr>
                <w:szCs w:val="21"/>
              </w:rPr>
              <w:t>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</w:rPr>
              <w:t>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</w:rPr>
              <w:t>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/>
        <w:t>常州市花园中学二○一五学年第一学期教职员任课任职表（二）</w:t>
      </w:r>
    </w:p>
    <w:tbl>
      <w:tblPr>
        <w:tblW w:w="12960" w:type="dxa"/>
        <w:jc w:val="left"/>
        <w:tblInd w:w="3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080"/>
        <w:gridCol w:w="1260"/>
        <w:gridCol w:w="1440"/>
        <w:gridCol w:w="1440"/>
        <w:gridCol w:w="1620"/>
        <w:gridCol w:w="1080"/>
        <w:gridCol w:w="108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践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命教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苏菊良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尤静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志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苏菊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姜可娇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莺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尤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冯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陆玲霞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娟、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峰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、汤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、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群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、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、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文娟、</w:t>
            </w:r>
            <w:r>
              <w:rPr>
                <w:szCs w:val="21"/>
              </w:rPr>
              <w:t>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、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、陈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、陈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、汤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一（单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趣味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理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冯雪敏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敏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文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冷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</w:rPr>
              <w:t>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</w:rPr>
              <w:t>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</w:t>
            </w:r>
            <w:r>
              <w:rPr>
                <w:color w:val="000000"/>
                <w:szCs w:val="21"/>
              </w:rPr>
              <w:t>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4:00Z</dcterms:created>
  <dc:creator>mhj</dc:creator>
  <dc:description/>
  <cp:keywords/>
  <dc:language>en-US</dc:language>
  <cp:lastModifiedBy>e130</cp:lastModifiedBy>
  <cp:lastPrinted>2015-09-01T17:12:00Z</cp:lastPrinted>
  <dcterms:modified xsi:type="dcterms:W3CDTF">2016-02-18T08:53:00Z</dcterms:modified>
  <cp:revision>3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