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5"/>
        <w:rPr/>
      </w:pPr>
      <w:r>
        <w:rPr>
          <w:b/>
          <w:bCs/>
          <w:sz w:val="32"/>
        </w:rPr>
        <w:t>初三年级语文学科教学案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0"/>
        <w:gridCol w:w="900"/>
        <w:gridCol w:w="1080"/>
        <w:gridCol w:w="900"/>
        <w:gridCol w:w="540"/>
        <w:gridCol w:w="540"/>
        <w:gridCol w:w="1073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Cs w:val="28"/>
              </w:rPr>
              <w:t>飞红滴翠记黄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备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文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荣春</w:t>
            </w:r>
          </w:p>
        </w:tc>
      </w:tr>
      <w:tr>
        <w:trPr>
          <w:trHeight w:val="15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目标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熟悉解说词的一般写法，学习对景物或事物进行解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掌握课文中使用的多种表达方式，</w:t>
            </w:r>
            <w:r>
              <w:rPr>
                <w:rFonts w:ascii="宋体;SimSun" w:hAnsi="宋体;SimSun" w:cs="宋体;SimSun"/>
                <w:szCs w:val="21"/>
              </w:rPr>
              <w:t>体会黄山雄奇壮丽景色呈现出来的美，提高品鉴自然美的能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学习变换角度从多方面描写景物的方法。</w:t>
            </w:r>
          </w:p>
        </w:tc>
      </w:tr>
      <w:tr>
        <w:trPr/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习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查阅资料，了解作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阅读课文，扫除字词障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完成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《同步导学》预习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集有关黄山的诗句或传说</w:t>
            </w:r>
          </w:p>
        </w:tc>
      </w:tr>
      <w:tr>
        <w:trPr/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</w:rPr>
              <w:t>学习过程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导入新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导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岳归来不看山，黄山归来不看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是明代地理学家徐霞客对黄山的赞誉。可见黄山在众山中的地位之高。很多同学没见过黄山，一定想知道黄山是什么样子的，下面就让我们一起来学习这篇关于黄山的课文《飞红滴翠记黄山》。请同学把收集到的有关黄山的诗句或传说在班上交流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检查学生预习情况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请一位同学结合注释介绍作者情况。教师补充：本文是一篇解说词，是为多部电视风光片《话说长江》中黄山部分而写的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设置问题，讨论探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时间自由朗读课文，边读边理清课文的线索和层次。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提示：课文设置了三条线索一时间线索、空间线索和逻辑线索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补充：逻辑线索如体现黄山特点的景物：奇峰、古松、怪石等是逐一带出的，彼此间相互独立。课文第二部分还可以分为五层，分别写黄山奇峰、黄山松、莲花峰、黄山烟云、黄山日出，请找出它们的起始段落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在课文中找出角度转换的地方，并说说它们是怎样转换的。学生分组讨论交流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补充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百步云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而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…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驮着一只金龟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仰视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…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奇的仙山琼阁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远视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思考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山的峰石，经过人们智慧的精心点化，在大自然的宁静中，又增添了人间欢乐的生趣。这是黄山外在美和内在美的高度结合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一句中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们智慧的精心点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在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在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都不太好理解，我们应该怎样来理解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提示：文中还有一些这样的句子，只要大家认真诵读体会，就能够理解它的意思。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时间，让学生自由诵读课文，教师巡视教室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都峰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仰望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你踏在这光滑潮湿的台阶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…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登山的集体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是在攀登的旅人中边攀登边观赏，然后改从远处遥望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…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我们登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…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限风光在险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!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从峰顶俯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讲解：本文是旅游风光片的解说词，它与一般的游记散文比较起来有一些不同的地方。同学们能够说出这些不同的地方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?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小结：通过本文的学习，既体会到了黄山的美景，又学到了对景物进行变换角度从多方面描写的方法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pacing w:lineRule="exact" w:line="300"/>
              <w:ind w:left="945" w:hanging="9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味赏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认为描写的精彩的地方在哪里？有什么特点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声阅读课文，沉浸在文章所描绘的黄山仙境之中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考：本文着力赞颂大自然鬼斧神工的伟大创造力和人类非凡的审美能力。请说说作者是怎样将两者结合起来通过景物描写来表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随笔栏</w:t>
            </w:r>
          </w:p>
        </w:tc>
      </w:tr>
      <w:tr>
        <w:trPr/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检测达标：（含课外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完成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《同步导学》“</w:t>
            </w:r>
            <w:r>
              <w:rPr>
                <w:bCs/>
                <w:szCs w:val="21"/>
              </w:rPr>
              <w:t>学后巩固强化”一、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Cs/>
                <w:szCs w:val="21"/>
              </w:rPr>
              <w:t>完成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《同步导学》“</w:t>
            </w:r>
            <w:r>
              <w:rPr>
                <w:bCs/>
                <w:szCs w:val="21"/>
              </w:rPr>
              <w:t>中考之窗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后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52:00Z</dcterms:created>
  <dc:creator>雨薇</dc:creator>
  <dc:description/>
  <cp:keywords/>
  <dc:language>en-US</dc:language>
  <cp:lastModifiedBy>微软用户</cp:lastModifiedBy>
  <dcterms:modified xsi:type="dcterms:W3CDTF">2009-11-11T07:09:00Z</dcterms:modified>
  <cp:revision>3</cp:revision>
  <dc:subject/>
  <dc:title>初三年级语文学科教学案</dc:title>
</cp:coreProperties>
</file>