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常州市花园中学二○一二学年第二</w:t>
      </w:r>
      <w:r>
        <w:rPr/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720"/>
        <w:gridCol w:w="720"/>
        <w:gridCol w:w="180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伟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  <w:r>
              <w:rPr>
                <w:szCs w:val="21"/>
              </w:rPr>
              <w:t>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阳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　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阳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亚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译文</w:t>
            </w:r>
            <w:r>
              <w:rPr>
                <w:szCs w:val="21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连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贵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斌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　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敏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瑛</w:t>
            </w:r>
            <w:r>
              <w:rPr>
                <w:szCs w:val="21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可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彩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可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　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蓓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庆松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　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雯</w:t>
            </w:r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冒丽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　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丽琴</w:t>
            </w:r>
            <w:r>
              <w:rPr>
                <w:szCs w:val="21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玥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娟</w:t>
            </w:r>
            <w:r>
              <w:rPr>
                <w:szCs w:val="21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玥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　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玥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　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　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丽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叙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玥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丽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　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　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szCs w:val="21"/>
              </w:rPr>
              <w:t>祁建英</w:t>
            </w:r>
            <w:bookmarkEnd w:id="0"/>
            <w:bookmarkEnd w:id="1"/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缪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全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8"/>
        <w:rPr/>
      </w:pPr>
      <w:r>
        <w:rPr>
          <w:b/>
          <w:bCs/>
          <w:sz w:val="36"/>
        </w:rPr>
        <w:t>常州市花园中学二○一二学年第二</w:t>
      </w:r>
      <w:r>
        <w:rPr/>
        <w:t>学期教职员任课任职表（二）</w:t>
      </w:r>
    </w:p>
    <w:tbl>
      <w:tblPr>
        <w:tblW w:w="15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320"/>
        <w:gridCol w:w="1320"/>
        <w:gridCol w:w="1320"/>
        <w:gridCol w:w="2520"/>
        <w:gridCol w:w="1440"/>
        <w:gridCol w:w="1260"/>
        <w:gridCol w:w="1260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践类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乒乓、艺体、舞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走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著、写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民教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亚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秀芬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、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七年级学生选择，在体育课、课外活动课中贯彻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伟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阳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　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褚寒艳</w:t>
            </w:r>
            <w:r>
              <w:rPr>
                <w:szCs w:val="21"/>
              </w:rPr>
              <w:t>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阳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阳天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褚寒艳</w:t>
            </w:r>
            <w:r>
              <w:rPr>
                <w:szCs w:val="21"/>
              </w:rPr>
              <w:t>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亚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亚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锦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　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译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　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褚寒艳</w:t>
            </w:r>
            <w:r>
              <w:rPr>
                <w:szCs w:val="21"/>
              </w:rPr>
              <w:t>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赵百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　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　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　君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百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顾　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顾　萍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立芳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　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光琪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　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褚寒艳</w:t>
            </w:r>
            <w:r>
              <w:rPr>
                <w:szCs w:val="21"/>
              </w:rPr>
              <w:t>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寒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褚寒艳</w:t>
            </w:r>
            <w:r>
              <w:rPr>
                <w:szCs w:val="21"/>
              </w:rPr>
              <w:t>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霞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云霞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可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全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　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　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趣味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著阅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　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　羿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　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　淼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丽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　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叙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　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富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丽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　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　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　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组长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9:00Z</dcterms:created>
  <dc:creator>mhj</dc:creator>
  <dc:description/>
  <cp:keywords/>
  <dc:language>en-US</dc:language>
  <cp:lastModifiedBy>微软用户</cp:lastModifiedBy>
  <cp:lastPrinted>2013-02-18T11:11:00Z</cp:lastPrinted>
  <dcterms:modified xsi:type="dcterms:W3CDTF">2013-03-04T01:39:00Z</dcterms:modified>
  <cp:revision>2</cp:revision>
  <dc:subject/>
  <dc:title>常州市花园中学二OO二学年第一学期教职员任课任职表（一）</dc:title>
</cp:coreProperties>
</file>