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促规范、求实效、显创新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3</w:t>
      </w:r>
      <w:r>
        <w:rPr>
          <w:sz w:val="24"/>
        </w:rPr>
        <w:t>学年第一学期课程发展处工作总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学年在校领导的正确领导下，课程处紧紧围绕“规范、实效、创新”开展工作，其中，规范是根本，实效是目标，创新是追求。具体工作如下：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制度促规范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进一步落实中层干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蹲点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制度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半个学期来，每位蹲点的干部各尽其责，充分发挥自己在组内的引领、指导作用。特别是语、数、英、物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位蹲点的干部，在每周的办公会议上都要汇报自已蹲点的情况，促使教研组的各项工作更规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进一步落实常态课的督学机制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研组长（备课组长）听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校长室和中层的随堂听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全校性课堂教学诊断相结合，帮助老师发现各教学环节（包括课堂、作业布置及批改）中的问题及班级学生学习该学科的问题，以便老师知已知彼，及时改进教学策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完善统一练习、期中考务制度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坚持每两个月一次统一练习，规范命题要求，提高试卷质量；认真讲评，及时做好质量分析，让统一练习真正发挥检测、反馈、调整的功能。期中考试，从监考、阅卷、输分、讲评、各年级的研讨会，全体师生的重视程度更体现了规范意识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究增实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科培训转观念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将平时的学科培训与具体的课堂教学实践相结合，注重开展课堂研讨、即席指导。开学来，全校性的或以教研组为单位多次邀请专家来校讲座或蹲点课堂，针对课堂教学中出现的问题进行即席指导，进一步转变我们的课堂观，为我们的课堂教学提供最直接的指导和帮助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聚焦课堂促成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研组落实组内每位老师每学期至少开一节课的要求，每位老师抓住机会在磨练中进步，在探讨中成长。各组加强了网络评课的环节，每次开课后，组内老师充分探讨，网络评课有一定实效，开课老师收获颇丰。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与朝阳中学联合对外开课，老师们在磨课、开课、听评课过程中收获很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课外辅导提质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加强对薄弱学生薄弱学科的辅导。将辅导从起始年级抓起，从七年级打好扎实的基础。七、八年级利用自习课等时间，由英语、数学老师对自己所教班级的薄弱学生进行集中辅导，增强了教学的针对性与有效性。</w:t>
      </w:r>
    </w:p>
    <w:p>
      <w:pPr>
        <w:pStyle w:val="Normal"/>
        <w:spacing w:lineRule="exact" w:line="500"/>
        <w:ind w:left="481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年级管理有新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校长室的引领下，本学期八、九年级的各项工作能整体构思、科学布署，教学和德育两手都抓。八年级重在常规管理，促进学生进一步养成良好的行为习惯；九年级将学生的提优、扶中、巩固作为教学的目标任务，为老师、学生精心设立加油站。两个年级都高度重视各学科、各班级教情和学情的发展趋向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活动显创新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以教研组为单位承办全校学生或年级学生的学科兴趣活动，每次活动各教研组有计划、有组织、有总结。如历史组承办弘扬民族精神月活动，物理、化学组承办了科技节，英语组承办了英语节，这些活动的开展，激发了学生的学习兴趣。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本课程评价显创新，本学期校本课程改变了以往简单的评价等第，提出了以活动代评价。通过学期结束的集中表演活动、作品展示活动，给学生搭建展示的平台，展示学生所学习的才艺、技能，从而真正全面客观的对学生学习情况进行评价。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科技教育迈上新台阶，本学期学校加大了科技教育的投入，课程处加强了对科技教育的建设，本学期市科技创新大赛中、省科普机器人比赛中多人次获奖，我校也顺利地被评为“常州市科技特色学校”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花园中学课程发展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7:00Z</dcterms:created>
  <dc:creator>user</dc:creator>
  <dc:description/>
  <cp:keywords/>
  <dc:language>en-US</dc:language>
  <cp:lastModifiedBy>e130</cp:lastModifiedBy>
  <dcterms:modified xsi:type="dcterms:W3CDTF">2013-12-24T07:59:00Z</dcterms:modified>
  <cp:revision>74</cp:revision>
  <dc:subject/>
  <dc:title>2007学年第二学期教导处教学工作总结</dc:title>
</cp:coreProperties>
</file>