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.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6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评课是根据教育的目的和教学评价标准，对一节课教与学活动和效果进行的价值评价。从宏观层面来看，有效的评课将有助于区域性教育管理的正确决策；从微观层面来看，游侠的评课有助于教师专业发展水平的提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同的评课类型有不同的特点，会产生不同的功能。示范性评课能给教师带来启示，有助于教师理解、学习、吸收、借鉴。互助型评课有助于教师之间互相学习，而研讨性评课有利于把问题引向深入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课不是教师个别的行为，而是需要教师之间相互的交流、互动和影响，它是一种特殊的集体行为。在评课中应注意：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要改善评课活动的管理，合理安排评课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注重营造民主共享的评课氛围。要充分发扬民主，尊重执教者，认真倾听执教者的教学意图。设法激发起参与听评课教师的共享与发展的责任意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课组织中：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内给出反馈；要以系统的、详细的听课记录为基础；听课记录要以真实的课堂事件为基础；对真实的课堂事件的阐释要以预先设定的标准为准则；这些阐释首先要由授课教师做出；评课必须是双向的，而且要以共同发展为导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课的局限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就目前评课实施的现状来看，容易产生几个方面的局限：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容易出现“求全责备”的情况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容易出现“以偏概全”的情况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容易出现“跟着感觉走”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31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好课标准的探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31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好课具有动态性和生成性的特点，课堂教学不可能都上成“四课合一”的精品课。拥有四课中某一方面的特质就应该被视为好课。教师们应在教学的实践中不断地总结和反思，寻找一种言简意赅、过目不忘、易于记忆和理解的标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近读了《高效课堂》一书，苏先生在书中试图从先进理念的引领、课堂系统的优化、教学行为的转变三个侧面来深入剖析和诠释“高效课堂”。在书中苏先生对教学活动的五个环节—备课、上课、说课、听课、评课进行了系统的剖析和深入的诠释。评课，在反思中引领教学的改进。评课是教师教学改进的重要形式，评价的根本目的是教师获得反馈信息，以改进教学，促进学生发展。集体备课时需要大家一起坐下来进行探讨，对教材、对学生的大概认识，形成一定的建议，对个人的二次备课会产生很大的影响。教学机智、教学水平的差距最大程度体现在教师二次备课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5-10T04:22:4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