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四期“父母学堂”课程内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第四期“父母学堂”幼儿班课程内容：</w:t>
      </w:r>
    </w:p>
    <w:tbl>
      <w:tblPr>
        <w:tblW w:w="819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0"/>
        <w:gridCol w:w="52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课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专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了解孩子的心理秘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介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孩子的心理特点，指导父母更好地了解孩子，并给予孩子正确回应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父母的教养态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引导父母检视自己的教养态度。澄清错误的教养观念。建立正确的教养态度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则建立和习惯养成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介绍幼儿规则建立和习惯养成的重要性、最佳时间，探讨规则和习惯的包含内容及养成方法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鼓励有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助父母认识鼓励和赞美的分别，帮助父母避免不正确的态度及行为，鼓励父母多用正向积极的话鼓励孩子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让情绪静静流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了解幼儿情绪健康标准、学习辨识、觉察情绪，练习如何调整自己的不良情绪、应对孩子的消极情绪。</w:t>
            </w:r>
          </w:p>
        </w:tc>
      </w:tr>
      <w:tr>
        <w:trPr>
          <w:trHeight w:val="5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地倾听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让父母了解运用有效倾听的方法以促进亲子沟通，跳脱传统父母角色，而改以民主式的教养方式。促使学员感统身受地进入对方的内在世界，而进行有效地沟通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亲相爱一家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了解健康及不健康的家庭结构，检测自己的家庭结构，并学习如何调整完善家庭结构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地教育活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亲子互动、学习训练、心理体验、成长拓展类活动课程、外教参与、联欢晚会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《</w:t>
            </w:r>
            <w:r>
              <w:rPr/>
              <w:t>爱的祝福</w:t>
            </w:r>
            <w:r>
              <w:rPr>
                <w:lang w:eastAsia="zh-CN"/>
              </w:rPr>
              <w:t>》专题：</w:t>
            </w:r>
            <w:r>
              <w:rPr/>
              <w:t>增强父母教养子女的信念与信心，鼓励学员们之间彼此的肯定和支持，祝福学员们珍惜拥有和展望未来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二、第四期“父母学堂”小学班课程内容：</w:t>
      </w:r>
    </w:p>
    <w:tbl>
      <w:tblPr>
        <w:tblW w:w="81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75"/>
        <w:gridCol w:w="51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课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专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个孩子都是一个秘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该年龄段孩子的心理特点、行为表现、情绪特点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译孩子的行为；我们应贯穿的教育理念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懂自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透过孩子看自己；我拥有的和缺少的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我成长体验；父母角色训练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看我家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环境检测；夫妻关系；家庭结构调整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爱的流动和表达；积极语言运用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管理和行为训练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拖延等行为背后的原因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变儿童行为的心理学方法、行为塑造的具体方法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习惯、能力和兴趣的培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目标期待；学习品质培养；学习习惯训练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兴趣拓展；注意力养成及训练等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绪管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情绪晴雨表；了解情绪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自己的情绪；帮助孩子应对不良情绪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（亲子）沟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沟通的奥秘；矛盾解决之道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何倾听、鼓励、共情和积极关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慧父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亲子活动体验；修正教育理念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善亲子关系；特定问题解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、第四期“父母学堂”初中班课程内容：</w:t>
      </w:r>
    </w:p>
    <w:tbl>
      <w:tblPr>
        <w:tblW w:w="819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53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课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每个孩子都是一个秘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目标、价值、上课要求、班委设置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生的心理特点、行为表现、情绪特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读懂自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为解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透过孩子看自己；我拥有的和缺少的；自我成长体验；父母角色训练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我看我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牵一发而动全身的家庭系统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家长和孩子都生活在关系里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察觉家庭的互动模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家庭沟通（怎么说怎么做？如何改译孩子的行为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能育人也能伤人，如何倾听？如何鼓励？如何共情和积极关注？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念层面、操作层面、情景模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学习能力训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做什么说什么能帮到孩子？如何帮助孩子澄清学习不良的深层问题？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情绪管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知层面、操作层面、糟糕情绪之后如何挽回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情绪晴雨表；了解情绪；管理自己的情绪；帮助孩子应对不良情绪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错综复杂的人际关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包括异性交往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何建立良好的亲子关系？言传身教帮助孩子建立良好的师生关系、同伴关系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我成长</w:t>
            </w:r>
            <w:r>
              <w:rPr>
                <w:rFonts w:eastAsia="Times New Roman"/>
              </w:rPr>
              <w:t xml:space="preserve"> </w:t>
            </w:r>
            <w:r>
              <w:rPr/>
              <w:t>做个暖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习倾听内在的不同部分所发生来的声音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了解自己的情绪与行为的模式，和模式底下的动力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看出一些冲突的驱力，并且以涵容、允许的态度予以疏通化解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培养并练习「检验信念」的自我觉察能力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9:00Z</dcterms:created>
  <dc:creator>Administrator</dc:creator>
  <dc:description/>
  <dc:language>en-US</dc:language>
  <cp:lastModifiedBy>Administrator</cp:lastModifiedBy>
  <dcterms:modified xsi:type="dcterms:W3CDTF">2015-04-26T06:24:18Z</dcterms:modified>
  <cp:revision>2</cp:revision>
  <dc:subject/>
  <dc:title>附件：第四期“父母学堂”课程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