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常州市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花园中学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教坛新秀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李婷婷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 英  语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  <w:r>
        <w:rPr>
          <w:rFonts w:eastAsia="仿宋_GB2312" w:cs="宋体;SimSun" w:ascii="仿宋_GB2312" w:hAnsi="仿宋_GB2312"/>
          <w:sz w:val="32"/>
        </w:rPr>
        <w:t xml:space="preserve">2012 </w:t>
      </w:r>
      <w:r>
        <w:rPr>
          <w:rFonts w:ascii="仿宋_GB2312" w:hAnsi="仿宋_GB2312" w:cs="宋体;SimSun" w:eastAsia="仿宋_GB2312"/>
          <w:sz w:val="32"/>
        </w:rPr>
        <w:t xml:space="preserve">年 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 xml:space="preserve">月 </w:t>
      </w:r>
      <w:r>
        <w:rPr>
          <w:rFonts w:eastAsia="仿宋_GB2312" w:cs="宋体;SimSun" w:ascii="仿宋_GB2312" w:hAnsi="仿宋_GB2312"/>
          <w:sz w:val="32"/>
        </w:rPr>
        <w:t xml:space="preserve">5 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婷婷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8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族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语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苏州科技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教二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英语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格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60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获得常州市教育系统优秀共青团员称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373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156" w:after="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）在班主任工作方面，我注重培养学生的行为规范，抓典型，树榜样，注重班干部队伍的培养，实行班级管理民主化、细致化。在班干部中，我定期开展批评和自我批评，让大家意识到当班干部不是为了一时的光荣，应该更加以身作则，成为班级中各方面的示范。平时积极配合学校开展活动，培养学生能力，增强班级的凝聚力。另外我十分注重家校联系工作，重视与家长的沟通，坦诚相待，使学校和家长对学生的教育有一致的要求和态度，并时常同他们交换意见。经过不懈努力，所带班级各方面表现优异，两次获得模范班级称号，并在校内、校外各种活动中获得多项荣誉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）教学方面，我勤奋学习，努力工作，细心做好培养尖子生的工作，“狠抓两头促中间”。及时进行补差补缺，能关心、鼓励后进生，从课堂、作业、测验或其他方面注意他们的学习状况和学习态度，鼓励他们树立起信心。建立竞争机制，每次测验、考试后，都有意识地激发学生上进的热情。平时注重听课和反思，先备课再听课，吸取他人优秀的教学方法和经验，并不断从书本中吸取理论知识来充实自己，积极参加学校和教育局组织的各种基本功竞赛，在青年教师“六个一”教育教学基本功竞赛中，获得三等奖。经过努力，所带班级英语成绩名列前茅，辅导学生参加《星星火炬》杯英语风采大赛，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名学生中有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名分别获得二等奖和三等奖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（</w:t>
            </w:r>
            <w:r>
              <w:rPr>
                <w:rFonts w:eastAsia="仿宋_GB2312" w:ascii="仿宋_GB2312" w:hAnsi="仿宋_GB2312"/>
                <w:spacing w:val="-10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10"/>
                <w:sz w:val="28"/>
              </w:rPr>
              <w:t>）在教科研方面，努力学习，理论联系实际，积极撰写教学反思和心得。不断充实自己的理论知识和实践经验，勤奋撰写德育论文，《重视养成教育，建设和谐班集体》一文被编入班主任年会论文合集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学校教导处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ind w:right="56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</w:rPr>
              <w:t xml:space="preserve">2012 </w:t>
            </w:r>
            <w:r>
              <w:rPr>
                <w:rFonts w:ascii="仿宋_GB2312" w:hAnsi="仿宋_GB2312" w:eastAsia="仿宋_GB2312"/>
                <w:sz w:val="28"/>
              </w:rPr>
              <w:t xml:space="preserve">年 </w:t>
            </w:r>
            <w:r>
              <w:rPr>
                <w:rFonts w:eastAsia="仿宋_GB2312" w:ascii="仿宋_GB2312" w:hAnsi="仿宋_GB2312"/>
                <w:sz w:val="28"/>
              </w:rPr>
              <w:t xml:space="preserve">1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 xml:space="preserve">6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婷婷老师任教两年以来，对教育事业，始终热情如一；对待学生，关爱有加；对待工作，勤勤恳恳。在平时工作中认真备课、上课，积极参加市、校教研活动和各类培训，潜心研究教学，教育教学理念先进，教学基本功扎实，课堂深受学生喜爱。班主任工作积极主动，善于调动学生情绪，工作不断创新，班级管理成效显著，所带班级多次获得校模范班级称号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210</dc:creator>
  <dc:description/>
  <cp:keywords/>
  <dc:language>en-US</dc:language>
  <cp:lastModifiedBy>微软中国</cp:lastModifiedBy>
  <cp:lastPrinted>2009-06-08T16:24:00Z</cp:lastPrinted>
  <dcterms:modified xsi:type="dcterms:W3CDTF">2012-01-06T01:06:00Z</dcterms:modified>
  <cp:revision>14</cp:revision>
  <dc:subject/>
  <dc:title>附件二：</dc:title>
</cp:coreProperties>
</file>