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花园中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学年第二学期结束工作安排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12"/>
        <w:gridCol w:w="1521"/>
        <w:gridCol w:w="1593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责部分或负责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完成学生评语和综合素质测评全部完成。</w:t>
            </w:r>
            <w:bookmarkEnd w:id="0"/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信息技术考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.29</w:t>
            </w:r>
            <w:r>
              <w:rPr>
                <w:rFonts w:ascii="宋体;SimSun" w:hAnsi="宋体;SimSun" w:cs="宋体;SimSun"/>
                <w:szCs w:val="21"/>
              </w:rPr>
              <w:t>新教师转正定级考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班主任、德育处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教科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bookmarkStart w:id="1" w:name="OLE_LINK2"/>
            <w:r>
              <w:rPr>
                <w:szCs w:val="21"/>
              </w:rPr>
              <w:t>评语交德育处存档</w:t>
            </w:r>
            <w:bookmarkEnd w:id="1"/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“</w:t>
            </w:r>
            <w:r>
              <w:rPr>
                <w:rFonts w:ascii="宋体;SimSun" w:hAnsi="宋体;SimSun" w:cs="宋体;SimSun"/>
                <w:szCs w:val="21"/>
              </w:rPr>
              <w:t>好班子”考评，到局里汇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新教师考核转正定级课堂考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科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1"/>
              </w:rPr>
              <w:t>毕业典礼第一次审查、班主任评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上传职称评审材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七年级家长学校（北京四中网校讲座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七、八年级史、地、生期末考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毕业典礼节目第二次审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教师轮岗工作启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教职工年度考核工作启动（暂定），布置部门、个人年度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省级重点课题调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中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科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年级考前辅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年级考前辅导，下午考场试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8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中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班主任基本功竞赛决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学生中考结束后返校，法纪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办理离校手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、九年级及相关部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后勤招标材料准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端午节放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典礼第三次节目审查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）、彩排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上午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毕业典礼（红星剧院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师陶杯论文评比（上报截止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下午好班子测评（暂定）、干部述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处、教导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科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网上申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七、八年级期末考试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法制讲座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考试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教职工年度考核领导小组会议（暂定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校领导民主生活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德育处放假前工作安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教研组工作展评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党支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教科室、教务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班级工作展评，评选</w:t>
            </w:r>
            <w:r>
              <w:rPr>
                <w:szCs w:val="21"/>
              </w:rPr>
              <w:t>模范</w:t>
            </w:r>
            <w:r>
              <w:rPr>
                <w:szCs w:val="21"/>
              </w:rPr>
              <w:t>班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市区初中数学教师基本功比赛第一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贵重物品收交、借阅图书资料上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九年级发放毕业证书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各年级组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教科室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九年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七年级在阶梯教室；八年级在生物实验室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全校大扫除，电教设备送至五楼信息中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9:00-10:30</w:t>
            </w:r>
            <w:r>
              <w:rPr>
                <w:rFonts w:ascii="宋体;SimSun" w:hAnsi="宋体;SimSun" w:cs="宋体;SimSun"/>
                <w:szCs w:val="21"/>
              </w:rPr>
              <w:t>学生休业式，家庭教育专家讲座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校本培训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上报轮岗交流教师名单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学校安全工作检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保领导小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校本培训、结束会议，下午教师放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干部结束会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、教科室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96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注：表中的工作安排将根据具体情况及时调整</w:t>
      </w:r>
    </w:p>
    <w:p>
      <w:pPr>
        <w:pStyle w:val="Normal"/>
        <w:spacing w:lineRule="exact" w:line="240"/>
        <w:ind w:firstLine="96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6300"/>
        <w:rPr>
          <w:szCs w:val="21"/>
        </w:rPr>
      </w:pPr>
      <w:r>
        <w:rPr>
          <w:szCs w:val="21"/>
        </w:rPr>
        <w:t>常州市花园中学</w:t>
      </w:r>
    </w:p>
    <w:p>
      <w:pPr>
        <w:pStyle w:val="Normal"/>
        <w:spacing w:lineRule="exact" w:line="240"/>
        <w:ind w:firstLine="80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6720"/>
        <w:rPr>
          <w:szCs w:val="21"/>
        </w:rPr>
      </w:pPr>
      <w:r>
        <w:rPr>
          <w:szCs w:val="21"/>
        </w:rPr>
        <w:t>2012-6-8</w:t>
      </w:r>
    </w:p>
    <w:p>
      <w:pPr>
        <w:pStyle w:val="Normal"/>
        <w:spacing w:lineRule="exact" w:line="240"/>
        <w:ind w:firstLine="8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82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22:00Z</dcterms:created>
  <dc:creator>lenovo</dc:creator>
  <dc:description/>
  <cp:keywords/>
  <dc:language>en-US</dc:language>
  <cp:lastModifiedBy>微软用户</cp:lastModifiedBy>
  <cp:lastPrinted>2012-06-13T09:05:00Z</cp:lastPrinted>
  <dcterms:modified xsi:type="dcterms:W3CDTF">2012-06-13T01:05:00Z</dcterms:modified>
  <cp:revision>20</cp:revision>
  <dc:subject/>
  <dc:title>2009学年第二学期德育处结束工作安排</dc:title>
</cp:coreProperties>
</file>