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效课堂》</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苏鸿</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pPr>
            <w:r>
              <w:rPr>
                <w:rFonts w:cs="宋体;SimSun" w:ascii="宋体;SimSun" w:hAnsi="宋体;SimSun"/>
                <w:kern w:val="0"/>
                <w:sz w:val="24"/>
              </w:rPr>
              <w:t>2018.5</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李慧东</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九年级 语文</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精彩摘录：</w:t>
            </w:r>
            <w:r>
              <w:rPr>
                <w:rFonts w:ascii="宋体;SimSun" w:hAnsi="宋体;SimSun" w:cs="宋体;SimSun"/>
                <w:kern w:val="0"/>
                <w:sz w:val="24"/>
              </w:rPr>
              <w:t>教师积极地从事课堂观察，有利于推动教师自觉变革自身的教学行为。在教育改革的背景下，新理论、新观念已经被许多老师熟悉，但是许多教师的教学行为却没有发生深刻的改变，导致新理论仅仅停留于口头上，而没有转化为具体的实践。例如关于主体性教育，很多教师都知道学生主体的概念，但是什么是学生主体性，学生主体性体现在哪里，对这些问题的认识，教师们往往是模糊的。一些教师“看不到”学生在课堂上的主体性、能动性、创造性表现，因而对主体性教育的理论总是缺乏内在的认同感。如果教师们能够借助课堂观察的方法，“看到”学生在课堂上的种种生动的表现，就有利于教师自觉地转变自身保守的教学行为。</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r>
              <w:rPr>
                <w:rFonts w:ascii="宋体;SimSun" w:hAnsi="宋体;SimSun" w:cs="宋体;SimSun"/>
                <w:kern w:val="0"/>
                <w:sz w:val="24"/>
              </w:rPr>
              <w:t>转变教育概念和教学角色，引导学生主体参与教学过程。首先，新课程强调教学是师生交往、积极互动，共同发展的过程。这一过程是教师与学生分享彼此的思考、经验知识，交流彼此的感情、体验与观念，从而一直到共识、共享、共进，实现教学相长和共同发展。而交往意味着人人参与，意味着平等对话，意味着合作性意义建构，它不仅是一种认识活动过程，更是一种人与人之间平等的精神交流。因此这就需要我们教师建立起民主平等、真诚和谐的新师生关系。只有民主平等，才能促进学生参与交往；只有学生参与交往，才意味着学生主体性的凸现，个性的表现，创造性的解放。其次，要给学生以充分的信任。在信任的基础上，要舍得放手，学生才可能拥有真正的主体地位。放手让学生去选择、设计、策划、组织、操作、展示、评价，学生会在教学活动过程中释放出无可估量的潜能，从而使各方面能力在自由的空间里得到自由的生长。因此我们教师要给学生一些权利，让他们自己去选择；给学生一些机会，让他们自己去体验；给学生一些困难，让他们自己去解决；给学生一些问题，让他们自己找答案……只有这样学生的参与意识、主动性才能调动起来。第三、要实现教学角色的转变，教师要由过去作为知识传授者向以学能力为重心的学生整个个性的和谐、健康发展的促进者转变。充分发挥教师在课堂教学中的主导作用，把教学的重心放在如何促进学生“学生”上，使学生爱学习，学会学习，“授人以渔”，而不是“授人以鱼”，从而真正实现教是为了不教。在教师对学生的辅导、激发、引导和促进下，学生的求知欲、好奇心，自信心增强，从而激发了学生的主观能动性，主动参与教学过程。第四、要以宽容的情感分析评价学生主体作用的发挥。也许，学生开始尝试某项活动时是生疏的、笨拙的，如语言表达是不流畅的、组织和表现是稚嫩的、思想政治观点是不成熟的，甚至还可能会在教学活动中出现一些过失。这些都需要教师以宽容的心态、极大的耐心包容学生的不足，并给予适时的点拨、鼓励和纠偏，将它们看作是成长过程中必经的阶段，将它们转化成为学生发展的动力，宽容的情感会使学生的自由之树生长得更加健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8:00Z</dcterms:created>
  <dc:creator>walkinnet</dc:creator>
  <dc:description/>
  <cp:keywords/>
  <dc:language>en-US</dc:language>
  <cp:lastModifiedBy>Administrator</cp:lastModifiedBy>
  <dcterms:modified xsi:type="dcterms:W3CDTF">2018-05-10T01:54:00Z</dcterms:modified>
  <cp:revision>3</cp:revision>
  <dc:subject/>
  <dc:title>礼河实验学校教师读书笔记</dc:title>
</cp:coreProperties>
</file>