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二：</w:t>
      </w:r>
    </w:p>
    <w:p>
      <w:pPr>
        <w:pStyle w:val="Normal"/>
        <w:spacing w:lineRule="exact" w:line="50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0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实行《教师个人自备笔记本电脑用于教育、教学和管理的暂行办法》具体操作意见</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pPr>
      <w:r>
        <w:rPr>
          <w:rFonts w:ascii="仿宋_GB2312" w:hAnsi="仿宋_GB2312" w:eastAsia="仿宋_GB2312"/>
          <w:sz w:val="28"/>
          <w:szCs w:val="28"/>
        </w:rPr>
        <w:t>为了贯彻落实《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中提出的“充分利用优质资源和先进技术，创新运行机制和管理模式，整合现有资源，构建先进、高效、便捷、实用的数字化教育基础设置，加快数字化校园、智能型学校终端设备设施的配备。我们出台《教师个人自备笔记本电脑用于教育、教学和管理的暂行办法》，在该“办法”实施前，各学校应尽快提前做好以下几项工作，以确保“办法”的平稳贯彻执行，具体操作意见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各校自主制定教师个人自备笔记本电脑用于教育、教学和管理的考核办法。</w:t>
      </w:r>
    </w:p>
    <w:p>
      <w:pPr>
        <w:pStyle w:val="Normal"/>
        <w:spacing w:lineRule="exact" w:line="500"/>
        <w:ind w:firstLine="560"/>
        <w:rPr/>
      </w:pPr>
      <w:r>
        <w:rPr>
          <w:rFonts w:ascii="仿宋_GB2312" w:hAnsi="仿宋_GB2312" w:eastAsia="仿宋_GB2312"/>
          <w:sz w:val="28"/>
          <w:szCs w:val="28"/>
        </w:rPr>
        <w:t>二、各校自主制定实施“办法”的具体方案：</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截止当前在编在岗的具有教师资格的一线教师及中层以上干部人员花名册；</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截止当前在编在岗的职员花名册；</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截止当前在岗的聘用和在编不在岗外借人员花名册；</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准确统计仍在服务年限内的（除服务器、学生机）所有办公电脑和配发给一线教师及中层以上干部使用的笔记本电脑清单（含捐赠，使用者包括特殊岗位的人员和一线教师）以及对现有电脑内部调剂使用的方案。</w:t>
      </w:r>
    </w:p>
    <w:p>
      <w:pPr>
        <w:pStyle w:val="Normal"/>
        <w:spacing w:lineRule="exact" w:line="500"/>
        <w:ind w:firstLine="560"/>
        <w:rPr/>
      </w:pPr>
      <w:r>
        <w:rPr>
          <w:rFonts w:ascii="仿宋_GB2312" w:hAnsi="仿宋_GB2312" w:eastAsia="仿宋_GB2312"/>
          <w:sz w:val="28"/>
          <w:szCs w:val="28"/>
        </w:rPr>
        <w:t>三、“办法”实施的时间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各校考核办法和具体实施方案应在</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报市教育局计财处，我处根据各校的考核办法及实施方案核定租金发放额度。</w:t>
      </w:r>
    </w:p>
    <w:sectPr>
      <w:type w:val="nextPage"/>
      <w:pgSz w:w="11906" w:h="16838"/>
      <w:pgMar w:left="1588" w:right="1588" w:gutter="0" w:header="0" w:top="181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3:47:00Z</dcterms:created>
  <dc:creator> </dc:creator>
  <dc:description/>
  <cp:keywords/>
  <dc:language>en-US</dc:language>
  <cp:lastModifiedBy>耿一波</cp:lastModifiedBy>
  <cp:lastPrinted>2012-12-27T11:57:00Z</cp:lastPrinted>
  <dcterms:modified xsi:type="dcterms:W3CDTF">2012-12-28T06:08:00Z</dcterms:modified>
  <cp:revision>11</cp:revision>
  <dc:subject/>
  <dc:title>通知</dc:title>
</cp:coreProperties>
</file>