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0"/>
        <w:jc w:val="center"/>
        <w:rPr>
          <w:rFonts w:ascii="黑体;SimHei" w:hAnsi="黑体;SimHei" w:eastAsia="黑体;SimHei" w:cs="Arial"/>
          <w:sz w:val="28"/>
          <w:szCs w:val="28"/>
        </w:rPr>
      </w:pPr>
      <w:r>
        <w:rPr>
          <w:rFonts w:ascii="黑体;SimHei" w:hAnsi="黑体;SimHei" w:cs="Arial" w:eastAsia="黑体;SimHei"/>
          <w:sz w:val="28"/>
          <w:szCs w:val="28"/>
        </w:rPr>
        <w:t>如何打造高效课堂</w:t>
      </w:r>
    </w:p>
    <w:p>
      <w:pPr>
        <w:pStyle w:val="Style15"/>
        <w:spacing w:before="0" w:after="0"/>
        <w:ind w:firstLine="420"/>
        <w:rPr>
          <w:rFonts w:ascii="Arial" w:hAnsi="Arial" w:cs="Arial"/>
          <w:sz w:val="21"/>
          <w:szCs w:val="21"/>
        </w:rPr>
      </w:pPr>
      <w:r>
        <w:rPr>
          <w:rFonts w:ascii="Arial" w:hAnsi="Arial" w:cs="Arial"/>
          <w:sz w:val="21"/>
          <w:szCs w:val="21"/>
        </w:rPr>
        <w:t>社会在飞速发展，经济在不断增长，社会将会需要更多更优秀的人才，面对竞争日益激烈的社会，给我们的教育事业也增加了很大的压力。我们教师的素质和教学水平，直接决定了未来人才的质量，作为数学教师，我深感责任重大。那么应该怎样上好一节数学课呢？怎样打造高效课堂，使我们的学生学得轻松，掌握的牢固，思维活跃，将来会更有所作为呢？我认为应从以下几个方面谈起。</w:t>
      </w:r>
    </w:p>
    <w:p>
      <w:pPr>
        <w:pStyle w:val="Style15"/>
        <w:spacing w:before="0" w:after="0"/>
        <w:ind w:firstLine="420"/>
        <w:rPr>
          <w:rFonts w:ascii="Arial" w:hAnsi="Arial" w:cs="Arial"/>
          <w:sz w:val="21"/>
          <w:szCs w:val="21"/>
        </w:rPr>
      </w:pPr>
      <w:r>
        <w:rPr>
          <w:rFonts w:ascii="Arial" w:hAnsi="Arial" w:cs="Arial"/>
          <w:sz w:val="21"/>
          <w:szCs w:val="21"/>
        </w:rPr>
        <w:t>一、高效数学课堂应注重培养学生兴趣，不断渗透数学思想。</w:t>
      </w:r>
    </w:p>
    <w:p>
      <w:pPr>
        <w:pStyle w:val="Style15"/>
        <w:spacing w:before="0" w:after="0"/>
        <w:ind w:firstLine="420"/>
        <w:rPr>
          <w:rFonts w:ascii="Arial" w:hAnsi="Arial" w:cs="Arial"/>
          <w:sz w:val="21"/>
          <w:szCs w:val="21"/>
        </w:rPr>
      </w:pPr>
      <w:r>
        <w:rPr>
          <w:rFonts w:ascii="Arial" w:hAnsi="Arial" w:cs="Arial"/>
          <w:sz w:val="21"/>
          <w:szCs w:val="21"/>
        </w:rPr>
        <w:t>兴趣是最好的老师，培养学生对数学的兴趣，是教师经常思考的问题。一个手势，一句话，一句恰如其分的表扬，甚至一个微笑，都能给学生一个奇迹。学生的心理世界是丰富的，是可以开发的，我们教师要有足够的信心和耐心，帮助学生渡过难关是必要的，但要让学生体会到成功，要不断传递渗透数学思想，要让学生自己体验和感受数学思想的微妙，不断开发思维潜能。这中间老师是支持者，是引导者，是伙伴，是数学思维火花的点燃者。教师也可以利用先进的教学手段，创设数学场景，尤其是一些实际问题的解决，数学思想怎样渗透，让学生在解决问题的同时，体会到数学思想的重要性。所以教师在讲数学课时，想方设法、千方百计去渗透数学思想，培养学生的数学兴趣和数学思维，不断挖掘和开发各种资源，为学生学好数学打下一剂强心针。</w:t>
      </w:r>
    </w:p>
    <w:p>
      <w:pPr>
        <w:pStyle w:val="Style15"/>
        <w:spacing w:before="0" w:after="0"/>
        <w:ind w:firstLine="420"/>
        <w:rPr>
          <w:rFonts w:ascii="Arial" w:hAnsi="Arial" w:cs="Arial"/>
          <w:sz w:val="21"/>
          <w:szCs w:val="21"/>
        </w:rPr>
      </w:pPr>
      <w:r>
        <w:rPr>
          <w:rFonts w:ascii="Arial" w:hAnsi="Arial" w:cs="Arial"/>
          <w:sz w:val="21"/>
          <w:szCs w:val="21"/>
        </w:rPr>
        <w:t>二、数学课堂中多媒体的使用必不可少。</w:t>
      </w:r>
    </w:p>
    <w:p>
      <w:pPr>
        <w:pStyle w:val="Style15"/>
        <w:spacing w:before="0" w:after="0"/>
        <w:ind w:firstLine="420"/>
        <w:rPr>
          <w:rFonts w:ascii="Arial" w:hAnsi="Arial" w:cs="Arial"/>
          <w:sz w:val="21"/>
          <w:szCs w:val="21"/>
        </w:rPr>
      </w:pPr>
      <w:r>
        <w:rPr>
          <w:rFonts w:ascii="Arial" w:hAnsi="Arial" w:cs="Arial"/>
          <w:sz w:val="21"/>
          <w:szCs w:val="21"/>
        </w:rPr>
        <w:t>我校电子白板和一体机的配置后，突然间课堂教学变得有滋有味了，大量的有关图片插入、动画、声音和数学知识结合起来，不仅使同学们学习数学的兴趣提高了，而且有些数学知识更加容易掌握了。课堂既能展示大量的数学信息，又能进行大量课堂反馈练习，还能展示一些不易理解的问题。比如在讲中心对称、轴对称图形时，设计动画直观地展示两个图形通过旋转而得，同时找出对应顶点到对称轴的距离相等；再比如在讲三角形全等时，设计动画将两个三角形完全重叠一起，这两个三角形全等，然后找出全等的条件，给学生留下一个深刻直观的印象；又比如在讲直线与圆的位置关系时，通过动画设计使直线与圆相离、相交、相切，并且归纳总结它们的条件，效果直观形象易于理解。新课程的设置使数学课堂自主探究活动增加，很多数学概念在自主探究的活动中自然完成，多媒体为高效课堂提供了平台，学习、探索、归纳、总结、结果展示一气呵成，再加上图文并茂的效果，使学生多方位、立体型感知，教学效果很好，课堂效率得到提高。</w:t>
      </w:r>
    </w:p>
    <w:p>
      <w:pPr>
        <w:pStyle w:val="Style15"/>
        <w:spacing w:before="0" w:after="0"/>
        <w:ind w:firstLine="420"/>
        <w:rPr>
          <w:rFonts w:ascii="Arial" w:hAnsi="Arial" w:cs="Arial"/>
          <w:sz w:val="21"/>
          <w:szCs w:val="21"/>
        </w:rPr>
      </w:pPr>
      <w:r>
        <w:rPr>
          <w:rFonts w:ascii="Arial" w:hAnsi="Arial" w:cs="Arial"/>
          <w:sz w:val="21"/>
          <w:szCs w:val="21"/>
        </w:rPr>
        <w:t>三、自制教具可弥补高效课堂的不足。</w:t>
      </w:r>
    </w:p>
    <w:p>
      <w:pPr>
        <w:pStyle w:val="Style15"/>
        <w:spacing w:before="0" w:after="0"/>
        <w:ind w:firstLine="420"/>
        <w:rPr>
          <w:rFonts w:ascii="Arial" w:hAnsi="Arial" w:cs="Arial"/>
          <w:sz w:val="21"/>
          <w:szCs w:val="21"/>
        </w:rPr>
      </w:pPr>
      <w:r>
        <w:rPr>
          <w:rFonts w:ascii="Arial" w:hAnsi="Arial" w:cs="Arial"/>
          <w:sz w:val="21"/>
          <w:szCs w:val="21"/>
        </w:rPr>
        <w:t>众所周知，数学课的很多内容是枯燥无味的，学生不易理解，尤其表现在数学立体空间概念这一方面。教师自制一些教具，更利于学生直观形象地理解一些内容。</w:t>
      </w:r>
    </w:p>
    <w:p>
      <w:pPr>
        <w:pStyle w:val="Style15"/>
        <w:spacing w:before="0" w:after="0"/>
        <w:ind w:firstLine="420"/>
        <w:rPr>
          <w:rFonts w:ascii="Arial" w:hAnsi="Arial" w:cs="Arial"/>
          <w:sz w:val="21"/>
          <w:szCs w:val="21"/>
        </w:rPr>
      </w:pPr>
      <w:r>
        <w:rPr>
          <w:rFonts w:ascii="Arial" w:hAnsi="Arial" w:cs="Arial"/>
          <w:sz w:val="21"/>
          <w:szCs w:val="21"/>
        </w:rPr>
        <w:t>四、教师的情绪会时刻影响高效的数学课堂。</w:t>
      </w:r>
    </w:p>
    <w:p>
      <w:pPr>
        <w:pStyle w:val="Style15"/>
        <w:spacing w:before="0" w:after="0"/>
        <w:ind w:firstLine="420"/>
        <w:rPr>
          <w:rFonts w:ascii="Arial" w:hAnsi="Arial" w:cs="Arial"/>
          <w:sz w:val="21"/>
          <w:szCs w:val="21"/>
        </w:rPr>
      </w:pPr>
      <w:r>
        <w:rPr>
          <w:rFonts w:ascii="Arial" w:hAnsi="Arial" w:cs="Arial"/>
          <w:sz w:val="21"/>
          <w:szCs w:val="21"/>
        </w:rPr>
        <w:t>教师在课堂上，应该是精神饱满，情绪控制适当，既不缺乏激情，又能娓娓道来，眼睛、微笑，一个手势有时能给学生以无穷的力量，帮他们树立信心。正如德国教育学家第斯多惠所说：教学的艺术不在于传授的本领，而在于激励、唤醒、鼓舞。因为教师在课堂教学中的一言一行、一举一动无不影响学生的情绪、情感的产生。一次偶然的失误回答，如遭到大声呵斥，可能会给刚刚起步的人生，画上句号。面带微笑的教师在站上讲台的那一瞬间，这种和蔼可亲的教态便可将部分精力尚未完全集中同学拉回到课堂中。整个课堂学生能看到，能被无形地感染。学生的回答、积极思索在课堂上充分体现出来，能得到教师和同学们的肯定，学生的自信心在不断增强，并且思维更加积极，学习成为一个自发主动的过程，从而引导大部分学生也积极参与进来，学习效率自然也就上去了。</w:t>
      </w:r>
      <w:r>
        <w:rPr>
          <w:rFonts w:cs="Arial" w:ascii="Arial" w:hAnsi="Arial"/>
          <w:sz w:val="21"/>
          <w:szCs w:val="21"/>
        </w:rPr>
        <w:br/>
        <w:t xml:space="preserve">     </w:t>
      </w:r>
      <w:r>
        <w:rPr>
          <w:rFonts w:ascii="Arial" w:hAnsi="Arial" w:cs="Arial"/>
          <w:sz w:val="21"/>
          <w:szCs w:val="21"/>
        </w:rPr>
        <w:t>五、创新能力的培养应是数学高效课堂的一部分。</w:t>
      </w:r>
    </w:p>
    <w:p>
      <w:pPr>
        <w:pStyle w:val="Style15"/>
        <w:spacing w:before="0" w:after="0"/>
        <w:ind w:firstLine="420"/>
        <w:rPr>
          <w:rFonts w:ascii="Arial" w:hAnsi="Arial" w:cs="Arial"/>
          <w:sz w:val="21"/>
          <w:szCs w:val="21"/>
        </w:rPr>
      </w:pPr>
      <w:r>
        <w:rPr>
          <w:rFonts w:ascii="Arial" w:hAnsi="Arial" w:cs="Arial"/>
          <w:sz w:val="21"/>
          <w:szCs w:val="21"/>
        </w:rPr>
        <w:t>数学课堂要注意设置一些有助于学生发散性思维的题目，说白了就是一题能不能多解，考虑问题能不能多项化。发散性思维是创造性思维的一个重要部分，创造性思维的实质就是求新、求异、求变，创新是教与学的灵魂，是实施素质教育核心。教师要引导学生在思考中发现问题，提出问题，分析问题，从而解决问题，在这个过程中培养学生的思维能力、创新能力。努力培养学生良好的思维习惯，善于从多角度、多渠道、多方位思考，用不同的方法解决同一问题。在反馈中多问几个能不能这样想，或者那样做，有没有更好的解法等等，让学生不仅仅只把题目做完，而且去考虑这个题之外更多的东西，培养学生全方位立体性思维。一堂课教学的最终目的是使学生能运用本课内容创造性地解决实际问题，让数学课堂真正锻炼学生的数学思维，达到高效课堂。</w:t>
      </w:r>
    </w:p>
    <w:p>
      <w:pPr>
        <w:pStyle w:val="Style15"/>
        <w:spacing w:before="0" w:after="0"/>
        <w:ind w:firstLine="420"/>
        <w:rPr>
          <w:rFonts w:ascii="Arial" w:hAnsi="Arial" w:cs="Arial"/>
          <w:sz w:val="21"/>
          <w:szCs w:val="21"/>
        </w:rPr>
      </w:pPr>
      <w:r>
        <w:rPr>
          <w:rFonts w:ascii="Arial" w:hAnsi="Arial" w:cs="Arial"/>
          <w:sz w:val="21"/>
          <w:szCs w:val="21"/>
        </w:rPr>
        <w:t>六、高效课堂应注重学生独立自主学习的能力培养。</w:t>
      </w:r>
    </w:p>
    <w:p>
      <w:pPr>
        <w:pStyle w:val="Style15"/>
        <w:spacing w:before="0" w:after="0"/>
        <w:ind w:firstLine="420"/>
        <w:rPr/>
      </w:pPr>
      <w:r>
        <w:rPr>
          <w:rFonts w:ascii="Arial" w:hAnsi="Arial" w:cs="Arial"/>
          <w:sz w:val="21"/>
          <w:szCs w:val="21"/>
        </w:rPr>
        <w:t>我在数学教学中时常发现一些学生，教师布置什么，他们就做什么，没有自主去看书学习的习惯，依赖性很强。一遇到难题，不专心思考，总想问别人。结果时间一长，养成不能独立思考的习惯，学习质量自然上不去。这种学生平常学习可能给老师的感觉还可以，可是到了</w:t>
      </w:r>
      <w:hyperlink r:id="rId2" w:tgtFrame="_blank">
        <w:r>
          <w:rPr>
            <w:rStyle w:val="InternetLink"/>
            <w:rFonts w:ascii="Arial" w:hAnsi="Arial" w:cs="Arial"/>
            <w:color w:val="000000"/>
            <w:sz w:val="21"/>
            <w:szCs w:val="21"/>
            <w:u w:val="none"/>
          </w:rPr>
          <w:t>考试</w:t>
        </w:r>
      </w:hyperlink>
      <w:r>
        <w:rPr>
          <w:rFonts w:ascii="Arial" w:hAnsi="Arial" w:cs="Arial"/>
          <w:sz w:val="21"/>
          <w:szCs w:val="21"/>
        </w:rPr>
        <w:t>的时候，很多题不能独立完成。因为平时不善于独立做一些生题，数学思维在平时没有得到训练，思维品质没有提高。一个学生不善于独立处理生题，就意味着他的大脑就没有足够的训练，没有足够的训练，就没有很好的思维效果。教师应该在课堂上多注意这方面问题设置，多表扬能自主学习的学生，想办法让学生摆脱依赖性。比如一些章节，先让学生自己学习，教师不讲，然后布置练习题，遇到不会的让他们自己多思考，然后讨论，讨论以后再让他们做。这个过程虽然花费了一些时间，但是同学们自己想办法解决问题的能力提高了，他们会意识到自己的能力，会更自信，从而有勇气去面对更多的生题。如果数学课堂经常会出现独立自主学习机会，再加上一些场景，会不断刺激学生思维神经，独立自主学习能力会不断提高。我们的目标是打造高效课堂，我们的课，应是教会学生学会独立自主学习，不断开拓自己的思维，创新的解决很多数学问题和实际问题。</w:t>
      </w:r>
    </w:p>
    <w:p>
      <w:pPr>
        <w:pStyle w:val="Style15"/>
        <w:spacing w:before="0" w:after="0"/>
        <w:ind w:firstLine="420"/>
        <w:rPr>
          <w:rFonts w:ascii="Arial" w:hAnsi="Arial" w:cs="Arial"/>
          <w:sz w:val="21"/>
          <w:szCs w:val="21"/>
        </w:rPr>
      </w:pPr>
      <w:r>
        <w:rPr>
          <w:rFonts w:ascii="Arial" w:hAnsi="Arial" w:cs="Arial"/>
          <w:sz w:val="21"/>
          <w:szCs w:val="21"/>
        </w:rPr>
        <w:t>七、教师应了解一些学生的认知规律。</w:t>
      </w:r>
    </w:p>
    <w:p>
      <w:pPr>
        <w:pStyle w:val="Style15"/>
        <w:spacing w:before="0" w:after="0"/>
        <w:ind w:firstLine="420"/>
        <w:rPr>
          <w:rFonts w:ascii="Arial" w:hAnsi="Arial" w:cs="Arial"/>
          <w:sz w:val="21"/>
          <w:szCs w:val="21"/>
        </w:rPr>
      </w:pPr>
      <w:r>
        <w:rPr>
          <w:rFonts w:ascii="Arial" w:hAnsi="Arial" w:cs="Arial"/>
          <w:sz w:val="21"/>
          <w:szCs w:val="21"/>
        </w:rPr>
        <w:t>上好一节数学课不容易，让学生学会思考问题，也不是一件容易的事。在这个过程中，教师不但要竭尽全力，而且要坚持不懈，要有耐心，不要操之过急，我们是教会学生去学会学习，我们的想法和学生的想法有时不能一下子进行沟通，这是正常的。我们要沉住气，给学生一个宽松的时间，我们的方法和做法应该是合理的，不要动不动说学生真笨，这么容易就不会做等之类的话，这样做不但不能起到好的效果，反而打击学生的积极性。一句话，不要把我们的思维强加到学生的身上，而时刻为学生着想，使我们的课堂达到潜移默化、润物细无声的效果。</w:t>
      </w:r>
    </w:p>
    <w:p>
      <w:pPr>
        <w:pStyle w:val="Style15"/>
        <w:spacing w:before="0" w:after="0"/>
        <w:ind w:firstLine="420"/>
        <w:rPr>
          <w:rFonts w:ascii="Arial" w:hAnsi="Arial" w:cs="Arial"/>
          <w:sz w:val="21"/>
          <w:szCs w:val="21"/>
        </w:rPr>
      </w:pPr>
      <w:r>
        <w:rPr>
          <w:rFonts w:ascii="Arial" w:hAnsi="Arial" w:cs="Arial"/>
          <w:sz w:val="21"/>
          <w:szCs w:val="21"/>
        </w:rPr>
        <w:t>我们所从事的事业，本身就是一个不断重复，不断改进的事业。我们的目标就是培养能不断学习、不断提高的社会有用之才。让我们的课堂视野更开阔，方法更灵活，学生更活跃，我们的学生在数学课堂上能展翅高飞，去翱翔在无限的数学太空，为这个美好的世界发展提供更多的发展空间，真正为人类生存造福。</w:t>
      </w:r>
    </w:p>
    <w:p>
      <w:pPr>
        <w:pStyle w:val="Normal"/>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2:00Z</dcterms:created>
  <dc:creator>微软用户</dc:creator>
  <dc:description/>
  <cp:keywords/>
  <dc:language>en-US</dc:language>
  <cp:lastModifiedBy>微软用户</cp:lastModifiedBy>
  <dcterms:modified xsi:type="dcterms:W3CDTF">2018-05-10T07:57:00Z</dcterms:modified>
  <cp:revision>1</cp:revision>
  <dc:subject/>
  <dc:title>如何打造高效课堂</dc:title>
</cp:coreProperties>
</file>