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常州市花园中学二○一四学年第一</w:t>
      </w:r>
      <w:r>
        <w:rPr/>
        <w:t>学期教职员任课任职表（一）</w:t>
      </w:r>
    </w:p>
    <w:tbl>
      <w:tblPr>
        <w:tblW w:w="1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352"/>
        <w:gridCol w:w="1218"/>
        <w:gridCol w:w="1210"/>
        <w:gridCol w:w="1260"/>
        <w:gridCol w:w="1440"/>
        <w:gridCol w:w="1260"/>
        <w:gridCol w:w="1260"/>
        <w:gridCol w:w="1260"/>
        <w:gridCol w:w="1440"/>
        <w:gridCol w:w="1260"/>
        <w:gridCol w:w="990"/>
        <w:gridCol w:w="990"/>
        <w:gridCol w:w="1260"/>
        <w:gridCol w:w="1236"/>
      </w:tblGrid>
      <w:tr>
        <w:trPr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音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级组长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七</w:t>
            </w:r>
            <w:r>
              <w:rPr>
                <w:rFonts w:ascii="宋体;SimSun" w:hAnsi="宋体;SimSun" w:cs="宋体;SimSun"/>
                <w:bCs/>
                <w:szCs w:val="21"/>
              </w:rPr>
              <w:t>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华瑛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百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陈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瑛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陈宇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昌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爱梅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芳</w:t>
            </w:r>
            <w:r>
              <w:rPr>
                <w:szCs w:val="21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曙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佩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百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新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何群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莉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雪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曙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雪敏</w:t>
            </w:r>
            <w:r>
              <w:rPr>
                <w:szCs w:val="21"/>
              </w:rPr>
              <w:t>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路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陈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孟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张佩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英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蒋英华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莉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英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戴月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孟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月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路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九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路萍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昌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九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乐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曙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昌荣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爱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凌富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殷爱梅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兴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梦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冒丽琴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建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伟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陈敏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吴柳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小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雯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花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艳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庆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娟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顾梦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文景</w:t>
            </w:r>
            <w:r>
              <w:rPr>
                <w:szCs w:val="21"/>
              </w:rPr>
              <w:t>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启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建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艳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顾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启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冷</w:t>
            </w:r>
            <w:r>
              <w:rPr>
                <w:color w:val="000000"/>
                <w:szCs w:val="21"/>
              </w:rPr>
              <w:t>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启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丽丽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</w:t>
            </w:r>
            <w:r>
              <w:rPr>
                <w:color w:val="000000"/>
                <w:szCs w:val="21"/>
              </w:rPr>
              <w:t>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建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建琴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雁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吴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剑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吴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建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卞雁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亚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庆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景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亮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陈采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金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王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璐</w:t>
            </w:r>
            <w:r>
              <w:rPr>
                <w:szCs w:val="21"/>
              </w:rPr>
              <w:t>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陶诚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立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嫦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嫦云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狄琳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可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吴嫦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澄一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105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霞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岑吉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立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陈采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玉红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子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汤雪梅</w:t>
            </w:r>
            <w:r>
              <w:rPr>
                <w:szCs w:val="21"/>
              </w:rPr>
              <w:t>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羿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羿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立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亮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顾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岑吉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郑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燕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译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姜可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澄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澄一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汤雪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留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雪梅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朱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祁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邵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澄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邱伟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39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162"/>
        <w:rPr/>
      </w:pPr>
      <w:r>
        <w:rPr>
          <w:b/>
          <w:bCs/>
          <w:sz w:val="36"/>
        </w:rPr>
        <w:t>常州市花园中学二○一四学年第一学期</w:t>
      </w:r>
      <w:r>
        <w:rPr/>
        <w:t>教职员任课任职表（二）</w:t>
      </w:r>
    </w:p>
    <w:tbl>
      <w:tblPr>
        <w:tblW w:w="1384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1080"/>
        <w:gridCol w:w="1260"/>
        <w:gridCol w:w="1440"/>
        <w:gridCol w:w="1440"/>
        <w:gridCol w:w="1620"/>
        <w:gridCol w:w="1483"/>
        <w:gridCol w:w="1559"/>
      </w:tblGrid>
      <w:tr>
        <w:trPr>
          <w:trHeight w:val="1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实践类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本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本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本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本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团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践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践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走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阅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口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命教育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百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华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陈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瑛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爱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昌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百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何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佩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月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何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何群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雪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雯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路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陈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乔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乔君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英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蒋英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张佩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蒋英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蒋英华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英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月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戴月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月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月敏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九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路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路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江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冯雪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路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路萍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九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昌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昌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乐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冯雪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昌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昌荣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爱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殷爱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凌富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殷爱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殷爱梅</w:t>
            </w:r>
          </w:p>
        </w:tc>
      </w:tr>
      <w:tr>
        <w:trPr>
          <w:trHeight w:val="1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顾梦燕、王兴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冒丽琴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柳红、陈丽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瀚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小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花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彭燕、鲍艳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庆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顾梦燕、刘慧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孙文景、刘慧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启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娟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彭燕、鲍艳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顾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启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敏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冷淼、曹丽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启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丽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丽丽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冷淼、杨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建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建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建琴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剑、曹丽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瀚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剑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、陈丽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瀚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景、杨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陈亚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庆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景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一（单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趣味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阅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应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开、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陈采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亮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金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王芸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开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立芳、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吴嫦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嫦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嫦云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开、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可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狄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开、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澄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吴嫦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105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霞、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岑吉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立芳、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陈采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李玉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芸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张霞、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汤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子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羿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立芳、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亮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顾海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岑吉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、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郑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燕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、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澄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姜可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译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海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澄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澄一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开、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留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汤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芸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雪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雪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2107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14:00Z</dcterms:created>
  <dc:creator>mhj</dc:creator>
  <dc:description/>
  <cp:keywords/>
  <dc:language>en-US</dc:language>
  <cp:lastModifiedBy>e130</cp:lastModifiedBy>
  <cp:lastPrinted>2014-09-16T13:59:00Z</cp:lastPrinted>
  <dcterms:modified xsi:type="dcterms:W3CDTF">2014-09-24T02:19:00Z</dcterms:modified>
  <cp:revision>45</cp:revision>
  <dc:subject/>
  <dc:title>常州市花园中学二OO二学年第一学期教职员任课任职表（一）</dc:title>
</cp:coreProperties>
</file>