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行楷" w:hAnsi="华文行楷" w:eastAsia="华文行楷" w:cs="宋体"/>
          <w:b/>
          <w:b/>
          <w:bCs/>
          <w:color w:val="000000"/>
          <w:kern w:val="0"/>
          <w:sz w:val="32"/>
        </w:rPr>
      </w:pPr>
      <w:r>
        <w:rPr>
          <w:rFonts w:ascii="华文行楷" w:hAnsi="华文行楷" w:cs="宋体" w:eastAsia="华文行楷"/>
          <w:b/>
          <w:bCs/>
          <w:color w:val="000000"/>
          <w:kern w:val="0"/>
          <w:sz w:val="32"/>
        </w:rPr>
        <w:t>常州市花园中学</w:t>
      </w:r>
      <w:r>
        <w:rPr>
          <w:rFonts w:eastAsia="华文行楷" w:cs="宋体" w:ascii="华文行楷" w:hAnsi="华文行楷"/>
          <w:b/>
          <w:bCs/>
          <w:color w:val="000000"/>
          <w:kern w:val="0"/>
          <w:sz w:val="32"/>
        </w:rPr>
        <w:t>2012—2013</w:t>
      </w:r>
      <w:r>
        <w:rPr>
          <w:rFonts w:ascii="华文行楷" w:hAnsi="华文行楷" w:cs="宋体" w:eastAsia="华文行楷"/>
          <w:b/>
          <w:bCs/>
          <w:color w:val="000000"/>
          <w:kern w:val="0"/>
          <w:sz w:val="32"/>
        </w:rPr>
        <w:t>学年</w:t>
      </w:r>
      <w:r>
        <w:rPr>
          <w:rFonts w:ascii="华文行楷" w:hAnsi="华文行楷" w:cs="宋体" w:eastAsia="华文行楷"/>
          <w:b/>
          <w:bCs/>
          <w:color w:val="000000"/>
          <w:kern w:val="0"/>
          <w:sz w:val="32"/>
          <w:lang w:eastAsia="zh-CN"/>
        </w:rPr>
        <w:t>学校服务处</w:t>
      </w:r>
      <w:r>
        <w:rPr>
          <w:rFonts w:ascii="华文行楷" w:hAnsi="华文行楷" w:cs="宋体" w:eastAsia="华文行楷"/>
          <w:b/>
          <w:bCs/>
          <w:color w:val="000000"/>
          <w:kern w:val="0"/>
          <w:sz w:val="32"/>
        </w:rPr>
        <w:t>第一学期校历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7"/>
        <w:gridCol w:w="885"/>
        <w:gridCol w:w="886"/>
        <w:gridCol w:w="886"/>
        <w:gridCol w:w="885"/>
        <w:gridCol w:w="886"/>
        <w:gridCol w:w="886"/>
        <w:gridCol w:w="886"/>
        <w:gridCol w:w="5894"/>
      </w:tblGrid>
      <w:tr>
        <w:trPr>
          <w:trHeight w:val="138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3470" cy="885190"/>
                      <wp:effectExtent l="3175" t="2540" r="2540" b="742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885240"/>
                                <a:chOff x="0" y="0"/>
                                <a:chExt cx="109332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84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6552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227160"/>
                                  <a:ext cx="162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97160"/>
                                  <a:ext cx="144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份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97160"/>
                                  <a:ext cx="161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周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71760"/>
                                  <a:ext cx="162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eastAsia="宋体" w:ascii="宋体" w:hAnsi="宋体" w:cs="宋体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05pt;height:69.65pt" coordorigin="-103,0" coordsize="1721,1393">
                      <v:line id="shape_0" from="-103,0" to="1618,1393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757,1393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6;top:10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358;width:25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783;width:226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份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783;width:25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1058;width:254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</w:rPr>
              <w:t>星期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</w:rPr>
              <w:t>星期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要工作安排（附初定时间）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九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b/>
                <w:bCs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做好食堂对外托管衔接工作；发放就餐告家长书、做好新七年级就餐学生组织管理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召开学生就餐组长会议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清点校产校具</w:t>
            </w:r>
            <w:r>
              <w:rPr>
                <w:lang w:eastAsia="zh-CN"/>
              </w:rPr>
              <w:t>、</w:t>
            </w:r>
            <w:r>
              <w:rPr/>
              <w:t>落实班级公物责任保管</w:t>
            </w:r>
            <w:r>
              <w:rPr>
                <w:lang w:eastAsia="zh-CN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做好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度部门预算草稿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校安工程前期工作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协助</w:t>
            </w:r>
            <w:r>
              <w:rPr>
                <w:lang w:eastAsia="zh-CN"/>
              </w:rPr>
              <w:t>相关部门</w:t>
            </w:r>
            <w:r>
              <w:rPr/>
              <w:t>做好教师节</w:t>
            </w:r>
            <w:r>
              <w:rPr>
                <w:lang w:eastAsia="zh-CN"/>
              </w:rPr>
              <w:t>、</w:t>
            </w:r>
            <w:r>
              <w:rPr/>
              <w:t>中秋、国庆联欢会的后勤保障工作。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9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  <w:t>教师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30</w:t>
            </w:r>
            <w:r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  <w:t>中秋节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十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  <w:t>国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7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分年级召开部分就餐学生座谈会议；召开部分就餐教工座谈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做好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学年度部门预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做好校秋季田径运动会的后勤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校安工程前期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1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3</w:t>
            </w:r>
            <w:r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  <w:t>重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十一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1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检查校舍等设备设施的安全状况，保证其安全越冬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期中班级公物的检查评比和表彰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做好喜暖苗木的安全越冬准备工作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校安工程前期工作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8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5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十二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9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做好自来水管、水龙头的防冻工作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检查教学楼、联系廊间的伸缩缝等</w:t>
            </w:r>
            <w:r>
              <w:rPr>
                <w:lang w:eastAsia="zh-CN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就餐师生就餐情况问卷调查</w:t>
            </w:r>
            <w:r>
              <w:rPr>
                <w:lang w:eastAsia="zh-CN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做好年度财务决算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做好元旦联欢会的后勤保障工作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校安工程前期工作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3</w:t>
            </w: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  <w:t>元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一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落实寒假常规维修（课桌、方凳、铝合金窗等）准备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做好食堂管理费的年度结算工作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协助校长室做好春节前团拜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校产管理学期检查考核评比和表彰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/>
              <w:t>班级公物责任管理学期小结、检查评比和总结性表彰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、做好下学期开学准备工作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lang w:val="en-US" w:eastAsia="zh-CN"/>
              </w:rPr>
              <w:t>校安工程前期工作。</w:t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0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  <w:t>27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5"/>
              <w:jc w:val="center"/>
              <w:rPr>
                <w:rFonts w:ascii="Arial Black" w:hAnsi="Arial Black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Arial Black" w:hAnsi="Arial Black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月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25" w:leader="none"/>
        </w:tabs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备注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周一上午第三、四课单周为学校班主任会议，双周为年级组班主任会议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周二上午第四课双周为教研组长会议，单周为年级组备课组长会议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周二下午第三课为双周为党支部活动；单周为教科研会议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月周三下午第三课分别安排学校工作安排、花中讲坛、教师交流和全校性的主题班会展示（每月第一周，班主任和年轻教师观摩、评课）等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周五早读课进行校晨会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周五上午第三、四课（单周）行政办公会议，双周为专题讨论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月第一个周六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点—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点为研究生工作室活动时间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240"/>
        <w:ind w:left="426" w:hanging="42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月常规工作：教学单项检查，班级常规考核，每周聚焦课堂；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40"/>
        <w:rPr>
          <w:kern w:val="0"/>
        </w:rPr>
      </w:pPr>
      <w:r>
        <w:rPr>
          <w:kern w:val="0"/>
        </w:rPr>
        <w:t>安排至少与</w:t>
      </w:r>
      <w:r>
        <w:rPr>
          <w:kern w:val="0"/>
        </w:rPr>
        <w:t>2</w:t>
      </w:r>
      <w:r>
        <w:rPr>
          <w:kern w:val="0"/>
        </w:rPr>
        <w:t>所兄弟学校教育教学的联谊活动，每月安排一次外聘专家讲座。</w:t>
      </w:r>
    </w:p>
    <w:p>
      <w:pPr>
        <w:pStyle w:val="Style16"/>
        <w:widowControl/>
        <w:tabs>
          <w:tab w:val="clear" w:pos="420"/>
          <w:tab w:val="left" w:pos="0" w:leader="none"/>
        </w:tabs>
        <w:spacing w:lineRule="exact" w:line="240"/>
        <w:ind w:hanging="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寒假开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11:00Z</dcterms:created>
  <dc:creator>微软用户</dc:creator>
  <dc:description/>
  <dc:language>en-US</dc:language>
  <cp:lastModifiedBy>微软用户</cp:lastModifiedBy>
  <dcterms:modified xsi:type="dcterms:W3CDTF">2012-06-08T07:32:00Z</dcterms:modified>
  <cp:revision>12</cp:revision>
  <dc:subject/>
  <dc:title>常州市花园中学2012—2013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