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70"/>
        <w:jc w:val="center"/>
        <w:rPr>
          <w:rFonts w:ascii="华文细黑" w:hAnsi="华文细黑" w:cs="华文细黑"/>
          <w:sz w:val="36"/>
          <w:szCs w:val="36"/>
        </w:rPr>
      </w:pPr>
      <w:r>
        <w:rPr>
          <w:rFonts w:cs="华文细黑" w:ascii="华文细黑" w:hAnsi="华文细黑"/>
          <w:b/>
          <w:sz w:val="36"/>
          <w:szCs w:val="36"/>
        </w:rPr>
        <w:t>2008</w:t>
      </w:r>
      <w:r>
        <w:rPr>
          <w:rFonts w:ascii="华文细黑" w:hAnsi="华文细黑" w:cs="华文细黑"/>
          <w:b/>
          <w:sz w:val="36"/>
          <w:szCs w:val="36"/>
        </w:rPr>
        <w:t>学年第</w:t>
      </w:r>
      <w:r>
        <w:rPr>
          <w:sz w:val="36"/>
          <w:szCs w:val="36"/>
        </w:rPr>
        <w:t>二</w:t>
      </w:r>
      <w:r>
        <w:rPr>
          <w:rFonts w:ascii="华文细黑" w:hAnsi="华文细黑" w:cs="华文细黑"/>
          <w:b/>
          <w:sz w:val="36"/>
          <w:szCs w:val="36"/>
        </w:rPr>
        <w:t>学期教务处工作计划</w:t>
      </w:r>
    </w:p>
    <w:p>
      <w:pPr>
        <w:pStyle w:val="Normal"/>
        <w:spacing w:lineRule="exact" w:line="400"/>
        <w:ind w:firstLine="480"/>
        <w:rPr/>
      </w:pPr>
      <w:r>
        <w:rPr>
          <w:rFonts w:ascii="华文细黑" w:hAnsi="华文细黑" w:cs="华文细黑"/>
          <w:sz w:val="24"/>
        </w:rPr>
        <w:t>本学期教务处根据常州市教育教研室和学校工作安排与要求，</w:t>
      </w:r>
      <w:r>
        <w:rPr>
          <w:sz w:val="24"/>
        </w:rPr>
        <w:t>以学校新三年主动发展规划为核心，以本部门新三年主动发展规划为根本，本着“让每个教师、学生都得到发展”的宗旨，为形成“科研领先、教有特色、学有特长、积极创新”的花中办学特色，以“龙文化”作为学校文化的核心，用“龙文化”统领学校文化建设，继续争当六个模范，特制订出下学期工作计划，力争做到“求真务实抓落实</w:t>
      </w:r>
      <w:r>
        <w:rPr>
          <w:sz w:val="24"/>
        </w:rPr>
        <w:t>,</w:t>
      </w:r>
      <w:r>
        <w:rPr>
          <w:sz w:val="24"/>
        </w:rPr>
        <w:t>创新实干求突破”。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一、强化学习，构建学习型组织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精心组织各种学习活动，积极构建学习型组织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围绕以下专题开展学习活动：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专题一：全国基础教育课程改革纲要和基础教育阶段各学科课程标准。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专题二：有效教学策略和教学评价的理论及经验。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专题三：有关课程理论专著，《新课程标准》、</w:t>
      </w:r>
      <w:r>
        <w:rPr>
          <w:rFonts w:ascii="宋体;SimSun" w:hAnsi="宋体;SimSun" w:cs="宋体;SimSun"/>
          <w:color w:val="000000"/>
          <w:sz w:val="24"/>
        </w:rPr>
        <w:t>《常州市中小学学科教学建议》</w:t>
      </w:r>
      <w:r>
        <w:rPr>
          <w:sz w:val="24"/>
        </w:rPr>
        <w:t>等。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专题四：分层教学的有关理论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sz w:val="24"/>
        </w:rPr>
        <w:t>专题五：师德规范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sz w:val="24"/>
        </w:rPr>
        <w:t>抓校本教研，促进教研组的建设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以第三届优秀教研组评选为契机，引导</w:t>
      </w:r>
      <w:r>
        <w:rPr>
          <w:rFonts w:ascii="宋体;SimSun" w:hAnsi="宋体;SimSun" w:cs="宋体;SimSun"/>
          <w:sz w:val="24"/>
        </w:rPr>
        <w:t>各学科</w:t>
      </w:r>
      <w:r>
        <w:rPr>
          <w:rFonts w:ascii="宋体;SimSun" w:hAnsi="宋体;SimSun" w:cs="宋体;SimSun"/>
          <w:color w:val="000000"/>
          <w:sz w:val="24"/>
        </w:rPr>
        <w:t>根据“常州市中小学合格、优秀教研组评价标准”，加强教研组的建设和发展，把教研组的建设作为重点来抓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“以校为本”的校本教研网络管理下，学校校本教研制度化、多样化、开放化。督促</w:t>
      </w:r>
      <w:r>
        <w:rPr>
          <w:sz w:val="24"/>
        </w:rPr>
        <w:t>各教研组、备课组校本教研活动有目的、有计划地展开，指导教师自主开展教研活动，调动教师参与教研的积极性，提高活动的效率，强化学术氛围。下学期，我们要</w:t>
      </w:r>
      <w:r>
        <w:rPr>
          <w:rFonts w:ascii="宋体;SimSun" w:hAnsi="宋体;SimSun" w:cs="宋体;SimSun"/>
          <w:sz w:val="24"/>
        </w:rPr>
        <w:t>继续规范实施《常州市花园中学集体备课制度》，</w:t>
      </w:r>
      <w:r>
        <w:rPr>
          <w:sz w:val="24"/>
        </w:rPr>
        <w:t>把备课组的集备工作作为重点来抓，要求全组成员根据本学科的特色，采取多种集备方法，各备课组集备内容与情况要记录要案。</w:t>
      </w:r>
      <w:r>
        <w:rPr>
          <w:rFonts w:ascii="宋体;SimSun" w:hAnsi="宋体;SimSun" w:cs="宋体;SimSun"/>
          <w:sz w:val="24"/>
        </w:rPr>
        <w:t>教务处会深入教研组的校本教研活动、备课组的集备活动，特别是针对薄弱学科教研组，参与教研活动，深入听课、评课，指导教研组调整教学策略，促进各教研组的建设。</w:t>
      </w:r>
    </w:p>
    <w:p>
      <w:pPr>
        <w:pStyle w:val="Normal"/>
        <w:tabs>
          <w:tab w:val="clear" w:pos="420"/>
          <w:tab w:val="left" w:pos="1155" w:leader="none"/>
        </w:tabs>
        <w:snapToGrid w:val="false"/>
        <w:spacing w:lineRule="exact" w:line="400"/>
        <w:ind w:firstLine="480"/>
        <w:rPr/>
      </w:pPr>
      <w:r>
        <w:rPr>
          <w:sz w:val="24"/>
        </w:rPr>
        <w:t>2.</w:t>
      </w:r>
      <w:r>
        <w:rPr>
          <w:sz w:val="24"/>
        </w:rPr>
        <w:t>校本教研开放化，定期交流各教研组校本教研情况。教研组长会议，除学习有关材料、布置日常工作外，每次会议由一个教研组交流校本教研活动的特色、亮点，促进相互学习，相互取长补短。</w:t>
      </w:r>
    </w:p>
    <w:p>
      <w:pPr>
        <w:pStyle w:val="Normal"/>
        <w:tabs>
          <w:tab w:val="clear" w:pos="420"/>
          <w:tab w:val="left" w:pos="1155" w:leader="none"/>
        </w:tabs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以教育科研为先导，以课题研究为抓手，深化教育教学改革。</w:t>
      </w:r>
      <w:r>
        <w:rPr>
          <w:sz w:val="24"/>
        </w:rPr>
        <w:t>以科研促校本教研，</w:t>
      </w:r>
      <w:r>
        <w:rPr>
          <w:rFonts w:ascii="宋体;SimSun" w:hAnsi="宋体;SimSun" w:cs="宋体;SimSun"/>
          <w:sz w:val="24"/>
        </w:rPr>
        <w:t>实行教研组长负责制，围绕“新课程背景下分层递进教学的研究”这个中心课题在各学科展开课题研究，并组织上好研究课，在实践中研究，在研究中实践，不断提高课堂教学效益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各教研组深入开展多种课型研究课。如概念课、合作学习课、探究学习课、自主学习课、辅导课、评讲课。每组确定两种课型来培养教师。</w:t>
      </w:r>
    </w:p>
    <w:p>
      <w:pPr>
        <w:pStyle w:val="Normal"/>
        <w:tabs>
          <w:tab w:val="clear" w:pos="420"/>
          <w:tab w:val="left" w:pos="1155" w:leader="none"/>
        </w:tabs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以常州市优秀教研组的评选条件规范各组</w:t>
      </w:r>
      <w:r>
        <w:rPr>
          <w:sz w:val="24"/>
        </w:rPr>
        <w:t>，树典型，</w:t>
      </w:r>
      <w:r>
        <w:rPr>
          <w:rFonts w:ascii="宋体;SimSun" w:hAnsi="宋体;SimSun" w:cs="宋体;SimSun"/>
          <w:sz w:val="24"/>
        </w:rPr>
        <w:t>加强常态课研究，</w:t>
      </w:r>
      <w:r>
        <w:rPr>
          <w:sz w:val="24"/>
        </w:rPr>
        <w:t>切实提高课堂教学的质量，并向全校各组推广。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加强青年教师培养，促进队伍建设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sz w:val="24"/>
        </w:rPr>
        <w:t>1.</w:t>
      </w:r>
      <w:r>
        <w:rPr>
          <w:sz w:val="24"/>
        </w:rPr>
        <w:t>继续</w:t>
      </w:r>
      <w:r>
        <w:rPr>
          <w:rFonts w:ascii="宋体;SimSun" w:hAnsi="宋体;SimSun" w:cs="宋体;SimSun"/>
          <w:sz w:val="24"/>
        </w:rPr>
        <w:t>开展好师徒结对活动。</w:t>
      </w:r>
      <w:r>
        <w:rPr>
          <w:sz w:val="24"/>
        </w:rPr>
        <w:t>组织师徒结对经验交流会，评选优秀师徒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为青年教师参与各类培训活动而鼎力相助，安排好课务，并鼓励其争取长足的进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青年教师定期写好教学反思，通过教学案例分析，期末出卷等形式，促使其深入教学研究，各教研组定期给青年教师进行恰如其分的阶段评价。并通过个别谈话、上岗课、汇报课等进行面对面地交流，使其产生质的变化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继续组织青年教师的“六个一”竞赛活动，强化青年教师的职业技能，</w:t>
      </w:r>
      <w:r>
        <w:rPr>
          <w:sz w:val="24"/>
        </w:rPr>
        <w:t>组织并鼓励教师积极参加各级各类</w:t>
      </w:r>
      <w:r>
        <w:rPr>
          <w:rFonts w:ascii="宋体;SimSun" w:hAnsi="宋体;SimSun" w:cs="宋体;SimSun"/>
          <w:color w:val="000000"/>
          <w:sz w:val="24"/>
        </w:rPr>
        <w:t>教学能力竞赛、学科评优活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sz w:val="24"/>
        </w:rPr>
        <w:t>用好教师专业发展档案袋，使大部分教师深刻认识到资料收集的重要，并通过教研组普查和教务处抽查的形式，使其所积累的材料更充实更规范。好的档案袋进行展示，并指导青年教师使用好教师专业成长档案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 xml:space="preserve"> </w:t>
      </w:r>
      <w:r>
        <w:rPr>
          <w:color w:val="000000"/>
          <w:sz w:val="24"/>
        </w:rPr>
        <w:t>开展多种形式的课堂教学研讨和观摩活动，逐步形成“研究课”“公开课”与“常态课”“常规课”多元并存、共同发展的课堂教学研究新思路。</w:t>
      </w:r>
      <w:r>
        <w:rPr>
          <w:sz w:val="24"/>
        </w:rPr>
        <w:t>加强常态课研究，让教师在研究分析中提高自身素质，尽可能多地给予发展的空间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加强教学管理，提高教学效益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传播“龙文化”、弘扬龙的精神</w:t>
      </w:r>
      <w:r>
        <w:rPr/>
        <w:t>，</w:t>
      </w:r>
      <w:r>
        <w:rPr>
          <w:sz w:val="24"/>
        </w:rPr>
        <w:t>要求教师在教学过程中要认真，大胆创新，努力为学生发展服好务。</w:t>
      </w:r>
      <w:r>
        <w:rPr>
          <w:rFonts w:ascii="宋体;SimSun" w:hAnsi="宋体;SimSun" w:cs="宋体;SimSun"/>
          <w:kern w:val="0"/>
          <w:sz w:val="24"/>
        </w:rPr>
        <w:t>“龙的精神”也预示着我们教师要具有自尊自爱、勇于奋斗、不屈不挠地开展教育教学工作的精神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sz w:val="24"/>
        </w:rPr>
        <w:t>1.</w:t>
      </w:r>
      <w:r>
        <w:rPr>
          <w:sz w:val="24"/>
        </w:rPr>
        <w:t>以课堂教学为本，狠抓课堂教学的管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注重培植学生的学习情趣，倡导“问题引导的课堂教学模式”，增强问题意识，有层次地、有深度地开展思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立足课堂，</w:t>
      </w:r>
      <w:r>
        <w:rPr>
          <w:sz w:val="24"/>
        </w:rPr>
        <w:t>培养学生多元的学习方式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color w:val="000000"/>
          <w:sz w:val="24"/>
        </w:rPr>
        <w:t>采用多种途径，促进学生学习方式的转变，</w:t>
      </w:r>
      <w:r>
        <w:rPr>
          <w:rFonts w:ascii="宋体;SimSun" w:hAnsi="宋体;SimSun" w:cs="宋体;SimSun"/>
          <w:color w:val="000000"/>
          <w:sz w:val="24"/>
        </w:rPr>
        <w:t>确立学生在课程中的主体地位。</w:t>
      </w:r>
      <w:r>
        <w:rPr>
          <w:rFonts w:ascii="宋体;SimSun" w:hAnsi="宋体;SimSun" w:cs="宋体;SimSun"/>
          <w:sz w:val="24"/>
        </w:rPr>
        <w:t>真正使龙的精神与学生学习能力提高结合起来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提高人文素养，培养良好的师生关系。</w:t>
      </w:r>
      <w:r>
        <w:rPr>
          <w:rFonts w:ascii="宋体;SimSun" w:hAnsi="宋体;SimSun" w:cs="宋体;SimSun"/>
          <w:kern w:val="0"/>
          <w:sz w:val="24"/>
        </w:rPr>
        <w:t>教师要善待每一位学生，不放弃每一位学生，鼓励学生全面发展。</w:t>
      </w:r>
    </w:p>
    <w:p>
      <w:pPr>
        <w:pStyle w:val="Normal"/>
        <w:spacing w:lineRule="exact" w:line="400"/>
        <w:ind w:firstLine="482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进一步重视非中考学科的课堂教学管理，</w:t>
      </w:r>
      <w:r>
        <w:rPr>
          <w:rFonts w:ascii="宋体;SimSun" w:hAnsi="宋体;SimSun" w:cs="宋体;SimSun"/>
          <w:sz w:val="24"/>
        </w:rPr>
        <w:t>要求非统考学科的教师加强课堂教学管理，注重提高课堂教学效率。</w:t>
      </w:r>
      <w:r>
        <w:rPr>
          <w:sz w:val="24"/>
        </w:rPr>
        <w:t>继续通过随堂听课、跟踪听课，及时填写课堂教学评价及建议，跟有关老师面对面评课，及时指出其教学过程中存在的不足，并诚恳地提出改进措施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把龙的精神渗透到学科教学中。包括体育课舞龙、美术课画龙、历史课研龙、地理课探龙、语文课言龙、数学课测龙、德育课悟龙，以及音乐课唱龙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加强校本教研过程化管理，</w:t>
      </w:r>
      <w:r>
        <w:rPr>
          <w:rFonts w:ascii="宋体;SimSun" w:hAnsi="宋体;SimSun" w:cs="宋体;SimSun"/>
          <w:sz w:val="24"/>
        </w:rPr>
        <w:t>不定期地抽查校本教研记录、备课笔记、听课笔记，或举办专题座谈会，并进行随堂听课。组织“校学科带头人”对中考学科进行有计划的听课、评课活动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期中、期末各年级的教学质量分层认真分析，及时树立典型，给教师树立学习的榜样，给予上进的动力，发现问题，找个别老师交流，实际分析，寻找病因，开出良方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真正落实“减负”政策，用各类问卷的调查、学生座谈等形式，监督放学、作业布置等情况，严格要求教师规范教学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在全校各年级开展分层教学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sz w:val="24"/>
        </w:rPr>
        <w:t>7.</w:t>
      </w:r>
      <w:r>
        <w:rPr>
          <w:sz w:val="24"/>
        </w:rPr>
        <w:t>组织好公开课、上岗课、</w:t>
      </w:r>
      <w:r>
        <w:rPr>
          <w:rFonts w:ascii="宋体;SimSun" w:hAnsi="宋体;SimSun" w:cs="宋体;SimSun"/>
          <w:sz w:val="24"/>
        </w:rPr>
        <w:t>汇报课活动，</w:t>
      </w:r>
      <w:r>
        <w:rPr>
          <w:sz w:val="24"/>
        </w:rPr>
        <w:t>开展优质课、主题班会课开放日活动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开发校本课程，彰显办学特色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根据学校的办学特色，在已有校本课程开发的基础上，以“龙”来统领校</w:t>
      </w:r>
    </w:p>
    <w:p>
      <w:pPr>
        <w:pStyle w:val="Normal"/>
        <w:spacing w:lineRule="exact" w:line="400"/>
        <w:rPr/>
      </w:pPr>
      <w:r>
        <w:rPr>
          <w:sz w:val="24"/>
        </w:rPr>
        <w:t>本课程，进一步开发“龙文化”系列校本课程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(1)</w:t>
      </w:r>
      <w:r>
        <w:rPr>
          <w:sz w:val="24"/>
        </w:rPr>
        <w:t>综合实践活动和校本课程以龙文化知识</w:t>
      </w:r>
      <w:r>
        <w:rPr>
          <w:rFonts w:ascii="宋体;SimSun" w:hAnsi="宋体;SimSun" w:cs="宋体;SimSun"/>
          <w:sz w:val="24"/>
        </w:rPr>
        <w:t>为核心</w:t>
      </w:r>
      <w:r>
        <w:rPr>
          <w:rFonts w:cs="宋体;SimSun" w:ascii="宋体;SimSun" w:hAnsi="宋体;SimSun"/>
          <w:sz w:val="24"/>
        </w:rPr>
        <w:t>,</w:t>
      </w:r>
      <w:r>
        <w:rPr>
          <w:sz w:val="24"/>
        </w:rPr>
        <w:t>进一步丰富校本课程的内容，如：</w:t>
      </w:r>
    </w:p>
    <w:p>
      <w:pPr>
        <w:pStyle w:val="Normal"/>
        <w:spacing w:lineRule="exact" w:line="400"/>
        <w:ind w:left="1438" w:hanging="840"/>
        <w:rPr>
          <w:sz w:val="24"/>
        </w:rPr>
      </w:pPr>
      <w:r>
        <w:rPr>
          <w:sz w:val="24"/>
        </w:rPr>
        <w:t>中西餐：教食品刻、雕龙（食雕），</w:t>
      </w:r>
      <w:r>
        <w:rPr>
          <w:rFonts w:ascii="宋体;SimSun" w:hAnsi="宋体;SimSun" w:cs="宋体;SimSun"/>
          <w:sz w:val="24"/>
        </w:rPr>
        <w:t>教龙抄手（馄饨）、龙井虾仁等饭菜的做法；</w:t>
      </w:r>
    </w:p>
    <w:p>
      <w:pPr>
        <w:pStyle w:val="Normal"/>
        <w:spacing w:lineRule="exact" w:line="400"/>
        <w:ind w:left="1196" w:hanging="600"/>
        <w:rPr>
          <w:sz w:val="24"/>
        </w:rPr>
      </w:pPr>
      <w:r>
        <w:rPr>
          <w:sz w:val="24"/>
        </w:rPr>
        <w:t>舞龙：舞龙（集体龙舞、个人独舞），不仅要舞龙，而且要学会做龙灯，要形神统一；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cs="宋体;SimSun"/>
          <w:color w:val="000000"/>
          <w:kern w:val="0"/>
          <w:sz w:val="24"/>
        </w:rPr>
        <w:t>将龙文化与我们学校的“三名”结合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left="719" w:hanging="24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/>
          <w:color w:val="000000"/>
          <w:kern w:val="0"/>
          <w:sz w:val="24"/>
        </w:rPr>
        <w:t>龙文化与名著中的诗词小说如《诗经》中的“龙旗十乘”，《离骚》中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的“驾八龙之婉婉兮，载云旗之委蛇”，小说《封神演义》中的“哪吒闹海”《西游记》中的“魏征斩经河老龙”《聊斋志异》中的十余篇小说相结合。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left="839" w:hanging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/>
          <w:color w:val="000000"/>
          <w:kern w:val="0"/>
          <w:sz w:val="24"/>
        </w:rPr>
        <w:t>龙文化与名曲如《锁五龙》《困龙床》《双龙会》《龙凤呈祥》等戏曲，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jc w:val="left"/>
        <w:rPr/>
      </w:pPr>
      <w:r>
        <w:rPr>
          <w:rFonts w:cs="宋体;SimSun"/>
          <w:color w:val="000000"/>
          <w:kern w:val="0"/>
          <w:sz w:val="24"/>
        </w:rPr>
        <w:t>还有现在依然流行的《龙的传人》相结合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2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color w:val="000000"/>
          <w:sz w:val="24"/>
        </w:rPr>
        <w:t>严格控制课时计划，开全开足校本课程和活动课程，</w:t>
      </w:r>
      <w:r>
        <w:rPr>
          <w:sz w:val="24"/>
        </w:rPr>
        <w:t>促进学生综合素质的提高。全方位地组织开放日活动，展示校本课程的课堂教学情况以及研究成果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加强对校本课程、综合实践活动课程开发的教师进行培训，指导他们进行自主学习，提升他们开发和落实校本课程并进行研究的能力，促进学生综合素质的和谐发展。下学期，特别要在对校本课程的评价方面下功夫，针对不同的校体课程采取不同的评价方式，力求评价方式的多样化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加强公民教育、</w:t>
      </w:r>
      <w:r>
        <w:rPr>
          <w:sz w:val="24"/>
        </w:rPr>
        <w:t>校本课程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sz w:val="24"/>
        </w:rPr>
        <w:t>综合实践活动课程</w:t>
      </w:r>
      <w:r>
        <w:rPr>
          <w:rFonts w:ascii="宋体;SimSun" w:hAnsi="宋体;SimSun" w:cs="宋体;SimSun"/>
          <w:color w:val="000000"/>
          <w:sz w:val="24"/>
        </w:rPr>
        <w:t>等重点项目的推进力度。创建教育教学特色，不断提高学校文化品位和办学水平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5</w:t>
      </w:r>
      <w:r>
        <w:rPr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加强生命教育课程的研究。从生命教育的角度出发</w:t>
      </w:r>
      <w:r>
        <w:rPr>
          <w:color w:val="000000"/>
          <w:sz w:val="24"/>
        </w:rPr>
        <w:t>开展“龙腾”系列体育比赛活动，比如“龙腾”杯校园乒乓球、篮球、排球比赛。在比赛中展现的生命活力将会给全体师生留下深刻的印象，活跃校园氛围，丰富学生的课余生活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六、加强各室管理，构建和谐校园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导处所属各室工作的如何，直接关系到学校各项工作的正常运转。加强文印室、图书馆、阅览室、实验室、计算机房等专用教室的管理工作，要求各室成员积极参加各级各类培训，明确职责范围，特别是管理规范化，坚持原则性和灵活性相结合的原则，及时高质量地做好辅助工作，加强常规检查和督促，使各项工作在原有的基础上做得更好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加强理、化、生实验室管理。强化安全、卫生、规范，抓实验开出率，为学生开放实验室，为综合实践活动、校本课程开放，充分开发实验室功能。组织好九年级的物理、化学实验，八年级的生物实验考查工作。</w:t>
      </w:r>
    </w:p>
    <w:p>
      <w:pPr>
        <w:pStyle w:val="Normal"/>
        <w:spacing w:lineRule="exact" w:line="400"/>
        <w:ind w:firstLine="487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加强图书室管理。图书室要</w:t>
      </w:r>
      <w:r>
        <w:rPr>
          <w:sz w:val="24"/>
        </w:rPr>
        <w:t>积极配合学校教育教学科研工作，加入“龙文化”系列校本课程开发行列，</w:t>
      </w:r>
      <w:r>
        <w:rPr>
          <w:rFonts w:ascii="宋体;SimSun" w:hAnsi="宋体;SimSun" w:cs="宋体;SimSun"/>
          <w:sz w:val="24"/>
        </w:rPr>
        <w:t>利用中午时间向学生开放，创设舒适安静的环境，</w:t>
      </w:r>
      <w:r>
        <w:rPr>
          <w:sz w:val="24"/>
        </w:rPr>
        <w:t>为师生提供阅读场所、阅读内容、提供书刊资料，并开展读书讲座培训活动。使学生掌握阅读技能，培养学生收集、整理文献资料的能力，促使学生的全面发展。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exact" w:line="400"/>
        <w:ind w:firstLine="48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加强计算机房、多媒体教室的管理。鼓励、指导教师应用现代教育信息技术优化课堂教学手段，并能集思广益，创建花园中学龙文化特色网站。</w:t>
      </w:r>
    </w:p>
    <w:p>
      <w:pPr>
        <w:pStyle w:val="Normal"/>
        <w:spacing w:lineRule="exact" w:line="400"/>
        <w:ind w:firstLine="48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学籍管理规范化、信息化，使用电子文本档案，严格按照学籍管理条例，转进转出、流生、借读实行严格的审批制度。</w:t>
      </w:r>
    </w:p>
    <w:p>
      <w:pPr>
        <w:pStyle w:val="Normal"/>
        <w:spacing w:lineRule="exact" w:line="400"/>
        <w:ind w:firstLine="48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抓各项制度的规范化。根据教育局规定执行教辅材料征订工作，严格控制一门学科一本教辅材料。</w:t>
      </w:r>
    </w:p>
    <w:p>
      <w:pPr>
        <w:pStyle w:val="Normal"/>
        <w:spacing w:lineRule="exact" w:line="400"/>
        <w:ind w:firstLine="48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教务处能认真组织各种测试工作，召开各类研讨会，定期召开青年教师座谈会、学生问卷调查、学生座谈会、家长会。落实措施，保质保量地完成各项任务。</w:t>
      </w:r>
    </w:p>
    <w:p>
      <w:pPr>
        <w:pStyle w:val="Normal"/>
        <w:spacing w:lineRule="exact" w:line="400"/>
        <w:ind w:firstLine="48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　　　　　　　　　　　</w:t>
      </w:r>
    </w:p>
    <w:p>
      <w:pPr>
        <w:pStyle w:val="Normal"/>
        <w:spacing w:lineRule="exact" w:line="400"/>
        <w:ind w:firstLine="6720"/>
        <w:rPr>
          <w:sz w:val="24"/>
        </w:rPr>
      </w:pPr>
      <w:r>
        <w:rPr>
          <w:sz w:val="24"/>
        </w:rPr>
        <w:t>200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lvlText w:val="%1、"/>
      <w:lvlJc w:val="left"/>
      <w:pPr>
        <w:tabs>
          <w:tab w:val="num" w:pos="900"/>
        </w:tabs>
        <w:ind w:left="900" w:hanging="4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5:46:00Z</dcterms:created>
  <dc:creator>hy</dc:creator>
  <dc:description/>
  <cp:keywords/>
  <dc:language>en-US</dc:language>
  <cp:lastModifiedBy>hy</cp:lastModifiedBy>
  <dcterms:modified xsi:type="dcterms:W3CDTF">2009-01-09T08:01:00Z</dcterms:modified>
  <cp:revision>30</cp:revision>
  <dc:subject/>
  <dc:title>2008学年第二学期教务处工作计划</dc:title>
</cp:coreProperties>
</file>