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课堂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英 </w:t>
            </w:r>
          </w:p>
        </w:tc>
      </w:tr>
      <w:tr>
        <w:trPr>
          <w:trHeight w:val="5019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精彩摘录：</w:t>
            </w:r>
          </w:p>
          <w:p>
            <w:pPr>
              <w:pStyle w:val="Normal"/>
              <w:spacing w:lineRule="exact" w:line="500"/>
              <w:ind w:firstLine="57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听课的素养既是教师最重要的基本教学技能之一，同时也是教师从事教育教学研究的最重要、最有效的方法与技术。在课堂教学变革和校本教学研究的多种浪潮的推动下，听课或者说课堂观察将日益受到教育界的敢赌重视。</w:t>
            </w:r>
          </w:p>
          <w:p>
            <w:pPr>
              <w:pStyle w:val="Normal"/>
              <w:spacing w:lineRule="exact" w:line="500"/>
              <w:ind w:firstLine="57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课是根据教育目的和教学评价标准，对一节课中教与学活动和效果进行的价值判断。因此，做好课堂教学评价，不仅是搞好整个教学评价的重要组成部分，也是直接推进课堂教学改革、促进教师专业发展的客观要求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书四、五两章重点讲了听课评和课，强调听课是在观察中把握课堂地真实，评课是在反思中引领教学的改进。说得多好呀！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课程提出了“以学论教”的课堂教学评价观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学生的“学”评价教师的“教”。这里的“学”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是指学生是否学得轻松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得自主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包括课堂教学的情绪状态、交往状态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;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是指有没有学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没有会学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指教学的思维状态、目标达成状态。“论教”主要是从情绪、交往、思维、目标达成的四大状态来评价教学效果。</w:t>
            </w:r>
          </w:p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所以评课评价的主体是教师和学生，不仅是教师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价与有效教学是密不可分的同一过程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; 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价的目的在于提高教学的有效性和针对性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促进学生的全面发展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促进教师的专业成长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; 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价的对象是教与学的整个过程。所以我们要注意从关注“教”走向关注“学”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视学习的过程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根本特征是促进教师的专业发展和学生的有效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18:00Z</dcterms:created>
  <dc:creator>yu</dc:creator>
  <dc:description/>
  <cp:keywords/>
  <dc:language>en-US</dc:language>
  <cp:lastModifiedBy>yu</cp:lastModifiedBy>
  <dcterms:modified xsi:type="dcterms:W3CDTF">2018-05-10T02:32:00Z</dcterms:modified>
  <cp:revision>5</cp:revision>
  <dc:subject/>
  <dc:title>礼河实验学校教师读书笔记</dc:title>
</cp:coreProperties>
</file>