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ascii="方正大标宋简体" w:hAnsi="方正大标宋简体" w:cs="宋体;SimSun" w:eastAsia="方正大标宋简体"/>
          <w:bCs/>
          <w:spacing w:val="-14"/>
          <w:sz w:val="36"/>
          <w:szCs w:val="36"/>
        </w:rPr>
        <w:t>教师个人自备笔记本电脑用于教育、教学和管理的暂行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为进一步加强和规范直属学校教师个人使用笔记本电脑的管理，提高资产的使用效益，根据财政部、教育部《中小学校财务制度》、《中小学校会计制度（试行）》和《行政事业单位国有资产管理办法》及《财政支出绩效评价管理暂行办法》，结合我局直属学校推进教育现代化进程的实际情况，对在编、在岗的教师自备笔记本电脑用于教育、教学和管理工作的人员实行货币化租用，特制定本办法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凡在编、在岗的教师自行购买笔记本电脑用于学校教育、教学和管理工作的，经学校考核并能提供自购笔记本电脑原始发票（原件自己保存质保、复印件供学校备案留存），学校按月支付个人笔记本电脑租金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租金支付对象和标准为在教育、教学第一线的教师以及中层以上干部每人每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（全年按十个月计算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学校教师自备笔记本电脑用于教育、教学和管理工作实行货币化租用后，除学校档案、财务、学籍、校产、安全和图书管理以及文印等特殊功能的按规定配备专用台式电脑外，其他功能室、普通教室及教师办公用机一律不再配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实行货币化租用后，教师自购的笔记本电脑保管、保养、维护、配件更换、配置升级和整机更新等所产生的一切费用，均由教师个人自理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教师个人因退休、调动、离职、辞职、学校辞退等原因离开学校后，学校自该同志离校后的下个月起停发笔记本电脑租金。此项费用是作为教师个人资产用于学校教育、教学和管理工作的经济补偿，不列入绩效工资范畴。所购笔记本电脑产权归教师个人所有，学校不记入固定资产也不办理任何核销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学校应制定使用笔记本电脑的考核办法，定期对教师在教育、教学和管理过程中的使用情况进行考核，坚持“先考核后发放”的原则。市教育局拨付的租金专项补助经费应专款专用，任何单位和个人不得挪作他用，严禁作为福利补贴发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凡由学校全额出资购买（或以学校名义接受全额捐赠）的笔记本电脑以及由学校和教师个人共同出资购买的笔记本电脑，在原规定服务期内仍按《常州市中小学校财产管理实施细则（修改稿）》（常教计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进行使用、管理、处置，在使用年限及服务期到期后执行本办法。本办法自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起执行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本办法由常州市教育局负责解释。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9:00Z</dcterms:created>
  <dc:creator>cx</dc:creator>
  <dc:description/>
  <cp:keywords/>
  <dc:language>en-US</dc:language>
  <cp:lastModifiedBy>耿一波</cp:lastModifiedBy>
  <cp:lastPrinted>2012-12-28T12:54:00Z</cp:lastPrinted>
  <dcterms:modified xsi:type="dcterms:W3CDTF">2012-12-28T06:09:00Z</dcterms:modified>
  <cp:revision>3</cp:revision>
  <dc:subject/>
  <dc:title>关于下发《苏州市教育局直属学校教师个人</dc:title>
</cp:coreProperties>
</file>