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常州市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花园中学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教坛新秀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周文婷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语 文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 xml:space="preserve">1 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文婷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4.10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西师范大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教二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1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语文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年级 名著阅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中杯”江苏省第七届高中生作文大赛指导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江苏省第六届“中学生与社会”作文大赛指导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秋学期泰州市高中期末联考语文学科优秀表彰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江苏省口岸中学师德演讲比赛一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常州市青年语文教师基本功比赛校三等奖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常州市花园中学“我与花中共成长”青年教师演讲比赛三等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本人于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-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期间在江苏省口岸中学任教高中语文学科，完成高一高二语文教学。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秋学期所任教的高一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）班语文成绩在泰州市期末联考中成绩显著，受到学校嘉奖。这一期间担任学生作文指导老师，所指导的黄映霞、高山同学在“镇中杯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江苏省第七届高中生作文大赛中获得三等奖，所指导的王友扬同学的习作《蝶恋花》与戴小平同学的习作《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l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浓情巧克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&gt;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感》发表于《泰州晚报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我进入常州市花园中学，担任七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与七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）班的语文教学工作及八年级名著阅读校本课程的教学工作。工作期间，我认真钻研教学，及时撰写教学反思及教学随笔，对于课堂教学过程中产生的思考及时记录。积极参加听评课，并顺利开设上岗课。在此期间参加常州市青年语文教师基本功比赛，获得校三等奖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工作期间，我积极钻研语文教学，重视对教材教法及学生的研究，以期有好的教学效果，每年撰写教育教学论文和案例。</w:t>
            </w:r>
            <w:r>
              <w:rPr>
                <w:rFonts w:eastAsia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考取广西师范大学中国现当代文学专业研究生，读研三年期间仔细研读专业书籍，撰写学科论文。论文《“天足”的美丽</w:t>
            </w:r>
            <w:r>
              <w:rPr>
                <w:rFonts w:ascii="仿宋_GB2312" w:hAnsi="仿宋_GB2312" w:eastAsia="仿宋_GB2312"/>
                <w:sz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</w:rPr>
              <w:t>谈陈衡哲小说的独创性》发表于《广西师范大学学报</w:t>
            </w:r>
            <w:r>
              <w:rPr>
                <w:rFonts w:eastAsia="仿宋_GB2312" w:ascii="仿宋_GB2312" w:hAnsi="仿宋_GB2312"/>
                <w:sz w:val="28"/>
              </w:rPr>
              <w:t>·</w:t>
            </w:r>
            <w:r>
              <w:rPr>
                <w:rFonts w:ascii="仿宋_GB2312" w:hAnsi="仿宋_GB2312" w:eastAsia="仿宋_GB2312"/>
                <w:sz w:val="28"/>
              </w:rPr>
              <w:t>研究生专刊》（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）。认真撰写毕业论文《论林语堂小说的成长书写》，顺利通过答辩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周文婷老师热爱教育事情，工作认真尽职，对语文课堂教学有自己的追求，学习不辍，敢于尝试，有着良好的基本功。对待学生亲切耐心，循循善诱，能关注学生的内心世界，并与之进行良好的沟通。在完成语文教学的同时担任名著阅读校本课程的教学，能很好的激发学生阅读名著的兴趣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210</dc:creator>
  <dc:description/>
  <cp:keywords/>
  <dc:language>en-US</dc:language>
  <cp:lastModifiedBy>微软中国</cp:lastModifiedBy>
  <cp:lastPrinted>2009-06-08T16:24:00Z</cp:lastPrinted>
  <dcterms:modified xsi:type="dcterms:W3CDTF">2012-01-06T01:05:00Z</dcterms:modified>
  <cp:revision>31</cp:revision>
  <dc:subject/>
  <dc:title>附件二：</dc:title>
</cp:coreProperties>
</file>