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0"/>
        <w:jc w:val="center"/>
        <w:rPr>
          <w:sz w:val="36"/>
        </w:rPr>
      </w:pPr>
      <w:r>
        <w:rPr>
          <w:sz w:val="36"/>
        </w:rPr>
        <w:t>2009</w:t>
      </w:r>
      <w:r>
        <w:rPr>
          <w:sz w:val="36"/>
        </w:rPr>
        <w:t>学年第二学期教务处工作计划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指导思想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减负增效为核心，以转变教师教学观念，规范教师教学行为，培养学生良好学习习惯为抓手，建立和完善教学常规管理制度和评价机制。细化过程管理，加强教学常规工作的检查督促和落实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工作目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理论学习，钻研学科课程的标准，转变课堂教学理念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强化有效</w:t>
      </w:r>
      <w:r>
        <w:rPr>
          <w:rFonts w:ascii="宋体;SimSun" w:hAnsi="宋体;SimSun" w:cs="宋体;SimSun"/>
          <w:bCs/>
          <w:kern w:val="0"/>
          <w:sz w:val="24"/>
        </w:rPr>
        <w:t>的课堂</w:t>
      </w:r>
      <w:r>
        <w:rPr>
          <w:rFonts w:ascii="宋体;SimSun" w:hAnsi="宋体;SimSun" w:cs="宋体;SimSun"/>
          <w:bCs/>
          <w:kern w:val="0"/>
          <w:sz w:val="24"/>
        </w:rPr>
        <w:t>教学研究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构建</w:t>
      </w:r>
      <w:r>
        <w:rPr>
          <w:rFonts w:ascii="宋体;SimSun" w:hAnsi="宋体;SimSun" w:cs="宋体;SimSun"/>
          <w:kern w:val="0"/>
          <w:sz w:val="24"/>
        </w:rPr>
        <w:t>有效</w:t>
      </w:r>
      <w:r>
        <w:rPr>
          <w:rFonts w:ascii="宋体;SimSun" w:hAnsi="宋体;SimSun" w:cs="宋体;SimSun"/>
          <w:kern w:val="0"/>
          <w:sz w:val="24"/>
        </w:rPr>
        <w:t>课堂教学模式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中考改革方案，指导九年级各项工作的开展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加强</w:t>
      </w:r>
      <w:r>
        <w:rPr>
          <w:rFonts w:ascii="宋体;SimSun" w:hAnsi="宋体;SimSun" w:cs="宋体;SimSun"/>
          <w:kern w:val="0"/>
          <w:sz w:val="24"/>
        </w:rPr>
        <w:t>课后反思</w:t>
      </w:r>
      <w:r>
        <w:rPr>
          <w:rFonts w:ascii="宋体;SimSun" w:hAnsi="宋体;SimSun" w:cs="宋体;SimSun"/>
          <w:kern w:val="0"/>
          <w:sz w:val="24"/>
        </w:rPr>
        <w:t>，在</w:t>
      </w:r>
      <w:r>
        <w:rPr>
          <w:rFonts w:ascii="宋体;SimSun" w:hAnsi="宋体;SimSun" w:cs="宋体;SimSun"/>
          <w:kern w:val="0"/>
          <w:sz w:val="24"/>
        </w:rPr>
        <w:t>实践——反思——再实践——再反思螺旋式上升中，提高</w:t>
      </w:r>
    </w:p>
    <w:p>
      <w:pPr>
        <w:pStyle w:val="Normal"/>
        <w:spacing w:lineRule="exact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教学效益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60"/>
        <w:ind w:left="480" w:hanging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建立和完善教师教学工作评价方案，形成齐抓教学质量、落实减负增效的正确的方向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工作举措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强化备课组集体备课，注重备课过程。备课组长制定详细的集备计划，包括哪一周集备内容是什么？主备人是谁？由谁派位授课？并按要求将教案、评课情况及时发至校园网上。教务处将在不通知的情况下根据计划每两周检查校园网、不定期进行集备讨论的抽查并及时公布检查结果，在学期结束时还要考核计划是否一一落实，落实得怎样？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bCs/>
          <w:kern w:val="0"/>
          <w:sz w:val="24"/>
        </w:rPr>
        <w:t>强化有效</w:t>
      </w:r>
      <w:r>
        <w:rPr>
          <w:rFonts w:ascii="宋体;SimSun" w:hAnsi="宋体;SimSun" w:cs="宋体;SimSun"/>
          <w:bCs/>
          <w:kern w:val="0"/>
          <w:sz w:val="24"/>
        </w:rPr>
        <w:t>的课堂</w:t>
      </w:r>
      <w:r>
        <w:rPr>
          <w:rFonts w:ascii="宋体;SimSun" w:hAnsi="宋体;SimSun" w:cs="宋体;SimSun"/>
          <w:bCs/>
          <w:kern w:val="0"/>
          <w:sz w:val="24"/>
        </w:rPr>
        <w:t>教学研究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构建</w:t>
      </w:r>
      <w:r>
        <w:rPr>
          <w:rFonts w:ascii="宋体;SimSun" w:hAnsi="宋体;SimSun" w:cs="宋体;SimSun"/>
          <w:kern w:val="0"/>
          <w:sz w:val="24"/>
        </w:rPr>
        <w:t>有效</w:t>
      </w:r>
      <w:r>
        <w:rPr>
          <w:rFonts w:ascii="宋体;SimSun" w:hAnsi="宋体;SimSun" w:cs="宋体;SimSun"/>
          <w:kern w:val="0"/>
          <w:sz w:val="24"/>
        </w:rPr>
        <w:t>课堂教学模式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提高课堂教学效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教研组（备课组）要有计划有目的地开设教学研究课，开课教师应合理运用多媒体手段，充分体现课改精神，课后要进行必要的评课。教研组长要对组内每一位成员进行循环地听课并加以评分，以此作为对教师课堂教学评价的一个重要依据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制定听课周（开学后的两周、期中考试后的两周等），先组织学科带头人、骨干教师开示范课，要求上出高质量的示范课，组织青年教师认真听课、评课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工作五年内的教师进行对“问题引导下的学生自主学习的课堂教学模式”</w:t>
      </w:r>
      <w:r>
        <w:rPr>
          <w:rFonts w:ascii="宋体;SimSun" w:hAnsi="宋体;SimSun" w:cs="宋体;SimSun"/>
          <w:kern w:val="0"/>
          <w:sz w:val="24"/>
        </w:rPr>
        <w:t xml:space="preserve"> 的研究、实践活动，让老师们在研究实践中不断提高自身的教学水平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加强常规教学管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采取全面结合，随机抽查、集中检查等办法加大对教师备课、上课、听课、作业布置、作业批改的督查（教学五认真的检查），力克教师教学的随意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继续推行推门听课的教学检查制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学生评教活动、对学生进行问卷调查和开座谈会，了解教师的教学情况和教学效果，并及时将学生座谈、调查情况反馈给任课教师，对教师的教学提出整改意见和要求。</w:t>
      </w:r>
      <w:r>
        <w:rPr>
          <w:rFonts w:ascii="宋体;SimSun" w:hAnsi="宋体;SimSun" w:cs="宋体;SimSun"/>
          <w:b/>
          <w:sz w:val="24"/>
        </w:rPr>
        <w:t>　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、加强九年级毕业班工作的管理与指导，努力提高中考质量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九年级青年教师解中考题的竞赛活动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与兄弟学校之间的校际交流，取长补短，努力提高教学管理的档次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九年级备课组认真研究近几年中考试卷，分析并找出其规律，组长在集备中</w:t>
      </w:r>
      <w:r>
        <w:rPr>
          <w:rFonts w:ascii="宋体;SimSun" w:hAnsi="宋体;SimSun" w:cs="宋体;SimSun"/>
          <w:color w:val="000000"/>
          <w:kern w:val="0"/>
          <w:sz w:val="24"/>
        </w:rPr>
        <w:t>谈中考命题思路、命题设想，全组成员</w:t>
      </w:r>
      <w:r>
        <w:rPr>
          <w:rFonts w:ascii="宋体;SimSun" w:hAnsi="宋体;SimSun" w:cs="宋体;SimSun"/>
          <w:sz w:val="24"/>
        </w:rPr>
        <w:t>制定好复习计划，设计好学案进行有效复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认真组织调控各个复习阶段按计划进行。认真组织好中考复习前的模拟考试，做好九年级各次考试的质量分析与阶段性总结工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认真上好每一节复习课，保证复习课的质量，争取我校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中考成绩有新的突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认真做好九年级英语口语、听力人机对话的练习、考试工作；做好体育模拟考试、中考的组织工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建立和完善教师教学工作评价方案，营造良好的教育、教学氛围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细化教师教学工作的评估办法，促进教师差异发展，激发教师自我提高的积极性。 </w:t>
      </w:r>
    </w:p>
    <w:p>
      <w:pPr>
        <w:pStyle w:val="Normal"/>
        <w:spacing w:lineRule="exact" w:line="360"/>
        <w:ind w:firstLine="7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ind w:firstLine="7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ind w:firstLine="720"/>
        <w:jc w:val="center"/>
        <w:rPr/>
      </w:pPr>
      <w:r>
        <w:rPr/>
        <w:t>工 作 安 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   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要 工 作 安 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各项计划的检查。（教研组工作计划、备课组集备计划、九年级体育中考的训练计划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召开九年级家长会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讨论并完善《花园中学教师教学工作评价方案》、《优秀备课组评选细则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听课周（学科带头人示范课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教学“五认真”检查一（备课笔记的检查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教师优秀教案展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周（骨干教师示范课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五年内教师课堂教学研究活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年级百日誓师大会（老师一起参加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学期第一次阶段检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年级中考报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年级青年教师解中考题竞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九年级英语人机对话的练习、第一次模拟考试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英语老师先培训，学生在音乐、美术课上英语老师带到网络教室培训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教学“五认真”检查二（听课笔记、作业布置、作业批改的检查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优秀听课</w:t>
            </w:r>
            <w:r>
              <w:rPr/>
              <w:t>笔记展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第一次模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四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工作五年内教师课堂教学研究活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期中考试、九年级第一次模拟考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期中考试质量分析会（九年级一模分析会及总复习研讨会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九年级学生英语人机对话二模、中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九年级学生体育二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教学“五认真”检查三（备课笔记、作业批改的检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学生优秀作业展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优秀作业批改展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周（教育硕士研究课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评教问卷调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五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/>
              <w:t>九年级学生理化实验考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/>
              <w:t>九年级第二次模拟考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/>
              <w:t>九年级学生体育中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九年级教学研讨会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九年级学生会议、家长会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教学“五认真”检查四（听课笔记、作业布置的检查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七、八年级第二次阶段检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月份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九年级集备抽查（主题：最后阶段的复习策略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中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教学“五认真”检查五（备课、听课笔记、作业布置、作业批改的检查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八年级地理、生物会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做好学期结束各项工作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/>
        <w:t>　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6:25:00Z</dcterms:created>
  <dc:creator>Liu Kr</dc:creator>
  <dc:description/>
  <cp:keywords/>
  <dc:language>en-US</dc:language>
  <cp:lastModifiedBy>admin</cp:lastModifiedBy>
  <cp:lastPrinted>2010-02-19T08:36:00Z</cp:lastPrinted>
  <dcterms:modified xsi:type="dcterms:W3CDTF">2010-04-26T05:22:00Z</dcterms:modified>
  <cp:revision>89</cp:revision>
  <dc:subject/>
  <dc:title>一、指导思想：</dc:title>
</cp:coreProperties>
</file>