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韩国深度文化体验课程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</w:rPr>
        <w:t>K</w:t>
      </w:r>
      <w:r>
        <w:rPr>
          <w:rFonts w:cs="宋体" w:ascii="宋体" w:hAnsi="宋体"/>
          <w:b/>
          <w:sz w:val="32"/>
          <w:szCs w:val="32"/>
        </w:rPr>
        <w:t>2)</w:t>
      </w:r>
    </w:p>
    <w:p>
      <w:pPr>
        <w:pStyle w:val="Normal"/>
        <w:ind w:right="3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5"/>
        <w:gridCol w:w="961"/>
        <w:gridCol w:w="5372"/>
        <w:gridCol w:w="78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天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安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AY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飞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机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首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内机场集合，乘机赴韩国国际机场，抵达后送往营地。举行欢迎仪式、活动分组、分配房间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营地学生宿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AY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大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首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午：观看修炼院及相关设施介绍，而后开展修学活动。体验韩国鼓乐表演表演形式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乱打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，与同学们一起合奏出属于自己的音乐；体验手工艺，亲手制作一份来自韩国的小礼物；下午：体验舞蹈与韩国传统娱乐游戏项目，简单的游戏带来最单纯的快乐。全体进行大型游艺互动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多米诺骨牌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，想赢得比赛需要同学们认真、耐心，相互分工与合作，锻炼同学们的相互配合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AY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首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水原市龙仁市首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上午：分小班由专业韩语老师讲授零基础《韩国语》（每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人一个班），简单入学教育、介绍自己，学习韩国文化和韩国歌曲；下午：前往水原市，参观联合国教科文组织认定的世界文化遗产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水原华城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，而后前往龙仁市，置身于规模庞大的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韩国民俗村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，仿佛乘坐时空列车回到朝鲜时代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宾馆</w:t>
            </w:r>
          </w:p>
        </w:tc>
      </w:tr>
      <w:tr>
        <w:trPr>
          <w:trHeight w:val="10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AY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首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上午：参观韩国超一流大学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梨花女子大学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首尔大学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；下午：参观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仁川大学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弘益大学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。汉江公园欣赏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“月光彩虹桥”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音乐喷泉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AY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韩国的王宫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景福宫</w:t>
            </w: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；世界文化遗产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昌德宫</w:t>
            </w: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昌庆宫</w:t>
            </w: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；外观现任韩国总统朴谨惠办公场所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青瓦台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。傍晚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清溪川文化街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明洞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AY0</w:t>
            </w: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上午：参观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北村韩屋村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，拥有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600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年历史的韩国传统居住区，是当时王室的高官们或贵族人士居住的高级住宅区，同时也是历数不尽的电视剧的拍摄地。参观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泡菜体验馆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，亲手制作韩国传统美食。下午：畅游世界上最大的室内主题公园——</w:t>
            </w: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乐天世界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。晚餐后入住酒店休息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仿宋_GB2312"/>
                <w:bCs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AY0</w:t>
            </w: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飞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首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机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收拾行装，送往机场，乘机返回。抵达国内机场，圆满顺利完成此次修学旅行课程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课程费用：</w:t>
      </w:r>
      <w:r>
        <w:rPr>
          <w:b/>
          <w:bCs/>
          <w:color w:val="000000"/>
          <w:sz w:val="24"/>
          <w:szCs w:val="24"/>
        </w:rPr>
        <w:t>898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人（含预收款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人）包括：签证费、机票费、</w:t>
      </w:r>
      <w:r>
        <w:rPr>
          <w:bCs/>
          <w:color w:val="000000"/>
          <w:sz w:val="24"/>
          <w:szCs w:val="24"/>
        </w:rPr>
        <w:t>保险费、</w:t>
      </w:r>
      <w:r>
        <w:rPr>
          <w:color w:val="000000"/>
          <w:sz w:val="24"/>
          <w:szCs w:val="24"/>
        </w:rPr>
        <w:t>境外期间课程费、餐费、住宿费、交通费、小费、服务费等。不包括：护照证件费、个人消费、国内往返机场交通费及餐费、行李超重超件托运费用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韩国深度文化体验课程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</w:rPr>
        <w:t>K</w:t>
      </w:r>
      <w:r>
        <w:rPr>
          <w:rFonts w:cs="宋体" w:ascii="宋体" w:hAnsi="宋体"/>
          <w:b/>
          <w:sz w:val="32"/>
          <w:szCs w:val="32"/>
        </w:rPr>
        <w:t>2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课程说明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营地期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晚为韩国传统住宿模式，</w:t>
      </w:r>
      <w:r>
        <w:rPr>
          <w:color w:val="000000"/>
          <w:sz w:val="24"/>
          <w:szCs w:val="24"/>
        </w:rPr>
        <w:t>6-10</w:t>
      </w:r>
      <w:r>
        <w:rPr>
          <w:color w:val="000000"/>
          <w:sz w:val="24"/>
          <w:szCs w:val="24"/>
        </w:rPr>
        <w:t>人间；参观阶段为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晚酒店标间，全程旅游巴士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带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的为入内体验课程，其余为外围探索课程；以下课程安排为参考，实际顺序可能变动，内容不变；实际课程安排及抵离时间以出发前最终通知为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营地具体活动内容可能根据营地安排的变化做出相应的调整。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u w:val="single"/>
        </w:rPr>
        <w:t>此课程不接受零散学生报名，签证要求各校需满足至少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</w:rPr>
        <w:t>位带队老师加</w:t>
      </w:r>
      <w:r>
        <w:rPr>
          <w:color w:val="000000"/>
          <w:sz w:val="24"/>
          <w:szCs w:val="24"/>
          <w:u w:val="single"/>
        </w:rPr>
        <w:t>5</w:t>
      </w:r>
      <w:r>
        <w:rPr>
          <w:color w:val="000000"/>
          <w:sz w:val="24"/>
          <w:szCs w:val="24"/>
          <w:u w:val="single"/>
        </w:rPr>
        <w:t>名及以上学生的报名模式。</w:t>
      </w:r>
    </w:p>
    <w:p>
      <w:pPr>
        <w:pStyle w:val="Normal"/>
        <w:ind w:right="32" w:hanging="0"/>
        <w:jc w:val="both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韩国青少年修炼院以“培养青少年美丽的心灵、健康的体魄、睿智的头脑，使之成为天真纯洁、自律幸福、身心健康之人”为目标，综合课外研修、科学探索、文体娱乐、艺术体验等多功能于一体，是组织青少年夏令营和各种文娱比赛、开展丰富多彩课外活动的重要场所。青少年修炼院以优质的活动、良好的设施享誉全国，最重要的是它拥有一批专业的活动领队；文化设施包括露天剧场和电脑房；训练设施包括会议室、礼堂和活动室、体育设施包括足球场、篮球场、羽毛球馆等；户外设施包括露营地、山路、湖泊等以及住宿设施和医务室。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炼院培训宗旨是：让同学们熟悉大自然母亲的生态系统；学会尊重所有的生物；深化学员对家庭、人类以及祖国的爱；强健学员体魄以及培养学员克服困难面对挑战的能力和勇气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多彩营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营地特地安排体验韩国鼓乐表演——乱打、大型亲善游戏——多米诺骨牌等等，利用传统的表演工具演奏出潮流的音乐，与同学一起利用小小的骨牌赢得胜利，充分发挥团队的力量。通过此次课程学习，解放同学的头脑、双手和全身，让他们感受韩国青少年节假日是如何度过的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韩语体验：</w:t>
      </w:r>
      <w:r>
        <w:rPr>
          <w:sz w:val="24"/>
          <w:szCs w:val="24"/>
        </w:rPr>
        <w:t>特意新增韩语语言体验，由韩方外教教师传授零基础的韩国语。同学们通过此次课程可以学习一些学习外语的技巧，无论以后学习韩语还是别的国家语言，希望同学们都能得到一些感悟启发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人文历史：</w:t>
      </w:r>
      <w:r>
        <w:rPr>
          <w:sz w:val="24"/>
          <w:szCs w:val="24"/>
        </w:rPr>
        <w:t>增加参观联合国教科文组织认定的世界文化遗产——水原华城及韩国民俗村再现朝鲜半岛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多年前的人文景观和地域风情，同学们通过参观农宅、民宅、官宅等等了解朝鲜时期人们的生活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名校访问</w:t>
      </w:r>
      <w:r>
        <w:rPr>
          <w:sz w:val="24"/>
          <w:szCs w:val="24"/>
        </w:rPr>
        <w:t>：前往韩国著名的四所大学参观，走在异国名校校园，参观名校校园设施，了解留学的手续，也许日后你也会成为其中一员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民俗文化：</w:t>
      </w:r>
      <w:r>
        <w:rPr>
          <w:sz w:val="24"/>
          <w:szCs w:val="24"/>
        </w:rPr>
        <w:t>保留了精华的课程内容，如：景福宫、外观青瓦台、清溪川等等，让同学们既看到现代的国际大都市，也要了解韩国的历史。课程中的一点一滴都是学习，用眼睛去看，用嘴巴去说，用手去感受，培养同学们探索的能力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7:00Z</dcterms:created>
  <dc:creator>USER</dc:creator>
  <dc:description/>
  <dc:language>en-US</dc:language>
  <cp:lastModifiedBy>cecieyxy</cp:lastModifiedBy>
  <cp:lastPrinted>2015-03-16T16:05:00Z</cp:lastPrinted>
  <dcterms:modified xsi:type="dcterms:W3CDTF">2015-03-18T02:04:02Z</dcterms:modified>
  <cp:revision>14</cp:revision>
  <dc:subject/>
  <dc:title>2014年暑假韩国小记者采风文化交流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