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三物理周末作业（第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章复习卷） </w:t>
      </w:r>
    </w:p>
    <w:p>
      <w:pPr>
        <w:pStyle w:val="Normal"/>
        <w:spacing w:lineRule="atLeast" w:line="0"/>
        <w:ind w:hanging="420"/>
        <w:jc w:val="center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bCs/>
          <w:szCs w:val="21"/>
        </w:rPr>
        <w:t xml:space="preserve">     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初三（    ）班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___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选择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45085</wp:posOffset>
                </wp:positionV>
                <wp:extent cx="1325880" cy="843915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843840"/>
                          <a:chOff x="0" y="0"/>
                          <a:chExt cx="1325880" cy="843840"/>
                        </a:xfrm>
                      </wpg:grpSpPr>
                      <wpg:grpSp>
                        <wpg:cNvGrpSpPr/>
                        <wpg:grpSpPr>
                          <a:xfrm>
                            <a:off x="1091520" y="161280"/>
                            <a:ext cx="856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85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36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85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36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720"/>
                              <a:ext cx="856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208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25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613440" cy="8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600" y="0"/>
                                <a:ext cx="8568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41400" cy="75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720"/>
                                  <a:ext cx="856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5720"/>
                                <a:ext cx="6134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344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57960" cy="2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48960"/>
                                  <a:ext cx="5220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5560"/>
                              <a:ext cx="132588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1840" y="6480"/>
                                <a:ext cx="1040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273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22320"/>
                                <a:ext cx="115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22320"/>
                                <a:ext cx="115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22320"/>
                                <a:ext cx="115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22320"/>
                                <a:ext cx="114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273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21720" y="79920"/>
                            <a:ext cx="97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140400"/>
                            <a:ext cx="896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85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36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856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36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720"/>
                              <a:ext cx="856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7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14000"/>
                              <a:ext cx="856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17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85680" cy="5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040" y="122040"/>
                            <a:ext cx="738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18080"/>
                            <a:ext cx="738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3.55pt;width:104.35pt;height:66.45pt" coordorigin="6589,71" coordsize="2087,1329">
                <v:group id="shape_0" style="position:absolute;left:8308;top:325;width:135;height:664">
                  <v:line id="shape_0" from="8378,325" to="8378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lx13" style="position:absolute;left:8308;top:485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9;top:613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1;top:485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308;top:532;width:134;height:90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8308;top:647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9;top:775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1;top:647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308;top:694;width:134;height:90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8308;top:808;width:135;height:18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9;top:937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51;top:808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8308;top:855;width:134;height:91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589;top:71;width:2087;height:1329">
                  <v:group id="shape_0" style="position:absolute;left:7175;top:71;width:966;height:1329">
                    <v:group id="shape_0" style="position:absolute;left:7592;top:71;width:135;height:1218">
                      <v:rect id="shape_0" fillcolor="#757575" stroked="t" o:allowincell="f" style="position:absolute;left:7622;top:71;width:64;height:119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7592;top:1220;width:134;height:68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175;top:1277;width:966;height:123">
                      <v:rect id="shape_0" fillcolor="gray" stroked="t" o:allowincell="f" style="position:absolute;left:7175;top:1277;width:965;height:76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#454545" stroked="t" o:allowincell="f" style="position:absolute;left:7175;top:1354;width:90;height:45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fillcolor="#454545" stroked="t" o:allowincell="f" style="position:absolute;left:8057;top:1354;width:81;height:40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589;top:253;width:2087;height:132">
                    <v:group id="shape_0" style="position:absolute;left:8513;top:263;width:163;height:122">
                      <v:line id="shape_0" from="8513,328" to="8676,32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gray" stroked="t" o:allowincell="f" style="position:absolute;left:8589;top:263;width:42;height:12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6744;top:288;width:181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27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09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91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73;top:288;width:181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55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37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19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01;top:288;width:181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4;top:288;width:180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589;top:253;width:163;height:122">
                      <v:line id="shape_0" from="6589,318" to="6752,3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gray" stroked="t" o:allowincell="f" style="position:absolute;left:6665;top:253;width:42;height:12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8;top:197;width:153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38;top:292;width:141;height:832">
                  <v:line id="shape_0" from="7108,292" to="7108,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lx13" style="position:absolute;left:7038;top:452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9;top:580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1;top:452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038;top:499;width:134;height:90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7038;top:614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9;top:742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1;top:614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038;top:661;width:134;height:90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7038;top:775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9;top:904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1;top:775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038;top:822;width:134;height:91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7044;top:944;width:135;height:18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95;top:1073;width:38;height:5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7;top:944;width:38;height:51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333333" stroked="t" o:allowincell="f" style="position:absolute;left:7044;top:991;width:134;height:91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7022;top:263;width:115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257;width:115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简单机械中，属于省力杠杆的是</w:t>
      </w:r>
      <w:r>
        <w:rPr>
          <w:rFonts w:ascii="宋体;SimSun" w:hAnsi="宋体;SimSun" w:cs="宋体;SimSun"/>
          <w:color w:val="000000"/>
          <w:szCs w:val="21"/>
        </w:rPr>
        <w:t xml:space="preserve">       （      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99732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819000"/>
                          <a:chOff x="0" y="0"/>
                          <a:chExt cx="399744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83160"/>
                            <a:ext cx="11520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4600" y="83160"/>
                            <a:ext cx="3214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3150720" y="0"/>
                            <a:ext cx="8463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5960" y="0"/>
                            <a:ext cx="5760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314.7pt;height:64.5pt" coordorigin="-180,117" coordsize="6294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48;width:1813;height:10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248;width:505;height:1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117;width:1332;height:1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117;width:906;height:11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筷子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理发剪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羊角锤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钓鱼竿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，杠杆处于平衡状态，下列操作中能让杠杆继续保持平衡的是</w:t>
      </w:r>
      <w:r>
        <w:rPr>
          <w:rFonts w:ascii="宋体;SimSun" w:hAnsi="宋体;SimSun" w:cs="宋体;SimSun"/>
          <w:color w:val="000000"/>
          <w:szCs w:val="21"/>
        </w:rPr>
        <w:t xml:space="preserve"> 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左右两边的钩码均向外移动一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左右两边钩码的下方各加一个钩码，位置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左右两边的钩码各去掉一个，位置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左边的钩码向里移动一格，同时将右边钩码去掉一个并保持位置不变</w:t>
      </w:r>
    </w:p>
    <w:p>
      <w:pPr>
        <w:pStyle w:val="Normal"/>
        <w:ind w:left="1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0935</wp:posOffset>
            </wp:positionH>
            <wp:positionV relativeFrom="paragraph">
              <wp:posOffset>510540</wp:posOffset>
            </wp:positionV>
            <wp:extent cx="1670685" cy="67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用一细线悬挂一根粗细均匀的轻质细麦桔杆，使其静止在水平方向上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麦桔杆的中点．这时有两只大肚皮的蚂蚁同时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分别向着麦桔杆的两端匀速爬行，在蚂蚁爬行的过程中麦桔杆在水平方向始终保持平衡，则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蚂蚁的质量一定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蚂蚁的爬行速度大小一定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蚂蚁的质量与爬行速度大小的乘积一定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蚂蚁对麦桔杆的压力一定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粗糙水平地面上有一个重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，用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水平拉力使其在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匀速前进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在此过程中</w:t>
      </w:r>
      <w:r>
        <w:rPr>
          <w:rFonts w:ascii="宋体;SimSun" w:hAnsi="宋体;SimSun" w:cs="宋体;SimSun"/>
          <w:color w:val="000000"/>
          <w:szCs w:val="21"/>
        </w:rPr>
        <w:t xml:space="preserve">     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力做功的功率为</w:t>
      </w:r>
      <w:r>
        <w:rPr>
          <w:rFonts w:cs="宋体;SimSun" w:ascii="宋体;SimSun" w:hAnsi="宋体;SimSun"/>
          <w:color w:val="000000"/>
          <w:szCs w:val="21"/>
        </w:rPr>
        <w:t>100W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支持力做功的功率为</w:t>
      </w:r>
      <w:r>
        <w:rPr>
          <w:rFonts w:cs="宋体;SimSun" w:ascii="宋体;SimSun" w:hAnsi="宋体;SimSun"/>
          <w:color w:val="000000"/>
          <w:szCs w:val="21"/>
        </w:rPr>
        <w:t>100W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做功的功率为</w:t>
      </w:r>
      <w:r>
        <w:rPr>
          <w:rFonts w:cs="宋体;SimSun" w:ascii="宋体;SimSun" w:hAnsi="宋体;SimSun"/>
          <w:color w:val="000000"/>
          <w:szCs w:val="21"/>
        </w:rPr>
        <w:t>200W</w:t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拉力做功的功率为</w:t>
      </w:r>
      <w:r>
        <w:rPr>
          <w:rFonts w:cs="宋体;SimSun" w:ascii="宋体;SimSun" w:hAnsi="宋体;SimSun"/>
          <w:color w:val="000000"/>
          <w:szCs w:val="21"/>
        </w:rPr>
        <w:t>20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下列简单机械，使物重同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物体都处于静止状态，不计摩擦、机械自重及绳重，其中用力最小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2700</wp:posOffset>
            </wp:positionH>
            <wp:positionV relativeFrom="paragraph">
              <wp:posOffset>74930</wp:posOffset>
            </wp:positionV>
            <wp:extent cx="1485900" cy="737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93110" cy="983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83520"/>
                          <a:chOff x="0" y="0"/>
                          <a:chExt cx="32932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28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8320" y="100800"/>
                              <a:ext cx="446400" cy="88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741240"/>
                                <a:ext cx="1735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80"/>
                                <a:ext cx="42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1828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484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212760"/>
                                <a:ext cx="1836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836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92160" cy="324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16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53440"/>
                                    <a:ext cx="716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62280"/>
                                    <a:ext cx="583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" y="152640"/>
                                    <a:ext cx="241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80"/>
                                      <a:ext cx="1440" cy="1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230040"/>
                                    <a:ext cx="241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80"/>
                                      <a:ext cx="1440" cy="1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3080"/>
                                    <a:ext cx="241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40"/>
                                      <a:ext cx="1440" cy="1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560" y="536040"/>
                                <a:ext cx="15228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1522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73080"/>
                                  <a:ext cx="1065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3680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90360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3600" cy="55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600" y="310320"/>
                                  <a:ext cx="154440" cy="246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120"/>
                                    <a:ext cx="15444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080" y="275400"/>
                                  <a:ext cx="615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49760"/>
                                  <a:ext cx="135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34160"/>
                                  <a:ext cx="1346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337680"/>
                                  <a:ext cx="1346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77400"/>
                                  <a:ext cx="1346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6200" y="67320"/>
                                  <a:ext cx="77400" cy="48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88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932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12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08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16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92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60" y="275040"/>
                                  <a:ext cx="752400" cy="3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9280" y="260280"/>
                                  <a:ext cx="1015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1520" cy="712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24840"/>
                                    <a:ext cx="248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03720" y="240480"/>
                                  <a:ext cx="48240" cy="191880"/>
                                </a:xfrm>
                                <a:custGeom>
                                  <a:avLst/>
                                  <a:gdLst>
                                    <a:gd name="textAreaLeft" fmla="*/ 17640 w 27360"/>
                                    <a:gd name="textAreaRight" fmla="*/ 27720 w 27360"/>
                                    <a:gd name="textAreaTop" fmla="*/ 2520 h 108720"/>
                                    <a:gd name="textAreaBottom" fmla="*/ 106200 h 10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72960" y="-98280"/>
                                  <a:ext cx="69840" cy="676440"/>
                                </a:xfrm>
                                <a:custGeom>
                                  <a:avLst/>
                                  <a:gdLst>
                                    <a:gd name="textAreaLeft" fmla="*/ 0 w 39600"/>
                                    <a:gd name="textAreaRight" fmla="*/ 14400 w 39600"/>
                                    <a:gd name="textAreaTop" fmla="*/ 9720 h 383400"/>
                                    <a:gd name="textAreaBottom" fmla="*/ 373680 h 38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321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760" y="556200"/>
                                <a:ext cx="1735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080" y="443160"/>
                                <a:ext cx="1522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160" y="430560"/>
                                <a:ext cx="1065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4280" y="221760"/>
                              <a:ext cx="51300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920" y="19440"/>
                                <a:ext cx="1620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1620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514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79560"/>
                                  <a:ext cx="216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2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3040" y="621000"/>
                                <a:ext cx="1735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8820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115560"/>
                                <a:ext cx="13896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1389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280" y="430560"/>
                                <a:ext cx="106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488880"/>
                                <a:ext cx="1706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160" y="96840"/>
                                <a:ext cx="666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2800"/>
                                  <a:ext cx="63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80280"/>
                                  <a:ext cx="216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5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6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200" y="102600"/>
                                <a:ext cx="216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5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300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80"/>
                                <a:ext cx="42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0"/>
                              <a:ext cx="497880" cy="9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680" y="23400"/>
                                <a:ext cx="1436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4364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45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69840"/>
                                  <a:ext cx="190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4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0840" y="737280"/>
                                <a:ext cx="1220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0" y="842760"/>
                                <a:ext cx="1735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60" y="271800"/>
                                <a:ext cx="1105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040" y="661680"/>
                                <a:ext cx="1519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1519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73080"/>
                                  <a:ext cx="106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920" y="92160"/>
                                <a:ext cx="6876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0800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216000"/>
                                <a:ext cx="8064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6789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424080"/>
                                <a:ext cx="14796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1479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74160" cy="261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5200"/>
                                    <a:ext cx="58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400"/>
                                    <a:ext cx="471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12312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18540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5904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2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720" y="92160"/>
                                <a:ext cx="59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308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70560"/>
                                  <a:ext cx="190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4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60"/>
                                    <a:ext cx="720" cy="10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680" y="97200"/>
                                <a:ext cx="190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300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80"/>
                                <a:ext cx="42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3280" y="26352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40"/>
                              <a:ext cx="1440" cy="1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44280"/>
                            <a:ext cx="223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7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"/>
                              <a:ext cx="1440" cy="13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77.45pt" coordorigin="0,0" coordsize="5186,1549">
                <v:group id="shape_0" style="position:absolute;left:0;top:0;width:5186;height:1549">
                  <v:group id="shape_0" style="position:absolute;left:3210;top:159;width:703;height:1389">
                    <v:shape id="shape_0" stroked="f" o:allowincell="f" style="position:absolute;left:3450;top:1326;width:272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3210;top:159;width:665;height:30;mso-wrap-style:none;v-text-anchor:middle;mso-position-horizontal-relative:char">
                      <v:imagedata r:id="rId20" o:detectmouseclick="t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210;top:189;width:667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3667,447" to="3667,77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3,198" to="3343,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lxqlx12-1" style="position:absolute;left:3356;top:493;width:289;height:511">
                      <v:oval id="shape_0" fillcolor="white" stroked="t" o:allowincell="f" style="position:absolute;left:3356;top:638;width:288;height:218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3426;top:493;width:146;height:511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427;top:494;width:112;height:110;mso-wrap-style:none;v-text-anchor:middle;rotation:180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459;top:893;width:112;height:1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8,1407" path="m0,0l608,3l608,1407l0,1407l0,0xe" fillcolor="black" stroked="t" o:allowincell="f" style="position:absolute;left:3454;top:592;width:91;height:305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3480;top:734;width:38;height:29">
                          <v:oval id="shape_0" fillcolor="black" stroked="t" o:allowincell="f" style="position:absolute;left:3480;top:734;width:37;height:2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498,736" to="3499,757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80;top:856;width:38;height:29">
                          <v:oval id="shape_0" fillcolor="black" stroked="t" o:allowincell="f" style="position:absolute;left:3480;top:856;width:37;height:2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498,858" to="3499,879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82;top:609;width:38;height:29">
                          <v:oval id="shape_0" fillcolor="black" stroked="t" o:allowincell="f" style="position:absolute;left:3482;top:609;width:37;height:2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500,611" to="3501,632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406;top:1003;width:240;height:325">
                      <v:shape id="shape_0" coordsize="400,400" path="m0,0l400,0l400,400l0,400l0,0xe" stroked="t" o:allowincell="f" style="position:absolute;left:3406;top:1117;width:239;height:181;mso-wrap-style:none;v-text-anchor:middle;mso-position-horizontal-relative:char">
                        <v:imagedata r:id="rId21" o:detectmouseclick="t"/>
                        <v:stroke color="black" weight="9360" joinstyle="round" endcap="flat"/>
                        <w10:wrap type="none"/>
                      </v:shape>
                      <v:line id="shape_0" from="3523,1003" to="3523,1113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51;top:1118;width:167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3;top:374;width:199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294;width:1422;height:1254">
                    <v:group id="shape_0" style="position:absolute;left:0;top:294;width:1422;height:1065">
                      <v:group id="shape_0" style="position:absolute;left:699;top:939;width:243;height:388">
                        <v:rect id="shape_0" fillcolor="white" stroked="t" o:allowincell="f" style="position:absolute;left:700;top:1161;width:242;height:16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6,939" to="826,11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2;top:884;width:96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50;width:211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4;top:686;width:212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;top:1134;width:211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2;top:982;width:211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;top:572;width:211;height:1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lxqlx60" style="position:absolute;left:1301;top:556;width:121;height:764">
                        <v:line id="shape_0" from="1301,556" to="1301,132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281" to="1422,13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241" to="1422,12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201" to="1422,12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161" to="1422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120" to="1422,11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080" to="1422,11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1040" to="1422,10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999" to="1422,10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959" to="1422,9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919" to="1422,9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878" to="1422,9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838" to="1422,8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798" to="1422,8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758" to="1422,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717" to="1422,7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677" to="1422,7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637" to="1422,6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596" to="1422,6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556" to="1422,5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108;top:883;width:1184;height:5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133;top:860;width:160;height:112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1133;top:860;width:159;height:111;flip:x;mso-wrap-style:none;v-text-anchor:middle;mso-position-horizontal-relative:char" type="_x0000_t135">
                          <v:fill o:detectmouseclick="t" color2="#757575"/>
                          <v:stroke color="black" weight="12600" joinstyle="miter" endcap="flat"/>
                          <w10:wrap type="none"/>
                        </v:shape>
                        <v:oval id="shape_0" fillcolor="black" stroked="t" o:allowincell="f" style="position:absolute;left:1177;top:899;width:38;height:29;flip:x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951;top:829;width:75;height:301;flip:x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587;top:296;width:109;height:1064;flip:x;mso-wrap-style:none;v-text-anchor:middle;rotation:270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12,658" to="112,86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1;top:1326;width:272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00,400" path="m0,0l400,0l400,400l0,400l0,0xe" stroked="t" o:allowincell="f" style="position:absolute;left:696;top:1148;width:239;height:181;mso-wrap-style:none;v-text-anchor:middle;mso-position-horizontal-relative:char">
                      <v:imagedata r:id="rId22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726;top:1128;width:167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12;top:349;width:808;height:1200">
                    <v:group id="shape_0" style="position:absolute;left:2095;top:380;width:255;height:239">
                      <v:oval id="shape_0" fillcolor="white" stroked="t" o:allowincell="f" style="position:absolute;left:2095;top:425;width:254;height:193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2184;top:380;width:80;height:162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2207;top:505;width:34;height:26">
                        <v:oval id="shape_0" fillcolor="black" stroked="t" o:allowincell="f" style="position:absolute;left:2207;top:505;width:33;height:25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2223,506" to="2224,525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090;top:1327;width:272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8,488" to="2368,12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961;top:531;width:219;height:673">
                      <v:shape id="shape_0" coordsize="400,400" path="m0,0l400,0l400,400l0,400l0,0xe" stroked="t" o:allowincell="f" style="position:absolute;left:1961;top:1038;width:218;height:165;mso-wrap-style:none;v-text-anchor:middle;mso-position-horizontal-relative:char">
                        <v:imagedata r:id="rId23" o:detectmouseclick="t"/>
                        <v:stroke color="black" weight="9360" joinstyle="round" endcap="flat"/>
                        <w10:wrap type="none"/>
                      </v:shape>
                      <v:line id="shape_0" from="2072,531" to="2072,10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68;top:1027;width:166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1;top:1119;width:26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85;top:502;width:105;height:228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190;top:632;width:99;height:97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08,1407" path="m0,0l608,3l608,1407l0,1407l0,0xe" fillcolor="black" stroked="t" o:allowincell="f" style="position:absolute;left:2185;top:502;width:80;height:161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2208;top:628;width:34;height:25">
                        <v:oval id="shape_0" fillcolor="black" stroked="t" o:allowincell="f" style="position:absolute;left:2208;top:628;width:33;height:24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2224,629" to="2225,647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07;top:511;width:34;height:25">
                      <v:oval id="shape_0" fillcolor="black" stroked="t" o:allowincell="f" style="position:absolute;left:2207;top:511;width:33;height:24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223,512" to="2224,530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1912;top:349;width:665;height:30;mso-wrap-style:none;v-text-anchor:middle;mso-position-horizontal-relative:char">
                      <v:imagedata r:id="rId24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1912;top:379;width:666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02;top:0;width:784;height:1549">
                    <v:group id="shape_0" style="position:absolute;left:4608;top:37;width:226;height:210">
                      <v:oval id="shape_0" fillcolor="white" stroked="t" o:allowincell="f" style="position:absolute;left:4608;top:76;width:225;height:170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4687;top:37;width:71;height:143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4707;top:147;width:30;height:22">
                        <v:oval id="shape_0" fillcolor="black" stroked="t" o:allowincell="f" style="position:absolute;left:4707;top:147;width:29;height:21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721,148" to="4721,164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00,400" path="m0,0l400,0l400,400l0,400l0,0xe" stroked="t" o:allowincell="f" style="position:absolute;left:4640;top:1161;width:191;height:146;mso-wrap-style:none;v-text-anchor:middle;mso-position-horizontal-relative:char">
                      <v:imagedata r:id="rId25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4680;top:1327;width:272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2;top:428;width:173;height:2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23;top:1042;width:239;height:325">
                      <v:shape id="shape_0" coordsize="400,400" path="m0,0l400,0l400,400l0,400l0,0xe" stroked="t" o:allowincell="f" style="position:absolute;left:4623;top:1156;width:238;height:181;mso-wrap-style:none;v-text-anchor:middle;mso-position-horizontal-relative:char">
                        <v:imagedata r:id="rId26" o:detectmouseclick="t"/>
                        <v:stroke color="black" weight="9360" joinstyle="round" endcap="flat"/>
                        <w10:wrap type="none"/>
                      </v:shape>
                      <v:line id="shape_0" from="4740,1042" to="4740,115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67;top:1157;width:166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40,145" to="4947,56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00,170" to="4600,8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8,340" to="4844,8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9" to="4735,115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lxqlx12-1" style="position:absolute;left:4608;top:667;width:233;height:413">
                      <v:oval id="shape_0" fillcolor="white" stroked="t" o:allowincell="f" style="position:absolute;left:4608;top:784;width:232;height:176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4665;top:667;width:118;height:413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666;top:668;width:91;height:88;mso-wrap-style:none;v-text-anchor:middle;rotation:180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691;top:991;width:91;height:8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8,1407" path="m0,0l608,3l608,1407l0,1407l0,0xe" fillcolor="black" stroked="t" o:allowincell="f" style="position:absolute;left:4687;top:747;width:73;height:246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4708;top:862;width:31;height:23">
                          <v:oval id="shape_0" fillcolor="black" stroked="t" o:allowincell="f" style="position:absolute;left:4708;top:862;width:30;height:22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4723,863" to="4723,880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08;top:960;width:31;height:23">
                          <v:oval id="shape_0" fillcolor="black" stroked="t" o:allowincell="f" style="position:absolute;left:4708;top:960;width:30;height:22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4723,961" to="4723,978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0;top:761;width:31;height:23">
                          <v:oval id="shape_0" fillcolor="black" stroked="t" o:allowincell="f" style="position:absolute;left:4710;top:761;width:30;height:22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4725,762" to="4725,779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87;top:145;width:93;height:201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691;top:260;width:88;height:8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08,1407" path="m0,0l608,3l608,1407l0,1407l0,0xe" fillcolor="black" stroked="t" o:allowincell="f" style="position:absolute;left:4687;top:145;width:71;height:142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4708;top:256;width:30;height:22">
                        <v:oval id="shape_0" fillcolor="black" stroked="t" o:allowincell="f" style="position:absolute;left:4708;top:256;width:29;height:21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722,257" to="4722,273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07;top:153;width:30;height:22">
                      <v:oval id="shape_0" fillcolor="black" stroked="t" o:allowincell="f" style="position:absolute;left:4707;top:153;width:29;height:21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4721,154" to="4721,170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4402;top:0;width:665;height:30;mso-wrap-style:none;v-text-anchor:middle;mso-position-horizontal-relative:char">
                      <v:imagedata r:id="rId27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4402;top:30;width:666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210;top:415;width:43;height:33">
                  <v:oval id="shape_0" fillcolor="black" stroked="t" o:allowincell="f" style="position:absolute;left:2210;top:415;width:42;height:32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231,417" to="2232,44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709;top:70;width:35;height:27">
                  <v:oval id="shape_0" fillcolor="black" stroked="t" o:allowincell="f" style="position:absolute;left:4709;top:70;width:34;height:26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4726,72" to="4727,9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180"/>
        <w:ind w:left="-8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杠杆可绕</w:t>
      </w:r>
      <w:r>
        <w:rPr>
          <w:rFonts w:cs="宋体;SimSun" w:ascii="宋体;SimSun" w:hAnsi="宋体;SimSun"/>
          <w:szCs w:val="21"/>
        </w:rPr>
        <w:t>O (O</w:t>
      </w:r>
      <w:r>
        <w:rPr>
          <w:rFonts w:ascii="宋体;SimSun" w:hAnsi="宋体;SimSun" w:cs="宋体;SimSun"/>
          <w:szCs w:val="21"/>
        </w:rPr>
        <w:t>是杠杆的中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转动，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一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施加一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其在如图所示的位置平衡，则  （      ）</w:t>
      </w:r>
    </w:p>
    <w:p>
      <w:pPr>
        <w:pStyle w:val="Normal"/>
        <w:spacing w:lineRule="atLeast" w:line="1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</w:rPr>
        <w:t>G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tLeast" w:line="1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一定小于</w:t>
      </w:r>
      <w:r>
        <w:rPr>
          <w:rFonts w:cs="宋体;SimSun" w:ascii="宋体;SimSun" w:hAnsi="宋体;SimSun"/>
          <w:szCs w:val="21"/>
        </w:rPr>
        <w:t>G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可能小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napToGrid w:val="false"/>
        <w:spacing w:lineRule="exact" w:line="360"/>
        <w:ind w:left="206" w:hanging="206"/>
        <w:rPr/>
      </w:pP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李阳同学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力踢一个重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足球，球离开脚后在水平草地上向前滚动了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 xml:space="preserve">。在球滚动的过程中，李阳同学对足球做的功是     （       ）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J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J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J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J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山区的公路环绕山坡盘山而上，车辆沿着盘山公路向上行驶时可以（  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省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省功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省时间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省距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951230" cy="612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小华用苹果和桔子来玩跷跷板。她将桔子、苹果分别放在轻杆的左、右两端，放手后，杆马上转动起来。使杆顺时针转动的力是（  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苹果的重力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桔子的重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桔子对杆的压力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苹果对杆的压力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34315</wp:posOffset>
            </wp:positionV>
            <wp:extent cx="951230" cy="709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72130" b="2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如图所示的杠杆提升重物，设作用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始终与杆垂直，那么，在将重物提升到最高处的过程中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将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渐变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先变小，后变大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逐渐变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变大，后变小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两台机器的功率之比为</w:t>
      </w:r>
      <w:r>
        <w:rPr>
          <w:rFonts w:cs="宋体;SimSun" w:ascii="宋体;SimSun" w:hAnsi="宋体;SimSun"/>
          <w:color w:val="000000"/>
          <w:szCs w:val="21"/>
        </w:rPr>
        <w:t>3∶2</w:t>
      </w:r>
      <w:r>
        <w:rPr>
          <w:rFonts w:ascii="宋体;SimSun" w:hAnsi="宋体;SimSun" w:cs="宋体;SimSun"/>
          <w:color w:val="000000"/>
          <w:szCs w:val="21"/>
        </w:rPr>
        <w:t>，它们做同样多的功所需的时间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在相同时间内所做的功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机器甲的功率比机器乙的功率大，表示甲机器做功比乙机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某机器的功率是</w:t>
      </w:r>
      <w:r>
        <w:rPr>
          <w:rFonts w:cs="宋体;SimSun" w:ascii="宋体;SimSun" w:hAnsi="宋体;SimSun"/>
          <w:szCs w:val="21"/>
        </w:rPr>
        <w:t>1.5kW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表示的物理意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青少年在安静思考问题时，心脏推动血液流动的功率约为</w:t>
      </w:r>
      <w:r>
        <w:rPr>
          <w:rFonts w:cs="宋体;SimSun" w:ascii="宋体;SimSun" w:hAnsi="宋体;SimSun"/>
          <w:szCs w:val="21"/>
        </w:rPr>
        <w:t>1.5W</w:t>
      </w:r>
      <w:r>
        <w:rPr>
          <w:rFonts w:ascii="宋体;SimSun" w:hAnsi="宋体;SimSun" w:cs="宋体;SimSun"/>
          <w:szCs w:val="21"/>
        </w:rPr>
        <w:t>，则你在考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心脏做功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用这些功可以将一个质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物体匀速举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1005</wp:posOffset>
            </wp:positionH>
            <wp:positionV relativeFrom="paragraph">
              <wp:posOffset>491490</wp:posOffset>
            </wp:positionV>
            <wp:extent cx="1563370" cy="8496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74416" b="2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为家庭电路常用的两种墙壁开关，其按钮可绕面板内某轴转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根据你的生活经验，你认为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乙）</w:t>
      </w:r>
      <w:r>
        <w:rPr>
          <w:rFonts w:ascii="宋体;SimSun" w:hAnsi="宋体;SimSun" w:cs="宋体;SimSun"/>
          <w:szCs w:val="21"/>
        </w:rPr>
        <w:t>较易损坏，这是因为按动这种开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较小，按动需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力较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4375</wp:posOffset>
            </wp:positionH>
            <wp:positionV relativeFrom="paragraph">
              <wp:posOffset>110490</wp:posOffset>
            </wp:positionV>
            <wp:extent cx="1600200" cy="1011555"/>
            <wp:effectExtent l="0" t="0" r="0" b="0"/>
            <wp:wrapTight wrapText="bothSides">
              <wp:wrapPolygon edited="0">
                <wp:start x="-138" y="0"/>
                <wp:lineTo x="-138" y="21311"/>
                <wp:lineTo x="21600" y="21311"/>
                <wp:lineTo x="21600" y="0"/>
                <wp:lineTo x="-13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12065</wp:posOffset>
                </wp:positionV>
                <wp:extent cx="295910" cy="1165860"/>
                <wp:effectExtent l="190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66040"/>
                          <a:chOff x="0" y="0"/>
                          <a:chExt cx="29592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4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2680"/>
                              <a:ext cx="0" cy="4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2280"/>
                              <a:ext cx="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0"/>
                            <a:ext cx="257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78080"/>
                            <a:ext cx="257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31680"/>
                            <a:ext cx="257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0.95pt;width:23.35pt;height:91.8pt" coordorigin="523,19" coordsize="467,1836">
                <v:group id="shape_0" style="position:absolute;left:523;top:160;width:2;height:1516">
                  <v:line id="shape_0" from="523,160" to="523,2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3,225" to="523,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,886" to="523,9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6,1613" to="526,16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6,967" to="526,1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;top:19;width:40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772;width:40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486;width:40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1684020" cy="975995"/>
                <wp:effectExtent l="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975960"/>
                          <a:chOff x="0" y="0"/>
                          <a:chExt cx="168408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" cy="9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0"/>
                              <a:ext cx="63360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63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840"/>
                                    <a:ext cx="625320" cy="61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2784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3576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1152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72360"/>
                                  <a:ext cx="345600" cy="485640"/>
                                </a:xfrm>
                                <a:custGeom>
                                  <a:avLst/>
                                  <a:gdLst>
                                    <a:gd name="textAreaLeft" fmla="*/ 9360 w 195840"/>
                                    <a:gd name="textAreaRight" fmla="*/ 186480 w 195840"/>
                                    <a:gd name="textAreaTop" fmla="*/ 9360 h 275400"/>
                                    <a:gd name="textAreaBottom" fmla="*/ 26604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3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759"/>
                                      </a:lnTo>
                                      <a:arcTo wR="3600" hR="3600" stAng="10800000" swAng="-5400000"/>
                                      <a:lnTo>
                                        <a:pt x="18000" y="303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23940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8360"/>
                                <a:ext cx="138960" cy="8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642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2560"/>
                              <a:ext cx="7880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2120" y="0"/>
                            <a:ext cx="62748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8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840"/>
                                <a:ext cx="6192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936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4692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11520"/>
                                <a:ext cx="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00" y="168120"/>
                              <a:ext cx="53100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531000" cy="30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1000" cy="30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53100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53100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2228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748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666000"/>
                            <a:ext cx="875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60240"/>
                            <a:ext cx="437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1.45pt;width:132.6pt;height:76.85pt" coordorigin="10,229" coordsize="2652,1537">
                <v:group id="shape_0" style="position:absolute;left:10;top:229;width:1241;height:1537">
                  <v:group id="shape_0" style="position:absolute;left:163;top:229;width:997;height:1000">
                    <v:group id="shape_0" style="position:absolute;left:163;top:229;width:997;height:1000">
                      <v:group id="shape_0" style="position:absolute;left:163;top:229;width:997;height:1000">
                        <v:rect id="shape_0" fillcolor="white" stroked="t" o:allowincell="f" style="position:absolute;left:164;top:240;width:984;height:96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63,229" to="1137,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,1218" to="1148,12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,1230" to="1148,1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1,247" to="1161,1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white" stroked="t" o:allowincell="f" style="position:absolute;left:381;top:343;width:543;height:7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oval id="shape_0" fillcolor="white" stroked="t" o:allowincell="f" style="position:absolute;left:532;top:606;width:243;height:2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47;top:683;width:218;height:131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line id="shape_0" from="622,645" to="690,6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0;top:1304;width:124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352;top:229;width:987;height:1018">
                  <v:group id="shape_0" style="position:absolute;left:1352;top:229;width:987;height:1018">
                    <v:rect id="shape_0" fillcolor="white" stroked="t" o:allowincell="f" style="position:absolute;left:1353;top:240;width:974;height:9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352,229" to="2316,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3,1236" to="2327,1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3,1248" to="2327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0,247" to="2340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23;top:494;width:836;height:503">
                    <v:roundrect id="shape_0" fillcolor="white" stroked="t" o:allowincell="f" style="position:absolute;left:1423;top:510;width:835;height:4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423;top:494;width:835;height:4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423;top:505;width:835;height:4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423;top:517;width:835;height:4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line id="shape_0" from="1420,580" to="2254,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0,650" to="2254,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283;top:1278;width:137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9;top:1269;width:68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left="1" w:hanging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是人的手臂骨骼与肌肉的生理结构示意图，实质上可将手臂看成一个杠杆，当手中托的物体静止时，重物对手的压力可看成对杠杆的阻力，二头肌收缩产生的力可看成对杠杆的动力，肘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可看成杠杆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从图中可看出人的手臂实质上是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杠杆。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木块在大小为</w:t>
      </w:r>
      <w:r>
        <w:rPr>
          <w:rFonts w:cs="Arial" w:ascii="宋体;SimSun" w:hAnsi="宋体;SimSun"/>
          <w:szCs w:val="21"/>
        </w:rPr>
        <w:t>2N</w:t>
      </w:r>
      <w:r>
        <w:rPr>
          <w:rFonts w:ascii="宋体;SimSun" w:hAnsi="宋体;SimSun" w:cs="Arial"/>
          <w:szCs w:val="21"/>
        </w:rPr>
        <w:t>的水平拉力作用下，</w:t>
      </w:r>
      <w:r>
        <w:rPr>
          <w:rFonts w:cs="Arial" w:ascii="宋体;SimSun" w:hAnsi="宋体;SimSun"/>
          <w:szCs w:val="21"/>
        </w:rPr>
        <w:t>10s</w:t>
      </w:r>
      <w:r>
        <w:rPr>
          <w:rFonts w:ascii="宋体;SimSun" w:hAnsi="宋体;SimSun" w:cs="Arial"/>
          <w:szCs w:val="21"/>
        </w:rPr>
        <w:t>内在水平面上沿拉力方向前进</w:t>
      </w:r>
      <w:r>
        <w:rPr>
          <w:rFonts w:cs="Arial" w:ascii="宋体;SimSun" w:hAnsi="宋体;SimSun"/>
          <w:szCs w:val="21"/>
        </w:rPr>
        <w:t>1m</w:t>
      </w:r>
      <w:r>
        <w:rPr>
          <w:rFonts w:ascii="宋体;SimSun" w:hAnsi="宋体;SimSun" w:cs="Arial"/>
          <w:szCs w:val="21"/>
        </w:rPr>
        <w:t>，拉力功为</w:t>
      </w:r>
      <w:r>
        <w:rPr>
          <w:rFonts w:cs="Arial" w:ascii="宋体;SimSun" w:hAnsi="宋体;SimSun"/>
          <w:szCs w:val="21"/>
        </w:rPr>
        <w:t>________J</w:t>
      </w:r>
      <w:r>
        <w:rPr>
          <w:rFonts w:ascii="宋体;SimSun" w:hAnsi="宋体;SimSun" w:cs="Arial"/>
          <w:szCs w:val="21"/>
        </w:rPr>
        <w:t>，功率为</w:t>
      </w:r>
      <w:r>
        <w:rPr>
          <w:rFonts w:cs="Arial" w:ascii="宋体;SimSun" w:hAnsi="宋体;SimSun"/>
          <w:szCs w:val="21"/>
        </w:rPr>
        <w:t>_______</w:t>
      </w:r>
      <w:r>
        <w:rPr>
          <w:rFonts w:cs="Arial" w:ascii="宋体;SimSun" w:hAnsi="宋体;SimSun"/>
          <w:szCs w:val="21"/>
        </w:rPr>
        <w:t>W</w:t>
      </w:r>
      <w:r>
        <w:rPr>
          <w:rFonts w:ascii="宋体;SimSun" w:hAnsi="宋体;SimSun" w:cs="Arial"/>
          <w:szCs w:val="21"/>
        </w:rPr>
        <w:t>；若木块重</w:t>
      </w:r>
      <w:r>
        <w:rPr>
          <w:rFonts w:cs="Arial" w:ascii="宋体;SimSun" w:hAnsi="宋体;SimSun"/>
          <w:szCs w:val="21"/>
        </w:rPr>
        <w:t>5N</w:t>
      </w:r>
      <w:r>
        <w:rPr>
          <w:rFonts w:ascii="宋体;SimSun" w:hAnsi="宋体;SimSun" w:cs="Arial"/>
          <w:szCs w:val="21"/>
        </w:rPr>
        <w:t>，在此过程中重力对木块做功为</w:t>
      </w:r>
      <w:r>
        <w:rPr>
          <w:rFonts w:cs="Arial" w:ascii="宋体;SimSun" w:hAnsi="宋体;SimSun"/>
          <w:szCs w:val="21"/>
        </w:rPr>
        <w:t>________J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重力都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牛，滑轮重力均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。当分别用力匀速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牛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绳重及摩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  <w:vertAlign w:val="subscrip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3790</wp:posOffset>
            </wp:positionH>
            <wp:positionV relativeFrom="paragraph">
              <wp:posOffset>581025</wp:posOffset>
            </wp:positionV>
            <wp:extent cx="1943100" cy="11690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一个物体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自由下落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继经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，如图所示，已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物体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重力做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重力做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Cs w:val="21"/>
        </w:rPr>
        <w:t>（选填“大于”、“小于”或“等于”）。</w:t>
      </w:r>
    </w:p>
    <w:p>
      <w:pPr>
        <w:pStyle w:val="Normal"/>
        <w:shd w:fill="FFFFFF" w:val="clear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小明正在做俯卧撑，把他的身体看作一个杠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为支点，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为重心，他的体重为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地面对手的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大小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做俯卧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每做一次肩膀升高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。他做一个俯卧撑做的功是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他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的功率是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740" w:leader="none"/>
        </w:tabs>
        <w:spacing w:lineRule="atLeast" w:line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为钓鱼竿钓鱼的示意图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手对钓鱼竿的作用力，请在图中画出鱼线对钓鱼竿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00</wp:posOffset>
            </wp:positionH>
            <wp:positionV relativeFrom="paragraph">
              <wp:posOffset>307340</wp:posOffset>
            </wp:positionV>
            <wp:extent cx="1628775" cy="12687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所示在水平位置平衡的轻质衣服挂，搭上一条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巾后，要使其在此位置仍保持平衡，请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画出应施加的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力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1650</wp:posOffset>
            </wp:positionH>
            <wp:positionV relativeFrom="paragraph">
              <wp:posOffset>95885</wp:posOffset>
            </wp:positionV>
            <wp:extent cx="1485900" cy="13906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84455</wp:posOffset>
            </wp:positionV>
            <wp:extent cx="1600200" cy="10953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题                  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                 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                      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，护城河上的吊桥装置是巧妙应用杠杆的例子，请在图中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t>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阻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动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39920</wp:posOffset>
            </wp:positionH>
            <wp:positionV relativeFrom="paragraph">
              <wp:posOffset>266065</wp:posOffset>
            </wp:positionV>
            <wp:extent cx="885825" cy="1409700"/>
            <wp:effectExtent l="0" t="0" r="0" b="0"/>
            <wp:wrapSquare wrapText="bothSides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902" t="-12" r="42188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353695</wp:posOffset>
            </wp:positionV>
            <wp:extent cx="371475" cy="1176655"/>
            <wp:effectExtent l="0" t="0" r="0" b="0"/>
            <wp:wrapSquare wrapText="bothSides"/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所示，一轻质杠杆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作用下处于静止状态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，请在图中画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意图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请你在图中画出最省力的绕绳方法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2143125" cy="8858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ind w:firstLine="992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题                               第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 xml:space="preserve">题                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题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或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的虚框内添加一个滑轮，利用三个滑轮组成滑轮组，要求使用时最省力。添加滑轮并完成滑轮组绕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电动自行车轻便、实用、无污染，很受人们喜爱．若某人骑电动自行车在一段平直的公路上匀速行驶了</w:t>
      </w:r>
      <w:r>
        <w:rPr>
          <w:rFonts w:cs="宋体;SimSun" w:ascii="宋体;SimSun" w:hAnsi="宋体;SimSun"/>
          <w:szCs w:val="21"/>
        </w:rPr>
        <w:t>150m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，电动自行车的牵引力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在此过程中：</w:t>
      </w:r>
    </w:p>
    <w:p>
      <w:pPr>
        <w:pStyle w:val="Normal"/>
        <w:ind w:left="147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动自行车速度的大小；</w:t>
      </w:r>
    </w:p>
    <w:p>
      <w:pPr>
        <w:pStyle w:val="Normal"/>
        <w:ind w:left="147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牵引力所做的功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left="147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牵引力做功的功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685800" cy="123952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szCs w:val="21"/>
        </w:rPr>
        <w:t>某人用如图所示的滑轮组匀速提升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重物，所用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物体被提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用时间为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此过程中，不计摩擦和绳重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绳子自由端移动的距离；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拉力做功的功率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滑轮组中动滑轮的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用此滑轮组匀速提升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重物，拉力应为多大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298" w:hanging="315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汶川发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大地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立即开展了紧急救援。在救援过程中，常看到救援工作者使用的这种起重机械，利用这种机械吊起坍塌的混凝土结构的吊板。如所示是这种起重机吊臂上的滑轮组，它在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吊板匀速提高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已知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。则这个过程中： 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8830</wp:posOffset>
                </wp:positionH>
                <wp:positionV relativeFrom="paragraph">
                  <wp:posOffset>64135</wp:posOffset>
                </wp:positionV>
                <wp:extent cx="1052195" cy="1221105"/>
                <wp:effectExtent l="0" t="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221120"/>
                          <a:chOff x="0" y="0"/>
                          <a:chExt cx="1052280" cy="122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rcRect l="80911" t="28527" r="8715" b="46459"/>
                          <a:stretch/>
                        </pic:blipFill>
                        <pic:spPr>
                          <a:xfrm>
                            <a:off x="0" y="0"/>
                            <a:ext cx="8686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004040"/>
                            <a:ext cx="9957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5.05pt;width:82.85pt;height:96.15pt" coordorigin="7258,101" coordsize="1657,1923">
                <v:shape id="shape_0" stroked="f" o:allowincell="f" style="position:absolute;left:7258;top:101;width:1367;height:172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t" o:allowincell="f" style="position:absolute;left:7347;top:1682;width:1567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做了多少功？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功率多大？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多大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"/>
        <w:textAlignment w:val="baselin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0</wp:posOffset>
                </wp:positionH>
                <wp:positionV relativeFrom="paragraph">
                  <wp:posOffset>175260</wp:posOffset>
                </wp:positionV>
                <wp:extent cx="2360295" cy="861695"/>
                <wp:effectExtent l="8890" t="0" r="762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861840"/>
                          <a:chOff x="0" y="0"/>
                          <a:chExt cx="236016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3320" y="55800"/>
                              <a:ext cx="1548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0160" cy="86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280" y="666720"/>
                                <a:ext cx="2653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2360160" cy="84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10680"/>
                                <a:ext cx="156960" cy="17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53400"/>
                                <a:ext cx="1846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10680"/>
                                <a:ext cx="7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600" y="0"/>
                                <a:ext cx="480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24840"/>
                                  <a:ext cx="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479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60" y="0"/>
                                  <a:ext cx="1918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920" y="2484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3420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30320"/>
                                <a:ext cx="563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6600" y="9000"/>
                                <a:ext cx="1922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501480"/>
                                <a:ext cx="295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5640" y="424800"/>
                                <a:ext cx="138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6960" y="283320"/>
                            <a:ext cx="55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3.8pt;width:185.85pt;height:67.85pt" coordorigin="5530,276" coordsize="3717,1357">
                <v:group id="shape_0" alt="Group 678" style="position:absolute;left:5530;top:276;width:3717;height:1357">
                  <v:shape id="shape_0" fillcolor="white" stroked="f" o:allowincell="f" style="position:absolute;left:7252;top:364;width:2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80" style="position:absolute;left:5530;top:276;width:3717;height:1357">
                    <v:shape id="shape_0" fillcolor="white" stroked="f" o:allowincell="f" style="position:absolute;left:5883;top:1326;width:417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ID="Rectangle 682" stroked="t" o:allowincell="f" style="position:absolute;left:5530;top:601;width:3716;height:133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683" stroked="t" o:allowincell="f" style="position:absolute;left:6374;top:765;width:246;height:268;mso-wrap-style:none;v-text-anchor:middle" type="_x0000_t5">
                      <v:fill o:detectmouseclick="t" on="false"/>
                      <v:stroke color="black" weight="15840" joinstyle="miter" endcap="flat"/>
                      <w10:wrap type="square"/>
                    </v:shape>
                    <v:rect id="shape_0" ID="Rectangle 684" stroked="t" o:allowincell="f" style="position:absolute;left:5616;top:1305;width:290;height:283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shape id="shape_0" ID="任意多边形 43" path="m0,21600l0,0e" stroked="t" o:allowincell="f" style="position:absolute;left:5762;top:765;width:0;height:538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group id="shape_0" alt="Group 686" style="position:absolute;left:5748;top:276;width:757;height:338">
                      <v:shape id="shape_0" ID="任意多边形 24" path="m0,0l0,21600e" stroked="t" o:allowincell="f" style="position:absolute;left:5748;top:300;width:0;height:2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4" path="m0,0l0,21600e" stroked="t" o:allowincell="f" style="position:absolute;left:6504;top:315;width:0;height:2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7" path="m0,0l21600,0e" stroked="t" o:allowincell="f" style="position:absolute;left:5748;top:466;width:754;height:118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square"/>
                      </v:shape>
                      <v:shape id="shape_0" fillcolor="white" stroked="f" o:allowincell="f" style="position:absolute;left:5953;top:276;width:30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ID="任意多边形 24" path="m0,0l0,21600e" stroked="t" o:allowincell="f" style="position:absolute;left:6506;top:315;width:0;height:2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4" path="m0,0l0,21600e" stroked="t" o:allowincell="f" style="position:absolute;left:7395;top:330;width:0;height:2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27" path="m0,0l21600,0e" stroked="t" o:allowincell="f" style="position:absolute;left:6493;top:481;width:886;height:119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square"/>
                    </v:shape>
                    <v:shape id="shape_0" fillcolor="white" stroked="f" o:allowincell="f" style="position:absolute;left:6769;top:290;width:30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81;top:1066;width:46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任意多边形 73" path="m0,0l21600,21600e" stroked="t" o:allowincell="f" style="position:absolute;left:6578;top:945;width:217;height:163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</v:group>
                <v:shape id="shape_0" stroked="f" o:allowincell="f" style="position:absolute;left:7053;top:722;width:8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567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szCs w:val="21"/>
        </w:rPr>
        <w:t>某同学想利用杠杆的平衡条件来测量刻度尺的质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szCs w:val="21"/>
        </w:rPr>
        <w:t>将刻度尺平放在支座上，左右移动刻度尺，找出能够使刻度尺在水平位置保持平衡的支点位置，记下这个位置，它就是刻度尺的重心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将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物体挂在刻度尺左边某一位置，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移动刻度尺，直到刻度尺能够在支座上重新保持水平平衡。记录物体悬挂点到支座的距离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刻度尺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到支座的距离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根据杠杆的平衡条件，可以计算出刻度尺的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用题目中所给物理量表示）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92075</wp:posOffset>
            </wp:positionV>
            <wp:extent cx="1352550" cy="109537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596" t="-24" r="7284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.</w:t>
      </w:r>
      <w:r>
        <w:rPr>
          <w:color w:val="000000"/>
          <w:szCs w:val="21"/>
        </w:rPr>
        <w:t>某实验小组利用图示装置研究杠杆的机械效率，主要步骤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轻绳悬挂杠杆一端的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作为支点，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用轻绳悬挂总重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钩码，在占点用轻绳竖直悬挂一个弹簧测力计，使杠杆保持水平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竖直向上拉动弹簧测力计缓慢匀速上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保持</w:t>
      </w:r>
      <w:r>
        <w:rPr>
          <w:i/>
          <w:color w:val="000000"/>
          <w:szCs w:val="21"/>
        </w:rPr>
        <w:t>0</w:t>
      </w:r>
      <w:r>
        <w:rPr>
          <w:color w:val="000000"/>
          <w:szCs w:val="21"/>
        </w:rPr>
        <w:t>点位置不变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在此过程中弹簧测力计的读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利用刻度尺分别测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上升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回答下列问题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杠杆机械效率的表达式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>=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用已知或测量的物理量符号表示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次实验中，若提升的钩码重一定，则影响杠杆机械效率的主要因素是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只将钩码的悬挂点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移至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位置不变，仍将钩码提升相同的高度，则杠杆的机械效率将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小明同学想测出自己从一楼跑到三楼做功的功率，如图所示。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测量所需要的测量工具有：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刻度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object w:dxaOrig="1395" w:dyaOrig="104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39.9pt;margin-top:0pt;width:116.85pt;height:93.6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1106529071" r:id="rId45"/>
        </w:objec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小明同学设计的实验步骤如下，其中多余的是  （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测出自身的质量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；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测出楼梯的总长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测出一楼到三楼的竖直高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h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测出上楼所用的时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算出上楼的功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小明同学爬楼的功率的表达式是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=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选项中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同学上楼的功率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 xml:space="preserve">　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W</w:t>
      </w:r>
      <w:r>
        <w:rPr>
          <w:rFonts w:ascii="宋体;SimSun" w:hAnsi="宋体;SimSun" w:cs="宋体;SimSun"/>
          <w:szCs w:val="21"/>
        </w:rPr>
        <w:t>　 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0W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W</w:t>
      </w:r>
    </w:p>
    <w:sectPr>
      <w:footerReference w:type="default" r:id="rId47"/>
      <w:type w:val="nextPage"/>
      <w:pgSz w:w="11169" w:h="15477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0" cy="1733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  <w:lang w:eastAsia="zh-CN"/>
                            </w:rPr>
                            <w:t>九年级物理　第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  <w:lang w:eastAsia="zh-CN"/>
                            </w:rPr>
                            <w:t>页　（共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3.65pt;mso-wrap-distance-left:0pt;mso-wrap-distance-right:0pt;mso-wrap-distance-top:0pt;mso-wrap-distance-bottom:0pt;margin-top:0.05pt;mso-position-vertical-relative:text;margin-left:1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  <w:lang w:eastAsia="zh-CN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  <w:lang w:eastAsia="zh-CN"/>
                      </w:rPr>
                      <w:t>九年级物理　第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  <w:lang w:eastAsia="zh-CN"/>
                      </w:rPr>
                      <w:t>页　（共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  <w:lang w:eastAsia="zh-C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Verdana" w:hAnsi="Verdana" w:eastAsia="方正书宋简体" w:cs="Verdana"/>
      <w:kern w:val="0"/>
      <w:szCs w:val="20"/>
    </w:rPr>
  </w:style>
  <w:style w:type="character" w:styleId="Imgdescr2">
    <w:name w:val="img_descr2"/>
    <w:basedOn w:val="Style14"/>
    <w:qFormat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"/>
      <w:sz w:val="18"/>
      <w:szCs w:val="18"/>
    </w:rPr>
  </w:style>
  <w:style w:type="paragraph" w:styleId="Style16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eastAsia="方正书宋简体"/>
      <w:szCs w:val="21"/>
    </w:rPr>
  </w:style>
  <w:style w:type="paragraph" w:styleId="12">
    <w:name w:val="1左缩进2"/>
    <w:basedOn w:val="Normal"/>
    <w:qFormat/>
    <w:pPr>
      <w:tabs>
        <w:tab w:val="clear" w:pos="420"/>
        <w:tab w:val="left" w:pos="4620" w:leader="none"/>
      </w:tabs>
      <w:snapToGrid w:val="false"/>
      <w:spacing w:lineRule="exact" w:line="360"/>
      <w:ind w:left="350" w:hanging="150"/>
    </w:pPr>
    <w:rPr>
      <w:rFonts w:eastAsia="方正书宋简体" w:cs="宋体;SimSun"/>
      <w:szCs w:val="21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oleObject" Target="embeddings/oleObject1.bin"/><Relationship Id="rId46" Type="http://schemas.openxmlformats.org/officeDocument/2006/relationships/image" Target="media/image24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4:00Z</dcterms:created>
  <dc:creator>chunshengcao</dc:creator>
  <dc:description/>
  <cp:keywords/>
  <dc:language>en-US</dc:language>
  <cp:lastModifiedBy>微软用户</cp:lastModifiedBy>
  <cp:lastPrinted>2015-09-15T16:03:00Z</cp:lastPrinted>
  <dcterms:modified xsi:type="dcterms:W3CDTF">2017-09-30T01:32:00Z</dcterms:modified>
  <cp:revision>364</cp:revision>
  <dc:subject/>
  <dc:title/>
</cp:coreProperties>
</file>