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9"/>
        <w:gridCol w:w="5499"/>
        <w:gridCol w:w="357"/>
        <w:gridCol w:w="534"/>
        <w:gridCol w:w="1948"/>
      </w:tblGrid>
      <w:tr>
        <w:trPr/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5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强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8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知道什么是压力，会画压力的示意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研究知道影响压强大小的因素，并能建立压强的定义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知道国际单位制中压强的单位“帕（</w:t>
            </w:r>
            <w:r>
              <w:rPr>
                <w:sz w:val="24"/>
              </w:rPr>
              <w:t>Pa</w:t>
            </w:r>
            <w:r>
              <w:rPr>
                <w:sz w:val="24"/>
              </w:rPr>
              <w:t>）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培养测量、计算、表达能力及初步用基础知识解决实际问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知道增大和减小压强的方法，并能对具体问题做出分析和判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能用压强公式进行简单的定量计算。</w:t>
            </w:r>
          </w:p>
        </w:tc>
      </w:tr>
      <w:tr>
        <w:trPr>
          <w:trHeight w:val="31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重点难点</w:t>
            </w:r>
          </w:p>
        </w:tc>
        <w:tc>
          <w:tcPr>
            <w:tcW w:w="8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压力、压强的概念，压强的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压强概念的建立。</w:t>
            </w:r>
          </w:p>
        </w:tc>
      </w:tr>
      <w:tr>
        <w:trPr>
          <w:trHeight w:val="315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8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材通过图片为压力概念的形成提供了场景，通过对三个图共同点的归纳建立了压力的概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材从力的作用效果出发，引出建立压强概念的必要性。通过对增大和减小压强方法的研究，培养了学生用基础知识解决实际问题的能力。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8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运用课件，通过大量图片和视频创设问题情境，引出本节的教学内容；利用日常生活中的简单器材，通过学生的亲身体验，进一步感受压力的作用效果；在观察现象、提出问题、猜想、进行实验、得出结论的教学过程中，引导学生逐步深入其中，从多角度研究压力的作用效果，引出压强的概念，让学生体会到控制变量法在物理探究中的运用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节课以观察和实验为主，学生在亲身体验中进行学习，并感受到发现问题、解决问题的喜悦，体验到学习的乐趣，逐步培养了实验能力和创新意识。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833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用：装有沙子的容器、压强小桌、海绵、烧杯、气球、钩码、橡皮泥</w:t>
            </w:r>
            <w:r>
              <w:rPr>
                <w:rFonts w:ascii="宋体;SimSun" w:hAnsi="宋体;SimSun" w:cs="宋体;SimSun"/>
                <w:bCs/>
                <w:sz w:val="24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用：铅笔、文具盒、薄塑料尺等．</w:t>
            </w:r>
          </w:p>
        </w:tc>
      </w:tr>
      <w:tr>
        <w:trPr/>
        <w:tc>
          <w:tcPr>
            <w:tcW w:w="6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03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材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画出两个力的示意图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讨论：两个示意图中力的共同点（作用点、方向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归纳：什么是压力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压力：垂直作用于物体表面的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产生原因：物体接触且相互挤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作用点：在受力物体的表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方向：垂直于受力面且只享受力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一想：压力和重力是否相同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上述图中再画出重力的示意图，并从力的性质、施力物体、力的作用点、力的方向和力的大小等方面分析两者的不同。</w:t>
            </w:r>
          </w:p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1904"/>
              <w:gridCol w:w="2587"/>
            </w:tblGrid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重力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压力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质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相互吸引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相互挤压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施力物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地球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受力面上的物体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作用点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物体的重心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受力物的表面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方向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竖直向下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垂直且指向受力面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大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G=mg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根据具体情况而定</w:t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般情况下，压力的大小和重力的大小不相等。只有当物体放在水平面上，且竖直方向没有其它力作用的时候，压力的大小才和重力的大小相等，方向恰好相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69545</wp:posOffset>
                      </wp:positionV>
                      <wp:extent cx="1101090" cy="990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990720"/>
                                <a:chOff x="0" y="0"/>
                                <a:chExt cx="110124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660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48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9520" cy="9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441360" y="441360"/>
                                        <a:ext cx="990720" cy="10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560"/>
                                        <a:ext cx="0" cy="9777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62640" y="37476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49200" y="526320"/>
                                    <a:ext cx="34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1400" y="379800"/>
                                  <a:ext cx="33984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35pt;margin-top:13.95pt;width:121.5pt;height:76.95pt" coordorigin="3267,279" coordsize="2430,1539">
                      <v:group id="shape_0" style="position:absolute;left:3267;top:279;width:1792;height:1539">
                        <v:group id="shape_0" style="position:absolute;left:3267;top:279;width:1560;height:1539">
                          <v:group id="shape_0" style="position:absolute;left:3267;top:279;width:1560;height:1539">
                            <v:rect id="shape_0" stroked="f" o:allowincell="t" style="position:absolute;left:3268;top:962;width:1559;height:169;mso-wrap-style:none;v-text-anchor:middle;rotation:90">
                              <v:imagedata r:id="rId3" o:detectmouseclick="t"/>
                              <v:stroke color="#3465a4" joinstyle="round" endcap="flat"/>
                              <w10:wrap type="none"/>
                            </v:rect>
                            <v:line id="shape_0" from="4151,279" to="4151,1818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t" style="position:absolute;left:4063;top:857;width:539;height:35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4513,1096" to="5059,109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162;top:865;width:534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分析压力的大小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5715</wp:posOffset>
                      </wp:positionV>
                      <wp:extent cx="1118870" cy="34988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880" cy="349920"/>
                                <a:chOff x="0" y="0"/>
                                <a:chExt cx="111888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4480"/>
                                  <a:ext cx="111888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118880" cy="131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0"/>
                                    <a:ext cx="1104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6560" y="0"/>
                                  <a:ext cx="38736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9pt;margin-top:0.45pt;width:88.1pt;height:27.55pt" coordorigin="818,9" coordsize="1762,551">
                      <v:group id="shape_0" style="position:absolute;left:818;top:331;width:1762;height:229">
                        <v:rect id="shape_0" stroked="f" o:allowincell="t" style="position:absolute;left:818;top:353;width:1761;height:206;mso-wrap-style:none;v-text-anchor:middle">
                          <v:imagedata r:id="rId5" o:detectmouseclick="t"/>
                          <v:stroke color="#3465a4" joinstyle="round" endcap="flat"/>
                          <w10:wrap type="none"/>
                        </v:rect>
                        <v:line id="shape_0" from="831,331" to="2569,331" stroked="t" o:allowincell="t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411;top:9;width:609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7940</wp:posOffset>
                      </wp:positionV>
                      <wp:extent cx="1515110" cy="825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240" cy="825480"/>
                                <a:chOff x="0" y="0"/>
                                <a:chExt cx="1515240" cy="82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200" y="0"/>
                                  <a:ext cx="3250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160" y="256680"/>
                                  <a:ext cx="5835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2640"/>
                                  <a:ext cx="1515240" cy="222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40680"/>
                                  <a:ext cx="2844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2.2pt;width:119.3pt;height:65pt" coordorigin="301,44" coordsize="2386,1300">
                      <v:shape id="shape_0" fillcolor="white" stroked="f" o:allowincell="t" style="position:absolute;left:440;top:44;width:511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098;top:448;width:918;height:5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f" o:allowincell="t" style="position:absolute;left:301;top:993;width:2385;height:350;mso-wrap-style:none;v-text-anchor:middle">
                        <v:imagedata r:id="rId7" o:detectmouseclick="t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70;top:108;width:447;height:3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4130</wp:posOffset>
                      </wp:positionV>
                      <wp:extent cx="1515110" cy="829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240" cy="829440"/>
                                <a:chOff x="0" y="0"/>
                                <a:chExt cx="1515240" cy="82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4480" y="260280"/>
                                  <a:ext cx="5252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6600"/>
                                  <a:ext cx="1515240" cy="222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6pt;margin-top:1.9pt;width:119.3pt;height:65.3pt" coordorigin="3132,38" coordsize="2386,1306">
                      <v:rect id="shape_0" fillcolor="white" stroked="t" o:allowincell="t" style="position:absolute;left:4021;top:448;width:826;height:5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f" o:allowincell="t" style="position:absolute;left:3132;top:993;width:2385;height:350;mso-wrap-style:none;v-text-anchor:middle">
                        <v:imagedata r:id="rId9" o:detectmouseclick="t"/>
                        <v:stroke color="#3465a4" joinstyle="round" endcap="flat"/>
                        <w10:wrap type="none"/>
                      </v:rect>
                      <v:line id="shape_0" from="4454,38" to="4454,4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观察图片，图中物体对支持面产生的压力的作用效果是否相同？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提出问题：</w:t>
            </w:r>
            <w:r>
              <w:rPr>
                <w:sz w:val="24"/>
              </w:rPr>
              <w:t>压力的作用效果可能与哪些因素有关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体验压力的作用效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用两只手的食指分别接触一支铅笔的笔尖和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笔尾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比较接触笔尖和接触笔尾的两食指的感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比较用不同大小的力挤压铅笔时同一食指的感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分别用两只手的手掌和食指接触同一只气球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观察手掌和食指使气球产生形变的程度</w:t>
            </w:r>
          </w:p>
          <w:p>
            <w:pPr>
              <w:pStyle w:val="Normal"/>
              <w:ind w:left="240" w:hanging="2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观察用不同大小的力挤压气球时，食指使气球产生的形变程度的大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以上体验对前面提出的问题进行猜想与假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猜想与假设：</w:t>
            </w:r>
            <w:r>
              <w:rPr>
                <w:sz w:val="24"/>
              </w:rPr>
              <w:t>压力的作用效果可能与压力的大小和受力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面积的大小有关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设计实验：</w:t>
            </w:r>
            <w:r>
              <w:rPr>
                <w:sz w:val="24"/>
              </w:rPr>
              <w:t>探究影响压力作用效果的因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一想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怎样改变压力和受力面积的大小？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实验运用的方法？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如何比较压力的作用效果？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所需实验器材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压强小桌、沙子、重物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进行实验：</w:t>
            </w:r>
            <w:r>
              <w:rPr>
                <w:sz w:val="24"/>
              </w:rPr>
              <w:t>教师演示</w:t>
            </w:r>
          </w:p>
          <w:p>
            <w:pPr>
              <w:pStyle w:val="Normal"/>
              <w:ind w:left="1205" w:hanging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结论：压力的作用效果与压力的大小和受力面积的大小有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受力面积相同时，压力越大，压力的作用效果越明显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压力相同时，受力面积越小，压力的作用效果越明显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压强：表示压力的作用效果的物理量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压强越大，表示压力的作用效果越明显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怎样用压强来表示压力的作用效果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定义：压强等于物体在单位面积上受到的压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公式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压强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压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受力面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=F/S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压力（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受力面积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压强（</w:t>
            </w:r>
            <w:r>
              <w:rPr>
                <w:b/>
                <w:sz w:val="24"/>
              </w:rPr>
              <w:t>N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单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帕斯卡（简称帕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a .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 xml:space="preserve"> Pa </w:t>
            </w:r>
            <w:r>
              <w:rPr>
                <w:sz w:val="24"/>
              </w:rPr>
              <w:t>=</w:t>
            </w:r>
            <w:r>
              <w:rPr>
                <w:b/>
                <w:sz w:val="24"/>
              </w:rPr>
              <w:t xml:space="preserve"> 1N /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帕表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平方米的面积上受到的压力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牛</w:t>
            </w:r>
          </w:p>
          <w:p>
            <w:pPr>
              <w:pStyle w:val="Normal"/>
              <w:ind w:left="240" w:hanging="2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一张报纸平摊在桌面上，它对桌面的压强为</w:t>
            </w:r>
            <w:r>
              <w:rPr>
                <w:bCs/>
                <w:sz w:val="24"/>
              </w:rPr>
              <w:t>0.5Pa</w:t>
            </w:r>
            <w:r>
              <w:rPr>
                <w:bCs/>
                <w:sz w:val="24"/>
              </w:rPr>
              <w:t>。一个成人站在水平地面上对地面的压强约为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  <w:vertAlign w:val="superscript"/>
              </w:rPr>
              <w:t>5</w:t>
            </w:r>
            <w:r>
              <w:rPr>
                <w:bCs/>
                <w:sz w:val="24"/>
              </w:rPr>
              <w:t>Pa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公式中各物理量只能用国际单位制中的单位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例：一辆坦克的质量为</w:t>
            </w:r>
            <w:r>
              <w:rPr>
                <w:sz w:val="24"/>
              </w:rPr>
              <w:t>20t</w:t>
            </w:r>
            <w:r>
              <w:rPr>
                <w:sz w:val="24"/>
              </w:rPr>
              <w:t>，每条履带与水平地面的接触面积为</w:t>
            </w:r>
            <w:r>
              <w:rPr>
                <w:sz w:val="24"/>
              </w:rPr>
              <w:t>2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。求坦克对地面的压强多大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解：</w:t>
            </w:r>
            <w:r>
              <w:rPr>
                <w:bCs/>
                <w:sz w:val="24"/>
              </w:rPr>
              <w:t>F = G = mg= 20×10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kg ×10N/kg= 2 ×10</w:t>
            </w:r>
            <w:r>
              <w:rPr>
                <w:bCs/>
                <w:sz w:val="24"/>
                <w:vertAlign w:val="superscript"/>
              </w:rPr>
              <w:t>5</w:t>
            </w:r>
            <w:r>
              <w:rPr>
                <w:bCs/>
                <w:sz w:val="24"/>
              </w:rPr>
              <w:t>N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=</w:t>
            </w:r>
            <w:r>
              <w:rPr>
                <w:bCs/>
                <w:sz w:val="24"/>
              </w:rPr>
              <w:t xml:space="preserve"> F/S=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  <w:vertAlign w:val="superscript"/>
              </w:rPr>
              <w:t>5</w:t>
            </w:r>
            <w:r>
              <w:rPr>
                <w:bCs/>
                <w:sz w:val="24"/>
              </w:rPr>
              <w:t>N</w:t>
            </w:r>
            <w:r>
              <w:rPr>
                <w:bCs/>
                <w:sz w:val="24"/>
              </w:rPr>
              <w:t>/4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  <w:vertAlign w:val="superscript"/>
              </w:rPr>
              <w:t>4</w:t>
            </w:r>
            <w:r>
              <w:rPr>
                <w:bCs/>
                <w:sz w:val="24"/>
              </w:rPr>
              <w:t>Pa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答：坦克对地面的压强是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  <w:vertAlign w:val="superscript"/>
              </w:rPr>
              <w:t>4</w:t>
            </w:r>
            <w:r>
              <w:rPr>
                <w:bCs/>
                <w:sz w:val="24"/>
              </w:rPr>
              <w:t>Pa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观察图片，了解压强在日常生活中的应用。分析讨论增大和减小压强的方法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增大和减小压强的方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增大压强：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GB3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①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增大压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GB3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②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减小受力面积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减小压强：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GB3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①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减小压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GB3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②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增大受力面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讨论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为什么用锋利的刀能较容易地将橙子切开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为什么骆驼在沙漠中行走不容易陷下去？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骆驼具有较宽大的脚掌，在沙漠中行走时，使沙的受力面积增大，在压力一定时，减小了对沙子的压强，使它不至于陷于沙中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为什么钢轨要通过枕木铺设在地面上？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④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为什么坦克使用履带而不用轮子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⑤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为什么打针用的注射器针头做得很尖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⑥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为什么载重一百多吨的汽车有</w:t>
            </w:r>
            <w:r>
              <w:rPr>
                <w:bCs/>
                <w:sz w:val="24"/>
              </w:rPr>
              <w:t>160</w:t>
            </w:r>
            <w:r>
              <w:rPr>
                <w:bCs/>
                <w:sz w:val="24"/>
              </w:rPr>
              <w:t>个车轮？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⑦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怎样才能在冰面上将落入水中的人安全地救上来？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画力的示意图，进行分析两个力的共同点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引导学生分析讨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不相同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有些物体对支持面产生的压力的作用效果比较明显。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接触笔尖的手指感觉疼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力越大，手指感觉越疼。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观察现象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手指使气球产生的形变较大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用力越大，气球形变程度越大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控制变量法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观察沙子下陷的程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相同的压力比较受力面积的大小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相同的压力比较受力面积的大小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帕有多大形成一定认识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此时坦克在水平面上，压力大小和重力大小相等。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注意计算题的解题要求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析日常生活中与压强有关的事例，总结增大和减小压强的方法。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刀刃锋利，减小了受力面积，在压力一定时，可以增大对橙子的压强，比较容易且开橙子。</w:t>
            </w:r>
          </w:p>
          <w:p>
            <w:pPr>
              <w:pStyle w:val="Normal"/>
              <w:widowControl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测</w:t>
            </w:r>
          </w:p>
        </w:tc>
        <w:tc>
          <w:tcPr>
            <w:tcW w:w="851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压力是指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用在物体表面上的力。压力作用的效果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的作用效果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表示，压强国际单位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简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一张报纸平放在桌面上对桌面的压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5Pa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报纸撕去半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剩下的部分对桌面的压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Pa.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是将报纸对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则对折后的报纸对桌面的压强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P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块长方形的砖放在地面上，不同放法中对地面压强最大的是（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平放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侧放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竖放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种放法一样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列关于压力的说法中正确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   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压力的大小总等于物体的重力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的方向总是竖直向下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的方向总是垂直于受力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压力的作用面积总等于支承物的表面积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下措施中为增大压强的是（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书包带尽量做的宽一些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                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轨铺设在枕木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拧螺丝时，在摞母下面加一个垫圈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      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一条细线把肥皂切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平放在水平地面的一块砖，沿水平方向切去一半，则剩下的半块砖：（   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密度减小一半；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密度增大一倍；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对地面压强减小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地面压强不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图是我国解放军战士在天安门广场站夜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他的身体质量是</w:t>
            </w:r>
            <w:r>
              <w:rPr>
                <w:rFonts w:cs="宋体;SimSun" w:ascii="宋体;SimSun" w:hAnsi="宋体;SimSun"/>
                <w:kern w:val="0"/>
                <w:sz w:val="24"/>
              </w:rPr>
              <w:t>60kg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只鞋底的面积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25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求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他对地面的压强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踢正步时的对地面的压强？</w:t>
            </w:r>
            <w:r>
              <w:rPr>
                <w:rFonts w:cs="宋体;SimSun" w:ascii="宋体;SimSun" w:hAnsi="宋体;SimSun"/>
                <w:kern w:val="0"/>
                <w:sz w:val="24"/>
              </w:rPr>
              <w:t>(g</w:t>
            </w:r>
            <w:r>
              <w:rPr>
                <w:rFonts w:ascii="宋体;SimSun" w:hAnsi="宋体;SimSun" w:cs="宋体;SimSun"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kern w:val="0"/>
                <w:sz w:val="24"/>
              </w:rPr>
              <w:t>10N/kg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85190" cy="11309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翘滑雪板长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当质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kg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人用它滑雪时，求雪地受到的压力和压强。（设滑雪板的质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k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取 </w:t>
            </w:r>
            <w:r>
              <w:rPr>
                <w:rFonts w:cs="宋体;SimSun" w:ascii="宋体;SimSun" w:hAnsi="宋体;SimSun"/>
                <w:kern w:val="0"/>
                <w:sz w:val="24"/>
              </w:rPr>
              <w:t>g=10N/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02:00Z</dcterms:created>
  <dc:creator>范冬梅</dc:creator>
  <dc:description/>
  <cp:keywords/>
  <dc:language>en-US</dc:language>
  <cp:lastModifiedBy>Administrator</cp:lastModifiedBy>
  <dcterms:modified xsi:type="dcterms:W3CDTF">2015-05-27T23:21:00Z</dcterms:modified>
  <cp:revision>16</cp:revision>
  <dc:subject/>
  <dc:title/>
</cp:coreProperties>
</file>