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405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下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nit 1 Welcome to the unit &amp; Comic strip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2811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坂上初级中学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唐莉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通过本课的学习能认读、识别课本中六个国家及其标志性景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通过本课的学习能用英语介绍这些国家及其首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通过本课的学习鼓励学生拓宽视野，了解世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教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学重难点：学习六个主要国家名称，首都及标志性建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ep One  Warm-up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student’s daily report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Read and ask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s: Listen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carefully </w:t>
      </w:r>
      <w:r>
        <w:rPr>
          <w:rFonts w:cs="Times New Roman" w:ascii="Times New Roman" w:hAnsi="Times New Roman"/>
          <w:color w:val="000000"/>
          <w:sz w:val="24"/>
          <w:szCs w:val="24"/>
        </w:rPr>
        <w:t>and answe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the questions</w:t>
      </w:r>
      <w:r>
        <w:rPr>
          <w:rFonts w:cs="Times New Roman" w:ascii="Times New Roman" w:hAnsi="Times New Roman"/>
          <w:color w:val="000000"/>
          <w:sz w:val="24"/>
          <w:szCs w:val="24"/>
        </w:rPr>
        <w:t>, try to win small prize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ep Two  Lead-i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 / Ss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Free talk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Would you like to 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 xml:space="preserve">visit 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lang w:val="en-US" w:eastAsia="zh-CN"/>
        </w:rPr>
        <w:t>some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 xml:space="preserve"> places during 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lang w:val="en-US" w:eastAsia="zh-CN"/>
        </w:rPr>
        <w:t>your coming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 xml:space="preserve"> winter holiday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Where would you like to go travelling if you have enough time and money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Do you want to travel around the world?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环游世界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ep Three  Presenta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Ss: Guess where Ms Tang would like to go in the coming winter holida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Showthe students some pictures of the landmark buildings and Introduce some famous places of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24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interest in foreign countrie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s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Watch the pictures carefully and learn to express some names of different places of interest i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24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foreign countries and their capital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Summary 1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24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o some exercises, try to remember the names of countries and capital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T: make sure the students can read them correctll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ep Four  Practic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Show the students some more different symbolic buildings in different countries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s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Make a </w:t>
      </w:r>
      <w:r>
        <w:rPr>
          <w:rFonts w:cs="Times New Roman" w:ascii="Times New Roman" w:hAnsi="Times New Roman"/>
          <w:color w:val="000000"/>
          <w:sz w:val="24"/>
          <w:szCs w:val="24"/>
        </w:rPr>
        <w:t>a new conversatio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with deskmate, talking about going travelling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Listen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classmates’ conversations, try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to remember the key info. of the conversation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ep Fiv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Discussio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1.Talk about where they would like to live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Guess where would Eddie like to liv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listen to the conversation and answer the question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Where would Eddie like to live?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hich restaurant does he like best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ep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Extension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 travelling!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joy the world!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joy your dream!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joy your life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ep 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ev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-class test</w:t>
      </w:r>
      <w:r>
        <w:rPr>
          <w:rFonts w:ascii="Times New Roman" w:hAnsi="Times New Roman" w:cs="Times New Roman"/>
          <w:b/>
          <w:bCs/>
          <w:sz w:val="24"/>
          <w:szCs w:val="24"/>
        </w:rPr>
        <w:t>！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ummary 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mework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280" w:right="0" w:hanging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Find some info. and photos about one of the places of interest you want to go most, introduce it to classmates tomorrow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2.Finish the exercises in workbook. </w:t>
      </w:r>
    </w:p>
    <w:sectPr>
      <w:type w:val="nextPage"/>
      <w:pgSz w:w="11906" w:h="16838"/>
      <w:pgMar w:left="1270" w:right="11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72C45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172C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26:00Z</dcterms:created>
  <dc:creator>Administrator</dc:creator>
  <dc:description/>
  <dc:language>en-US</dc:language>
  <cp:lastModifiedBy>Administrator</cp:lastModifiedBy>
  <dcterms:modified xsi:type="dcterms:W3CDTF">2018-05-10T07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