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32"/>
        </w:rPr>
      </w:pP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常州市花园中学</w:t>
      </w: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32"/>
        </w:rPr>
        <w:t>2011</w:t>
      </w: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学年第二学期校历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7"/>
        <w:gridCol w:w="885"/>
        <w:gridCol w:w="886"/>
        <w:gridCol w:w="886"/>
        <w:gridCol w:w="885"/>
        <w:gridCol w:w="886"/>
        <w:gridCol w:w="886"/>
        <w:gridCol w:w="886"/>
        <w:gridCol w:w="5894"/>
      </w:tblGrid>
      <w:tr>
        <w:trPr>
          <w:trHeight w:val="138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885190"/>
                      <wp:effectExtent l="3175" t="2540" r="2540" b="74295"/>
                      <wp:wrapNone/>
                      <wp:docPr id="1" name="__TH_G42五号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885240"/>
                                <a:chOff x="0" y="0"/>
                                <a:chExt cx="109332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8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6552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227160"/>
                                  <a:ext cx="162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97160"/>
                                  <a:ext cx="144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716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55" style="position:absolute;margin-left:-5.15pt;margin-top:0pt;width:86.05pt;height:69.65pt" coordorigin="-103,0" coordsize="1721,1393">
                      <v:line id="shape_0" from="-103,0" to="1618,13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757,1393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6;top:10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358;width:25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783;width:22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78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工作安排（附初定时间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开学工作（典礼、计划、考核、会议）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代会              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组三年主动发展规划培训拟定   （至三月）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题研究小组会议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科研工作汇报会暨微型课研究培训会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9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4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全校性课堂教学诊断活动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生工作室和青年教师成长营成立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）             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女节庆祝活动（工会）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教育月活动        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年级高中励志行 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年教师基本功比赛     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卫艺工作研讨会   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5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4/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Arial Black" w:hAnsi="Arial Black" w:cs="宋体;SimSun"/>
                <w:color w:val="FF0000"/>
                <w:kern w:val="0"/>
                <w:sz w:val="24"/>
                <w:szCs w:val="21"/>
              </w:rPr>
              <w:t>清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8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九年级新课结束考试及教学研讨会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前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七八年级期中教学诊断与评估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组三年主动发展规划专家论证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名读书节 （或读书周）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德育沙龙         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教职工排球比赛  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5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2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9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五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Arial Black" w:hAnsi="Arial Black" w:cs="宋体;SimSun"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6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全校性课堂教学诊断活动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会换届                            （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校本课程专题论证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生沙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班主任基本功大赛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九年级中考模拟考试及填报志愿辅导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7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六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0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3"/>
              </w:numPr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九年级中考和毕业生离校活动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干部述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第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期结束工作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生工作室和教研组发展学期工作展评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拟定新学期工作计划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Style15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7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Arial Black" w:hAnsi="Arial Black" w:cs="宋体;SimSun"/>
                <w:color w:val="FF0000"/>
                <w:kern w:val="0"/>
                <w:sz w:val="24"/>
                <w:szCs w:val="21"/>
              </w:rPr>
              <w:t>端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22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7/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月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下学期计划和行事历的讨论；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学期课务讨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;          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、教代会；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校本培训</w:t>
            </w:r>
          </w:p>
        </w:tc>
      </w:tr>
    </w:tbl>
    <w:p>
      <w:pPr>
        <w:pStyle w:val="Normal"/>
        <w:widowControl/>
        <w:tabs>
          <w:tab w:val="clear" w:pos="420"/>
          <w:tab w:val="left" w:pos="1125" w:leader="none"/>
        </w:tabs>
        <w:spacing w:lineRule="exact" w:line="38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Style15"/>
        <w:widowControl/>
        <w:numPr>
          <w:ilvl w:val="0"/>
          <w:numId w:val="15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一上午第三、四课单周为学校班主任会议，双周为年级组班主任会议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二上午第四课双周为教研组长会议，单周为年级组备课组长会议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周二下午第三课，双周为党支部活动，单周为教科研会议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周三下午第三课分别安排学校工作安排、花中讲坛、教师交流和全校性的主题班会展示（每月第一周，班主任和年轻教师观摩、评课）等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早读课进行校晨会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上午第三、四课行政办公会议（单周），双周为专题讨论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第一个周六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—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点为研究生工作室活动时间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常规工作：教学单项检查，班级常规考核，每周聚焦课堂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240"/>
        <w:rPr/>
      </w:pPr>
      <w:r>
        <w:rPr>
          <w:kern w:val="0"/>
        </w:rPr>
        <w:t>安排至少与</w:t>
      </w:r>
      <w:r>
        <w:rPr>
          <w:kern w:val="0"/>
        </w:rPr>
        <w:t>2</w:t>
      </w:r>
      <w:r>
        <w:rPr>
          <w:kern w:val="0"/>
        </w:rPr>
        <w:t>所兄弟学校教育教学的联谊活动，每月安排一次外聘专家讲座。</w:t>
      </w:r>
    </w:p>
    <w:p>
      <w:pPr>
        <w:pStyle w:val="Style15"/>
        <w:widowControl/>
        <w:tabs>
          <w:tab w:val="clear" w:pos="420"/>
          <w:tab w:val="left" w:pos="0" w:leader="none"/>
        </w:tabs>
        <w:spacing w:lineRule="exact" w:line="24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10</w:t>
      </w:r>
      <w:r>
        <w:rPr>
          <w:kern w:val="0"/>
        </w:rPr>
        <w:t>、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暑假开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9:00Z</dcterms:created>
  <dc:creator>微软用户</dc:creator>
  <dc:description/>
  <cp:keywords/>
  <dc:language>en-US</dc:language>
  <cp:lastModifiedBy>微软用户</cp:lastModifiedBy>
  <dcterms:modified xsi:type="dcterms:W3CDTF">2012-02-12T23:50:00Z</dcterms:modified>
  <cp:revision>2</cp:revision>
  <dc:subject/>
  <dc:title/>
</cp:coreProperties>
</file>