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深化课程改革  提升教学质量</w:t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——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花园中学</w:t>
      </w: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 xml:space="preserve">学年第一学期课程发展处工作计划 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Times New Roman"/>
          <w:szCs w:val="24"/>
        </w:rPr>
        <w:t>本学年，我校面临第三轮三年主动发展总结性评估，又适逢到常州大学过渡，学校教学面临着新的考验。课程处将在校长室的领导下，继续</w:t>
      </w:r>
      <w:r>
        <w:rPr>
          <w:rFonts w:cs="宋体;SimSun"/>
          <w:szCs w:val="24"/>
        </w:rPr>
        <w:t>深化课程改革，聚焦课堂转型，促进教、学方式改变，争取全面提升教学质量。</w:t>
      </w:r>
    </w:p>
    <w:p>
      <w:pPr>
        <w:pStyle w:val="Style15"/>
        <w:tabs>
          <w:tab w:val="clear" w:pos="420"/>
          <w:tab w:val="left" w:pos="3285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总体目标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课程优化有突破。深入研究国家课程校本化实施策略，深化数学体验课程基地建设，形成我校特色课程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教学成效新提升。聚焦课堂的学与教，深入推广“书香卡”在课堂教学中的应用，以《学生课堂学习常规》来规范学生的学习行为，确保课堂教学效率得到新提升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校本研修重效果。中考学科的教研组对外继续加强与兄弟学校教研组的联系与切磋，对内继续加强集备，提高备课组的整体水平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科技教育保特色。以激</w:t>
      </w:r>
      <w:r>
        <w:rPr>
          <w:rFonts w:cs="宋体;SimSun"/>
          <w:color w:val="000000"/>
          <w:szCs w:val="24"/>
        </w:rPr>
        <w:t>发学生学科学、爱科学为目的，开展少而精的具有特色的科技教育活动，为参加市、省级科技活动打下基础。</w:t>
      </w:r>
    </w:p>
    <w:p>
      <w:pPr>
        <w:pStyle w:val="Style15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主要举措</w:t>
      </w:r>
    </w:p>
    <w:p>
      <w:pPr>
        <w:pStyle w:val="Style15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szCs w:val="24"/>
        </w:rPr>
        <w:t>（一）课程优化有</w:t>
      </w:r>
      <w:r>
        <w:rPr/>
        <w:t>突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学习借鉴国家课程校本化实施的成功经验，各学科积极探索符合校情、学情的校本化实施途径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重视数学课程基地建设，转变学生的学习方式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丰富校本课程内涵，完善校本课程评价制度，形成内容丰富，过程规范，评价多元的常态运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积极探索国家课程校本化实施途径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）数、理、化学科的学案、校本作业在去年使用的基础上进行修订，汇编成册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）加强作业管理。进一步优化中考学科的作业批改方式，</w:t>
            </w:r>
            <w:r>
              <w:rPr>
                <w:rFonts w:cs="宋体;SimSun"/>
                <w:color w:val="000000"/>
                <w:szCs w:val="24"/>
              </w:rPr>
              <w:t>切实提高作业的有效性、批改的针对性，定期进行优秀笔记、优秀作业的展示。</w:t>
            </w:r>
            <w:r>
              <w:rPr>
                <w:rFonts w:cs="宋体;SimSun"/>
                <w:szCs w:val="24"/>
              </w:rPr>
              <w:t>让有效的作业管理成为提升教学质量的重要保障。</w:t>
            </w:r>
            <w:r>
              <w:rPr>
                <w:rFonts w:cs="Times New Roman"/>
                <w:szCs w:val="24"/>
              </w:rPr>
              <w:t>加强作业质量监控。继续探索形成校本化的家庭作业，进行作业的分层要求、课外延伸拓展、研究性学习和自我反思等设计，提倡学生对作业中的错误进行改正和整理，养成良好的作业习惯，提高学生的学习品质。</w:t>
            </w:r>
          </w:p>
          <w:p>
            <w:pPr>
              <w:pStyle w:val="Style16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</w:rPr>
              <w:t>重视数学课程基地建设。</w:t>
            </w:r>
            <w:r>
              <w:rPr>
                <w:rFonts w:ascii="宋体;SimSun" w:hAnsi="宋体;SimSun" w:cs="宋体;SimSun"/>
                <w:sz w:val="24"/>
              </w:rPr>
              <w:t>通过数学课程基地的建设，探索手持技术、平板电脑等现代技术下的学生学习方式的转变，突出学生的主体地位，促进课堂教学方式的改革；丰富学生对数学文化的认识，促进数学教师的专业化发展，改变师生对数学教学的认识与态度；加强对先进教学经验和教育技术的学习，并促进其他学科的课程建设，深化教师的课程意识和课程能力。</w:t>
            </w:r>
          </w:p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进一步完善七彩校本课程体系。</w:t>
            </w:r>
            <w:r>
              <w:rPr>
                <w:rFonts w:cs="宋体;SimSun"/>
                <w:szCs w:val="24"/>
              </w:rPr>
              <w:t>深入实施校本课程，</w:t>
            </w:r>
            <w:r>
              <w:rPr>
                <w:rFonts w:cs="宋体;SimSun"/>
                <w:color w:val="000000"/>
                <w:szCs w:val="24"/>
              </w:rPr>
              <w:t>围绕学生的兴趣，加强学生选课环节的设计；精减校本课程内容，加强过程管理；关注对课程本身、学生学习的评价，学期末开展校本课程展示活动。</w:t>
            </w:r>
          </w:p>
        </w:tc>
      </w:tr>
    </w:tbl>
    <w:p>
      <w:pPr>
        <w:pStyle w:val="Style15"/>
        <w:spacing w:lineRule="exact" w:line="500"/>
        <w:rPr/>
      </w:pPr>
      <w:r>
        <w:rPr/>
        <w:t>（二）教学成效新提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>
                <w:rFonts w:cs="宋体;SimSun"/>
                <w:szCs w:val="24"/>
              </w:rPr>
              <w:t>加强教学常规管理，完善教学管理制度；研究课堂学与教的行为，培养优化“管、教、学”一体策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完善并优化教学管理制度。</w:t>
            </w:r>
            <w:r>
              <w:rPr>
                <w:rFonts w:cs="宋体;SimSun"/>
                <w:szCs w:val="24"/>
              </w:rPr>
              <w:t>继续实行每日巡课制度、每周的中层蹲点制度、每周的组长督学制度、定期的课堂教学诊断制度，通过巡查、诊断、通报、整改等，加强对常态课的常规管理。</w:t>
            </w:r>
          </w:p>
          <w:p>
            <w:pPr>
              <w:pStyle w:val="Style16"/>
              <w:shd w:fill="FFFFFF" w:val="clear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</w:rPr>
              <w:t>继续推行“聚焦课堂”活动。</w:t>
            </w:r>
            <w:r>
              <w:rPr>
                <w:rFonts w:ascii="宋体;SimSun" w:hAnsi="宋体;SimSun" w:cs="Courier New"/>
                <w:sz w:val="24"/>
              </w:rPr>
              <w:t>本学期的聚焦课堂，</w:t>
            </w:r>
            <w:r>
              <w:rPr>
                <w:sz w:val="24"/>
              </w:rPr>
              <w:t>围绕“书香卡”、手持技术、平板电脑在课堂教学中的应用来展开研究，既保证开课的数量，又要保证开课的质量，研究不同课型的课堂，</w:t>
            </w:r>
            <w:r>
              <w:rPr>
                <w:rFonts w:ascii="宋体;SimSun" w:hAnsi="宋体;SimSun"/>
                <w:sz w:val="24"/>
              </w:rPr>
              <w:t>注重听课后的评课、反思、改进，切实提高课堂教学效率，</w:t>
            </w:r>
            <w:r>
              <w:rPr>
                <w:rFonts w:ascii="宋体;SimSun" w:hAnsi="宋体;SimSun" w:cs="宋体;SimSun"/>
                <w:sz w:val="24"/>
              </w:rPr>
              <w:t>提高课堂教学研究品质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Style16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</w:t>
            </w:r>
            <w:r>
              <w:rPr>
                <w:rFonts w:eastAsia="仿宋_GB2312;Arial Unicode MS" w:cs="Courier New" w:ascii="仿宋_GB2312;Arial Unicode MS" w:hAnsi="仿宋_GB2312;Arial Unicode MS"/>
                <w:b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Courier New" w:eastAsia="仿宋_GB2312;Arial Unicode MS"/>
                <w:b/>
                <w:sz w:val="24"/>
              </w:rPr>
              <w:t>开展学生差异教学研究。</w:t>
            </w:r>
            <w:r>
              <w:rPr>
                <w:rFonts w:ascii="宋体;SimSun" w:hAnsi="宋体;SimSun" w:cs="宋体;SimSun"/>
                <w:sz w:val="24"/>
              </w:rPr>
              <w:t>针对生源结构的变化，基于学生学习差异调查的基础上，探索有针对性和有效性的教学策略研究，在教学手段、教育技术、分层作业、补偿教学等方面进行实践研究，尤其是针对学生在数学和英语学习方面的较大差异寻求教学策略，形成校本化的教学资料和教学方法，有效提高学生的学业成绩和学习兴趣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规范落实教学调研。</w:t>
            </w:r>
            <w:r>
              <w:rPr>
                <w:rFonts w:cs="宋体;SimSun"/>
                <w:szCs w:val="24"/>
              </w:rPr>
              <w:t>严格、规范组织期中、期末考试，与兄弟学校联合命题、阅卷，关注过程，反思教学，确保调研有触动、有思考、有发展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提高“研会”成效。</w:t>
            </w:r>
            <w:r>
              <w:rPr>
                <w:szCs w:val="24"/>
              </w:rPr>
              <w:t>结合时段特点，策划并召开三个年级的教学研讨会，在前进中反思，在反思中前进。</w:t>
            </w:r>
          </w:p>
        </w:tc>
      </w:tr>
    </w:tbl>
    <w:p>
      <w:pPr>
        <w:pStyle w:val="Style15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Cs w:val="24"/>
        </w:rPr>
        <w:t>（三）校本研修重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．深入落实集备制度，改进常态校本教研方式，提高常态校本教研的有效性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．</w:t>
            </w:r>
            <w:r>
              <w:rPr>
                <w:rFonts w:cs="宋体;SimSun"/>
              </w:rPr>
              <w:t>通过推进校优秀教研组建设，树立典型，提升教研组在市区的影响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集备活动一查二审三通报。</w:t>
            </w:r>
            <w:r>
              <w:rPr>
                <w:rFonts w:cs="宋体;SimSun"/>
                <w:szCs w:val="24"/>
              </w:rPr>
              <w:t>年级主任和蹲点干部深入备课组，查活动开展情况，审集备后的教案，每两周公示集备检查情况，确保集备活动扎实开展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继续推进“校本研修半日谈”。</w:t>
            </w:r>
            <w:r>
              <w:rPr>
                <w:rFonts w:cs="宋体;SimSun"/>
                <w:szCs w:val="24"/>
              </w:rPr>
              <w:t>上个学期各组每个月都有一次集中的组内教研，本学期继续推出半日校本研修制度，或邀请专家蹲点课堂即席指导，或观看课堂实录反思教学，或前往兄弟学校学习经验，让校本教研更有成效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4"/>
              </w:rPr>
              <w:t>加强教研组联合教研。</w:t>
            </w:r>
            <w:r>
              <w:rPr>
                <w:rFonts w:cs="宋体;SimSun"/>
                <w:szCs w:val="24"/>
              </w:rPr>
              <w:t>各教研组通过与兄弟学校开设同题异构课堂进行联合教研，深度研讨。</w:t>
            </w:r>
          </w:p>
        </w:tc>
      </w:tr>
    </w:tbl>
    <w:p>
      <w:pPr>
        <w:pStyle w:val="Style15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4"/>
        </w:rPr>
        <w:t>（四）科技教育保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以激发学生学科学、爱科学为目的，开展具有特色的科技教育活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4"/>
              </w:rPr>
              <w:t>培养学生的科技兴趣，参加科技竞赛。</w:t>
            </w:r>
            <w:r>
              <w:rPr>
                <w:rFonts w:cs="宋体;SimSun"/>
                <w:szCs w:val="24"/>
              </w:rPr>
              <w:t>在校本课程中增加科技类的课程，注重平时的训练，增强学生的兴趣。</w:t>
            </w:r>
          </w:p>
          <w:p>
            <w:pPr>
              <w:pStyle w:val="Style15"/>
              <w:spacing w:lineRule="exact" w:line="500"/>
              <w:rPr>
                <w:rFonts w:cs="宋体;SimSun"/>
                <w:color w:val="00000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4"/>
              </w:rPr>
              <w:t>举办好第三届科技节活动。</w:t>
            </w:r>
            <w:r>
              <w:rPr>
                <w:rFonts w:cs="宋体;SimSun"/>
                <w:szCs w:val="24"/>
              </w:rPr>
              <w:t>理、化、生组整体设计，充分发挥实验的功能，鼓励学生动手操作，让学生在科技节中感受到实践带来的创新的乐趣。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教研组长会议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备课笔记检查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开学研讨第一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、教研组工作计划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家长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教学检测、总结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课堂教学诊断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教研组联合教研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中分析会、学生会、家长会、评教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外课堂教学展示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听课笔记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聚焦课堂之教学诊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本课程教师案例收集</w:t>
            </w:r>
          </w:p>
          <w:p>
            <w:pPr>
              <w:pStyle w:val="Style16"/>
              <w:widowControl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本课程成果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月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聚焦课堂之复习教学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研组学期工作展示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e130</cp:lastModifiedBy>
  <cp:lastPrinted>2013-01-08T16:48:00Z</cp:lastPrinted>
  <dcterms:modified xsi:type="dcterms:W3CDTF">2014-08-09T05:05:00Z</dcterms:modified>
  <cp:revision>219</cp:revision>
  <dc:subject/>
  <dc:title/>
</cp:coreProperties>
</file>