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黑板报评分标准（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8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黑板报是班级活动的阵地，它既可以帮助学生增加知识，活跃学生的生活，又对于促进学生的健康成长，有着极其重要的作用。为了搞好黑板报的评比，力求板报评比的可操作性，兼顾公平，特对板报评分标准进行了修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评分采用十分制（总分：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具体评分要求 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版面设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版面匀称，板块均衡，块间有间隙。主刊图、标题突出；有主有次，有文有图；疏而不空，满而不挤，左右均衡。（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 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设计灵活。自由划分多个版块，横排为主；既要对称，又求变化。（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 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图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头醒目，切合主题。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标题美术字工整美观。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插花、尾花衬托得当。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抄写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端正清晰，不潦草。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大小适中，不拥挤。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板报内容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主题集中、突出。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文章切题、精练。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内容丰富、形式多样。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注意事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 黑板报评比小组：由各班宣传委员组成评比小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 评分员到本班时，不参与评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 评分员应严格按细则规定评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 评分员如缺席或未交评分表，在班级总分中扣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花园中学团委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0:00Z</dcterms:created>
  <dc:creator>微软用户</dc:creator>
  <dc:description/>
  <cp:keywords/>
  <dc:language>en-US</dc:language>
  <cp:lastModifiedBy>微软用户</cp:lastModifiedBy>
  <dcterms:modified xsi:type="dcterms:W3CDTF">2013-03-05T03:00:00Z</dcterms:modified>
  <cp:revision>1</cp:revision>
  <dc:subject/>
  <dc:title>附：黑板报评分标准（2013-3-5）</dc:title>
</cp:coreProperties>
</file>