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常州市花园中学</w:t>
      </w:r>
    </w:p>
    <w:p>
      <w:pPr>
        <w:pStyle w:val="Normal"/>
        <w:widowControl/>
        <w:spacing w:lineRule="exact" w:line="360"/>
        <w:ind w:firstLine="435"/>
        <w:jc w:val="center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1—2012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学年第二学期德育处工作计划</w:t>
      </w:r>
    </w:p>
    <w:p>
      <w:pPr>
        <w:pStyle w:val="Normal"/>
        <w:widowControl/>
        <w:spacing w:lineRule="exact" w:line="360"/>
        <w:ind w:firstLine="472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一、指导思想</w:t>
      </w:r>
    </w:p>
    <w:p>
      <w:pPr>
        <w:pStyle w:val="Normal"/>
        <w:widowControl/>
        <w:spacing w:lineRule="exact" w:line="360"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贯彻落实局德育处工作重点和学校工作的总体要求，结合学校第三轮主动发展规划，抓住建团九十周年的契机，以主题活动为载体，深入开展行为规范教育、生命教育、纪律教育、法制教育、心理健康教育，继续坚持分层次、抓基础、重建设、严管理、创特色的工作思路和方法，进一步丰富德育内涵，不断探索德育新途径，拓展德育新领域，用科学的方法教育和引导学生，不断开创德育工作的新局面。</w:t>
      </w:r>
    </w:p>
    <w:p>
      <w:pPr>
        <w:pStyle w:val="Normal"/>
        <w:widowControl/>
        <w:spacing w:lineRule="exact" w:line="360"/>
        <w:ind w:firstLine="354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二、工作重点</w:t>
      </w:r>
    </w:p>
    <w:p>
      <w:pPr>
        <w:pStyle w:val="Normal"/>
        <w:widowControl/>
        <w:spacing w:lineRule="exact" w:line="360"/>
        <w:ind w:firstLine="43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．切实加强班主任队伍和学生干部队伍建设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充分发挥班主任在德育工作中的骨干作用，认真贯彻落实教育部《中小学班主任工作规定》，积极推进班主任校本培训，配合教育局班主任名师工作室的成立，筹划我校班主任工作室，努力为班主任的成长发展搭建平台，全面提高班主任的综合素质。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进一步完善班主任工作考核和奖励机制，筹备出台《花中副班主任工作岗位职责》，通过开展班主任基本功竞赛，建设好一支过硬的班主任后备队伍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继续抓好学生自管会工作和学生班团队干部的培训工作，认真做好市级先进集体和先进个人推荐评定工作，举办好十四岁青春仪式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．抓实德育基础，强化学生行为规范养成教育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继续组织学生系统学习学校各项规章制度，扎实开展“开学三好达标”活动，强化对学生课间文明休息、服饰发型、文明礼仪和体育常规的教育和管理，加强一日常规管理的考核力度，注重学生行为习惯的养成训练，教育学生穿着打扮端庄大方、言行举止优雅文明、参加活动井然有序、与人交往团结友爱、待人接物彬彬有礼，引导学生争当花中优秀人、文明人。</w:t>
      </w:r>
    </w:p>
    <w:p>
      <w:pPr>
        <w:pStyle w:val="Normal"/>
        <w:widowControl/>
        <w:tabs>
          <w:tab w:val="clear" w:pos="420"/>
          <w:tab w:val="left" w:pos="7470" w:leader="none"/>
        </w:tabs>
        <w:spacing w:lineRule="exact" w:line="360"/>
        <w:ind w:firstLine="435"/>
        <w:jc w:val="left"/>
        <w:rPr/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．积极开展系列主题活动，加强对学生思想教育。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以系列主题活动为载体，结合重大节日和纪念日，加强对学生的思想教育。（详见具体安排）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．继续加强主题班会课建设，形成花中主题班会系列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充分发挥班团活动课的作用，主题班团活动必须有方案、有记录、有反思，做到主题鲜明、形式多样，努力追求最好的教育效果。继续实施主题班会课展评制度，不断提高班团活动课质量和效益。本学期召开“花中专题主题班会”评比，形成花中主题班会品牌。发挥班主任队伍集体作用，在完善班会方案及多媒体课件的基础上实现资源共享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．拓宽健康教育渠道，促进学生身心健康发展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按照学校体卫艺工作计划，认真贯彻实施“两条一规”，强化两操两课的常规管理，继续开展“阳光体育活动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继续做好心理健康教育工作。培养学生成长成才过程中的心理健康意识，将被动型心理问题干预和治疗转化成主动防御和预防。继续办好小报，积极开展“心理小社团”活动，认真做好学生个体心理咨询活动，提高班主任心育能力。同时完善《班级心理日志》，让其成为班级学生的“心理天气预报”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．整合德育资源，争强德育工作合力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充分利用好校外德育资源，特别是在周末、假期开放学生活动的空间，认真落实德育课程的创建（校本课程的“三名”教育和校晨会“做一个有修养的人”）；组织开展好德育实践活动，做到在活动中育德，在生活中育人。邀请讲师给家长做专题讲座，继续办好家长学校，进一步发挥好家长委员会的作用，推行“集中家访”制度，充分利用好网上家长学校及家校通信息平台，加强家校联系。加强与关工委、街道社区等部门团体的沟通协作，积极构建学校、家庭、社会一体化的大德育格局。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．扎实开展校园文化建设，进一步提升学生人文素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本学期在做强做优德育特色“三名”教育的基础上，挖掘校庆文化，通过校园读书节和第七届舞龙比赛，力争将“三名”教育与校庆文化进行整合，达到“文化育人”的目的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．加强和推进法制教育和安全教育。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扎实开展法制、安全教育，继续做好青少年学生法律知识普及宣传教育活动，通过黑板报、广播站、法制讲座、少年模拟法庭等形式，努力培养学生公民意识、守法意识、权利义务意识、自我保护意识，引导学生尊重法律、维护法律，做知法守法的好公民。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充分发挥“青少年维权岗”的作用，建立健全预防青少年违法犯罪和应对校园突发事件的预警机制，加强与街道社区的联合。把法制教育与对不良行为学生的教育、转换工作结合起来。经常性地开展交通安全、饮食安全、财物安全和防震减灾的教育，确保学校教学教育工作的顺利进行，进行两次全校安全疏散演习。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．加强德育科研，积极进行“十一五”德育课题研究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以学校“十一五”课题——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初中学校网络德育的实践研究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为基础，积极开展德育微型课题研究，强化德育课题研究的过程管理，以课题研究带动和促进班主任队伍建设和学校德育工作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三．具体安排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二月份：常规管理强化月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．招生宣传材料            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“学生最喜爱的班主任”海选活动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．家访活动调研与总结      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学生班团队干部培训班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．科技周                  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寒假活动总结与表彰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．开学“三好”达标活动    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班级文化建设活动一：“我是班级小导游”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三月份：生命教育月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生命教育系列活动之一：校园心理剧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生命教育系列活动之二：爱心义卖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生命教育系列活动之三：生命教育主题班会展评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开学“三好”达标总结表彰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二月份常规管理考核情况汇总与班主任考核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四月份：读书活动月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． 读书节系列活动 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祭扫烈士墓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．第二期黑板报评比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期中考试考风考纪教育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期中班主任工作民意调查与反馈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市级优秀学生干部、三好学生、先进集体推荐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三月份常规管理考核情况汇总与班主任考核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班主任沙龙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五月份：红五月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班主任基本功竞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．七、八主题教育班会课调研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第三期黑板报评比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纪念 “五四”青年节活动</w:t>
      </w:r>
    </w:p>
    <w:p>
      <w:pPr>
        <w:pStyle w:val="Normal"/>
        <w:widowControl/>
        <w:spacing w:lineRule="exact" w:line="36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四月份常规管理考核情况汇总与班主任考核</w:t>
      </w:r>
    </w:p>
    <w:p>
      <w:pPr>
        <w:pStyle w:val="Normal"/>
        <w:widowControl/>
        <w:spacing w:lineRule="exact" w:line="36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校园吉尼斯</w:t>
      </w:r>
    </w:p>
    <w:p>
      <w:pPr>
        <w:pStyle w:val="Normal"/>
        <w:widowControl/>
        <w:spacing w:lineRule="exact" w:line="36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防震减灾系列活动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六月份：理想奋斗月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十四岁青春仪式暨第七届舞龙比赛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．第四期黑板报评比       </w:t>
      </w:r>
    </w:p>
    <w:p>
      <w:pPr>
        <w:pStyle w:val="Normal"/>
        <w:widowControl/>
        <w:spacing w:lineRule="exact" w:line="36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校园吉尼斯闭幕式暨颁奖典礼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九年级毕业典礼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班级工作总结、交流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学生评语撰写工作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优秀学生干部、三好学生、模范班级、特色班级评定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五月份常规管理考核情况汇总与班主任考核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七月份：暑期社区教育活动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“七彩夏日”暑期系列活动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1——20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年度优秀班主任考核评定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集中家访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暑期社区教育活动安排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检查、收缴班主任谈话记录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学期结束工作与处室材料整理归档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六月份常规管理考核情况汇总与班主任考核</w:t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备注：除开展上述活动之外，完成上级部门布置的相关任务，配合其它部门完成相关工作。</w:t>
      </w:r>
    </w:p>
    <w:p>
      <w:pPr>
        <w:pStyle w:val="Normal"/>
        <w:widowControl/>
        <w:spacing w:lineRule="exact" w:line="360"/>
        <w:jc w:val="righ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righ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常州市花园中学德育处</w:t>
      </w:r>
    </w:p>
    <w:p>
      <w:pPr>
        <w:pStyle w:val="Normal"/>
        <w:widowControl/>
        <w:spacing w:lineRule="exact" w:line="360"/>
        <w:jc w:val="righ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3:55:00Z</dcterms:created>
  <dc:creator>微软中国</dc:creator>
  <dc:description/>
  <cp:keywords/>
  <dc:language>en-US</dc:language>
  <cp:lastModifiedBy>微软中国</cp:lastModifiedBy>
  <dcterms:modified xsi:type="dcterms:W3CDTF">2012-02-05T05:11:00Z</dcterms:modified>
  <cp:revision>2</cp:revision>
  <dc:subject/>
  <dc:title>常州市花园中学</dc:title>
</cp:coreProperties>
</file>