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甜甜的泥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教案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王银花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朗读全文，能够理清文章思路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赏析重点语句及细节描写，揣摩人物内心世界。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体会小说情感，感受伟大母爱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重点、难点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理清文章思路，揣摩人物性格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教学过程：</w:t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入新课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在汶川地震中，发生过这样一个故事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，地震后的第二天，搜救队员在北川县的废墟中看见了她：她一动不动卧在废墟中。透过那一堆钢筋水泥的间隙，人们可以看到她倒下的姿势，双膝跪着，整个上身向前匍匐，双手扶着地支撑着身体，有些像古人行跪拜礼，只是身体被压得变形了，看上去惨不忍睹。</w:t>
      </w:r>
      <w:r>
        <w:rPr>
          <w:sz w:val="28"/>
          <w:szCs w:val="28"/>
        </w:rPr>
        <w:br/>
      </w:r>
      <w:r>
        <w:rPr>
          <w:sz w:val="28"/>
          <w:szCs w:val="28"/>
        </w:rPr>
        <w:t>救援人员确认她已经死亡，但救援队长却在她身下发现：“有个孩子，还活着！”废墟被清理开，在她身下出现了一个红色带黄花的小被子，里面包裹着一个大概三四个月大的婴儿。因为母亲的庇护，他毫发未伤，抱出来的时候，还安静地睡着。随行的医生解开小被子准备做些检查时，发现一部手机塞在被子里，手机屏幕上是一条写好的短信：“亲爱的宝贝，如果你能活着，一定要记住我爱你”！看惯了生离死别的医生落泪了，手机在人群中默默传递着，每个看到短信的人都在低声的饮泣。通过这个故事，我想问一问再坐的同学们，你们感受到的是什么？没错，是母爱，是这个世界上具有最大魔力的母爱。而我们身边的母爱并不只是在面对生死的时候得到彰显，只要用心体会，在平时生活的点点滴滴中也能感受到母爱的无处不在，今天我们就一起来感受主人公小亮，他得到的爱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交流反馈课前导学题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首先，我们先来检查一下大家的预习工作，看看大家是否用心去读了这样一篇关于母爱的小说。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给生字词注音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晕眩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愠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色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踉跄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惶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）然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愣怔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瞅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补充故事梗概</w:t>
      </w:r>
    </w:p>
    <w:p>
      <w:pPr>
        <w:pStyle w:val="Normal"/>
        <w:spacing w:lineRule="exact" w:line="420"/>
        <w:ind w:firstLine="280"/>
        <w:rPr/>
      </w:pPr>
      <w:r>
        <w:rPr>
          <w:sz w:val="28"/>
          <w:szCs w:val="28"/>
        </w:rPr>
        <w:t>一位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给在新家庭中受到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送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的故事。</w:t>
      </w:r>
    </w:p>
    <w:p>
      <w:pPr>
        <w:pStyle w:val="Normal"/>
        <w:spacing w:lineRule="exact" w:line="42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ind w:firstLine="2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梳理小说思路、看故事之酸涩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看来大家对故事已经有了一个最初步的了解，下面就让我们一起走进故事，走进人物，看一看他们的辛酸苦楚，品一品他们的人间亲情。请大家熟读课文，梳理小说的主要情节及发展过程，将下面的表格填写完整。</w:t>
      </w:r>
    </w:p>
    <w:p>
      <w:pPr>
        <w:pStyle w:val="Normal"/>
        <w:spacing w:lineRule="exact" w:line="420"/>
        <w:ind w:firstLine="1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6520</wp:posOffset>
                </wp:positionV>
                <wp:extent cx="228600" cy="69342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9336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0080 h 393120"/>
                            <a:gd name="textAreaBottom" fmla="*/ 383040 h 393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6pt;width:17.95pt;height:54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——西北风呼啸着，残雪在马路上翻卷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送糖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物：她（母亲）—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20"/>
        <w:ind w:firstLine="1260"/>
        <w:rPr>
          <w:sz w:val="28"/>
          <w:szCs w:val="28"/>
        </w:rPr>
      </w:pPr>
      <w:r>
        <w:rPr>
          <w:sz w:val="28"/>
          <w:szCs w:val="28"/>
        </w:rPr>
        <w:t>事件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spacing w:lineRule="exact" w:line="42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8260</wp:posOffset>
                </wp:positionV>
                <wp:extent cx="228600" cy="9906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3.8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当天下午—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firstLine="1400"/>
        <w:rPr/>
      </w:pPr>
      <w:r>
        <w:rPr>
          <w:sz w:val="28"/>
          <w:szCs w:val="28"/>
        </w:rPr>
        <w:t>事件：尝奶糖—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firstLine="1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228600" cy="990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5.2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人物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20"/>
        <w:ind w:left="2239" w:hanging="840"/>
        <w:rPr/>
      </w:pPr>
      <w:r>
        <w:rPr>
          <w:sz w:val="28"/>
          <w:szCs w:val="28"/>
        </w:rPr>
        <w:t>事件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他低下小脑袋，吮着指头，想了许久，瞅瞅四周无人，迅速将糖埋入路边的雪堆中，还特地插上一根小棒棒。</w:t>
      </w:r>
    </w:p>
    <w:p>
      <w:pPr>
        <w:pStyle w:val="Normal"/>
        <w:spacing w:lineRule="exact" w:line="420"/>
        <w:ind w:firstLine="112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228600" cy="99060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720"/>
                        </a:xfrm>
                        <a:custGeom>
                          <a:avLst/>
                          <a:gdLst>
                            <a:gd name="textAreaLeft" fmla="*/ 82800 w 129600"/>
                            <a:gd name="textAreaRight" fmla="*/ 129960 w 129600"/>
                            <a:gd name="textAreaTop" fmla="*/ 14400 h 561600"/>
                            <a:gd name="textAreaBottom" fmla="*/ 547200 h 56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4.4pt;width:17.95pt;height:7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时间：第二天—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420"/>
        <w:rPr>
          <w:sz w:val="28"/>
          <w:szCs w:val="28"/>
          <w:u w:val="single"/>
        </w:rPr>
      </w:pPr>
      <w:r>
        <w:rPr>
          <w:sz w:val="28"/>
          <w:szCs w:val="28"/>
        </w:rPr>
        <w:t>融糖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人物：王小亮</w:t>
      </w:r>
    </w:p>
    <w:p>
      <w:pPr>
        <w:pStyle w:val="Normal"/>
        <w:spacing w:lineRule="exact" w:line="420"/>
        <w:ind w:firstLine="1400"/>
        <w:rPr/>
      </w:pPr>
      <w:r>
        <w:rPr>
          <w:sz w:val="28"/>
          <w:szCs w:val="28"/>
        </w:rPr>
        <w:t>事件：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——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20"/>
        <w:ind w:firstLine="140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ind w:firstLine="1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揣摩人物性格、读形象之苦楚</w:t>
      </w:r>
    </w:p>
    <w:p>
      <w:pPr>
        <w:pStyle w:val="Normal"/>
        <w:spacing w:lineRule="exact" w:line="420"/>
        <w:ind w:firstLine="560"/>
        <w:rPr/>
      </w:pPr>
      <w:r>
        <w:rPr>
          <w:sz w:val="28"/>
          <w:szCs w:val="28"/>
        </w:rPr>
        <w:t>在我们刚刚梳理的过程中，我们知道这个故事的主人公是王小亮和他的亲生母亲，而在这个故事中还有其他的人物，比如传达室老头，老师，小亮继母和生父等，对这些人的描写有的浓墨重彩，有的却只是轻轻一笔，但无论何种写法都将人物描写的栩栩如生，下面请同学们再次朗读文章，选择给你印象最深的人物，抓住细节及重点语句，以“我读到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人物）的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，</w:t>
      </w:r>
      <w:r>
        <w:rPr>
          <w:sz w:val="28"/>
          <w:szCs w:val="28"/>
        </w:rPr>
        <w:t>由文中的……（语句），可知他（她）……”的形式，加以具体分析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明确：小亮——生活艰苦，懂事，渴望得到母爱，懂得分享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小亮母亲——爱孩子、饱受生活的摧残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后妈——毫不关心孩子，还有虐待孩子的嫌疑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父亲——不明事理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传达室老头和老师——关心、同情小亮母子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感悟人生百态、品情感之温甜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通过我们进一步的分析和感悟，我们知道，小亮母子的生活并不美好，甚至有些悲惨，但是题目却是甜甜的泥土，甜的是什么呢？是糖，更是爱，是小亮亲生母亲对儿子的挚爱深情，它不仅让小亮尝到了天的味道，更让他感受到了爱的温暖，那么同学们，现在请闭上眼睛，回忆一下你与你妈妈之间的点滴，想一想，她让你感觉到温暖的事情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  <w:t>同学交流与母亲之间的故事。</w:t>
      </w:r>
    </w:p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堂小结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同学们说的都很好，其实母爱无处不在，不论大小，无关巨细，更无在乎远近，我们生活中最不能缺少的就是爱，有了爱，生活才变得美好和光明。有了爱，我们才会更加懂得珍惜与回报，同学们，可怜天下父母心，老师希望你们能够感受到父母对你们的爱，同时也希望你们学会感恩和回报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课后作业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将父母让你感动的一件事或者一个瞬间写下来，尽量运用人物的细节描写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板书设计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甜甜的泥土</w:t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0895" cy="4953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1040" cy="495360"/>
                          <a:chOff x="0" y="0"/>
                          <a:chExt cx="5891040" cy="49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9104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09640" y="72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4240" y="0"/>
                            <a:ext cx="6850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3.85pt;height:39pt" coordorigin="0,0" coordsize="9277,780">
                <v:rect id="shape_0" stroked="f" o:allowincell="f" style="position:absolute;left:0;top:1;width:9276;height: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527,1" to="6605,7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42,0" to="3620,7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送、尝、埋、挖、融（奶糖）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人间至亲至爱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学会感恩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20:00Z</dcterms:created>
  <dc:creator>lenovo</dc:creator>
  <dc:description/>
  <cp:keywords/>
  <dc:language>en-US</dc:language>
  <cp:lastModifiedBy>Windows 用户</cp:lastModifiedBy>
  <cp:lastPrinted>2015-10-14T14:20:00Z</cp:lastPrinted>
  <dcterms:modified xsi:type="dcterms:W3CDTF">2015-10-14T06:20:00Z</dcterms:modified>
  <cp:revision>22</cp:revision>
  <dc:subject/>
  <dc:title/>
</cp:coreProperties>
</file>