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坂上初中各学科组校本培训活动行事历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一学期）</w:t>
      </w:r>
    </w:p>
    <w:p>
      <w:pPr>
        <w:pStyle w:val="Normal"/>
        <w:ind w:firstLine="14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理化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、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教师教材培训、教学业务培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坂中课堂教学“双十”规范培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听课、评课和集体备课培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听课、评课和集体备课培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教师现代信息技术培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健康知识培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教学总结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</w:rPr>
              <w:t>反思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  <w:u w:val="single"/>
              </w:rPr>
              <w:t>撰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坂上初中各学科组校本培训活动行事历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）</w:t>
      </w:r>
    </w:p>
    <w:p>
      <w:pPr>
        <w:pStyle w:val="Normal"/>
        <w:ind w:firstLine="14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理化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、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教研组建设的策略研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教师省网培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中考复习研讨交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江苏新时空学科培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研讨优质有效复习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听课、评课和集体备课培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四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2:00Z</dcterms:created>
  <dc:creator>Administrator</dc:creator>
  <dc:description/>
  <cp:keywords/>
  <dc:language>en-US</dc:language>
  <cp:lastModifiedBy>Windows 用户</cp:lastModifiedBy>
  <dcterms:modified xsi:type="dcterms:W3CDTF">2018-05-10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