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常州市 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花园中学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教学能手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张译文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语 文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宋体;SimSun" w:ascii="仿宋_GB2312" w:hAnsi="仿宋_GB2312"/>
          <w:sz w:val="32"/>
        </w:rPr>
        <w:t xml:space="preserve">2011   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eastAsia="仿宋_GB2312" w:cs="宋体;SimSun" w:ascii="仿宋_GB2312" w:hAnsi="仿宋_GB2312"/>
          <w:sz w:val="32"/>
        </w:rPr>
        <w:t xml:space="preserve">11   </w:t>
      </w:r>
      <w:r>
        <w:rPr>
          <w:rFonts w:ascii="仿宋_GB2312" w:hAnsi="仿宋_GB2312" w:cs="宋体;SimSun" w:eastAsia="仿宋_GB2312"/>
          <w:sz w:val="32"/>
        </w:rPr>
        <w:t xml:space="preserve">月  </w:t>
      </w:r>
      <w:r>
        <w:rPr>
          <w:rFonts w:eastAsia="仿宋_GB2312" w:cs="宋体;SimSun" w:ascii="仿宋_GB2312" w:hAnsi="仿宋_GB2312"/>
          <w:sz w:val="32"/>
        </w:rPr>
        <w:t xml:space="preserve">12 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译文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语言文学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师范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中学语文教师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教一级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课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轮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  优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  合格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  优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  合格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被评为“优秀徒弟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获校基本功竞赛二等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获教育局“嘉奖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被评为“常州市教坛新秀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均获得校基本功竞赛一等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获教育局考核“优秀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被评为校“师德模范”、“减负增效优秀教师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获教育局考核“优秀”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被评为校“解题能手”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校基本功竞赛一等奖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这八年的教学生涯让我有了许多的收获，也为我积淀了一些宝贵的人生财富。八年来的点点滴滴我都铭记于心，难以忘怀。也许这正是我的动力源泉，指引着我不断向前。</w:t>
            </w:r>
          </w:p>
          <w:p>
            <w:pPr>
              <w:pStyle w:val="TextBodyIndent"/>
              <w:spacing w:lineRule="exact" w:line="400" w:before="0" w:after="0"/>
              <w:ind w:left="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是教师的工作之本。教学工作没有任何捷径可走，容不得半点虚假。除了虚心好学外还是虚心好学。“保质保量地完成备课任务，上好每一节课”是我对自己最基本的要求。积极听取优秀教师的课，又是提高自我教学的一个重要途径。从踏上工作岗位起，我就非常重视备课、上课、听课和课后反思，踏踏实实地钻研教材，仔细思索每个板块的建构和每个问题的设计，任何一个细枝末微处都不放过。努力营造生动活泼的教学氛围，激发学生学习语文的兴趣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在多次的听课中汲取经验，学习娴熟的课堂教学艺术、驾驭技巧和管理能力，在课后主动反思，积极反思自己的教学理念和教学行为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反思中成长、在反思中进步。</w:t>
            </w:r>
          </w:p>
          <w:p>
            <w:pPr>
              <w:pStyle w:val="TextBodyIndent"/>
              <w:spacing w:lineRule="exact" w:line="4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这八年来我所任教班级的成绩始终名列前茅，已担任了两轮循环教学。工作第二年就开设了市级公开课，每学年每学期都开设公开课或示范课，均获得好评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班主任工作上，我一直都是认真、踏实、努力地管理班级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循“以人为本”的教育理念，我要求学生有丰富的科学文化知识和健康的身理和心理，也耐心细致地引导学生培养“自尊”、“自信”、“自立”、“自强”的品性。关心、爱护每一位学生，</w:t>
            </w:r>
            <w:r>
              <w:rPr>
                <w:rStyle w:val="HTML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给每位学生锻炼的机会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经常阅读有关德育、班主任工作的理论书籍，积极撰写了班主任工作案例，不断提醒自己要更有爱心、耐心、责任心、宽容心，把班主任工作当作一门真正的艺术去创造！</w:t>
            </w:r>
          </w:p>
          <w:p>
            <w:pPr>
              <w:pStyle w:val="TextBodyIndent"/>
              <w:spacing w:lineRule="exact" w:line="400" w:before="0" w:after="0"/>
              <w:ind w:left="0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至今，共担任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班主任，所带班级每学年每学期都被评为校“模范班级”，所带九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班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得“常州市先进学生集体”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教科研工作上，参加过《在经典文学作品的阅读中提升学生的语文素养》的课题研究（已经结题）；还参加了市级课题《通过集备提高课堂教学的有效性》的研究；还申报了校级课题《初中语文学困生教学策略的研究》，并承担主持人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篇论文发表在省级刊物上， </w:t>
            </w:r>
            <w:r>
              <w:rPr>
                <w:rFonts w:ascii="仿宋_GB2312" w:hAnsi="仿宋_GB2312" w:cs="宋体;SimSun" w:eastAsia="仿宋_GB2312"/>
                <w:sz w:val="28"/>
              </w:rPr>
              <w:t>《新课程理念下语文教法初探》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表在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《自学考试报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，《文本拓展在语文教学中的现状透视及方法探究》发表在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《各界》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，《语文教学的激趣浅谈》发表在《各界》上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了苏教版语文七年级（上册）第六单元教案的编写工作，其中《皇帝的新装》一课的教案在延边教育出版社出版的《新课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案》一书发表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指导学生获奖方面，近几年来我也取得了一些成绩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常州市中小学作文决赛中，项毛毛同学获三等奖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常州市“美文阅读”比赛中，李成雷同学获二等奖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常州市“人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世博”征文决赛中，许凡非同学获三等奖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常州市“中华诵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颂歌献给党”红色经典诵读决赛中，获中学生组二等奖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常州市“廉洁诚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明常州”演讲比赛中，潘林玉同学获二等奖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过自己这几年的努力，我已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月获得南京师范大学的教育硕士学位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未来我充满了信心和希望，一定会以加倍的努力和创造之心开拓进取！</w:t>
            </w:r>
          </w:p>
          <w:p>
            <w:pPr>
              <w:pStyle w:val="TextBodyIndent"/>
              <w:spacing w:lineRule="exact" w:line="400" w:before="0" w:after="0"/>
              <w:ind w:left="0"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译文老师虚心好学，踏实勤奋，积极进取，教学成绩突出，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取得南京师范大学教育硕士学位。平时注重学习，在学习中能有自己的发现与创新，在教学中逐步形成了自己独特的教学风格，教学亲和力强，深受学生喜爱。积极撰写了教学论文、教学案例，参与并主持课题研究，现为语文组副组长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班主任工作上，她兼具爱心、耐心、责任心、宽容心，把班主任工作当作一门真正的艺术去创造，所带班级每学期都获得校“模范班级”的称号，还获得了“常州市先进学生集体”的称号！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上所述，我校推荐张译文老师为常州市第五届教学能手，相信张译文老师一定会以加倍的努力和创造之心来开拓进取，勇攀人生的高峰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59:00Z</dcterms:created>
  <dc:creator>微软中国</dc:creator>
  <dc:description/>
  <cp:keywords/>
  <dc:language>en-US</dc:language>
  <cp:lastModifiedBy>微软中国</cp:lastModifiedBy>
  <dcterms:modified xsi:type="dcterms:W3CDTF">2011-11-14T00:47:00Z</dcterms:modified>
  <cp:revision>35</cp:revision>
  <dc:subject/>
  <dc:title>附件五：</dc:title>
</cp:coreProperties>
</file>