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5"/>
        <w:rPr/>
      </w:pPr>
      <w:r>
        <w:rPr>
          <w:b/>
          <w:bCs/>
          <w:sz w:val="32"/>
        </w:rPr>
        <w:t>初三年级语文学科教学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900"/>
        <w:gridCol w:w="1080"/>
        <w:gridCol w:w="900"/>
        <w:gridCol w:w="540"/>
        <w:gridCol w:w="540"/>
        <w:gridCol w:w="107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鼎湖山听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文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春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流利、有感情地朗读课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读课文，理清文章脉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凭借课文中的具体语言材料，通过想象感受泉声的美妙，增强热爱大自然的思想感情。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有关鼎湖山的资料、图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朗读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习过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景导入：  古人云：“山得水而活，得草木而华，得烟云而秀媚。”作家谢大光具有发现美的眼光，置身于鼎湖山，以细腻的笔触记叙了游览鼎湖山时的所见、所闻、所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鼎湖山，原名顶湖。因山顶有湖，四季常盈，故得其名，民间传说黄帝打败蚩尤采首山之铜在此铸鼎，鼎成升仙，为纪念黄帝得道入仙册，习称鼎湖。鼎湖山的景色可美啦！以“植物多”、“寺庙多”、“瀑布多”驰名于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二、看图片，听课文录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三、初读课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布置学生自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借助拼音，轻声自由读课文。要字字入目，把课文读通读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拼读生字表中生字，画出文中带生字的词，查字典或联系上下文想想它们的意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给自然段标上序号，想一想每个自然段讲的什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检查自学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读生字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肇庆   聆听   蒙眬    汩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>草丛       暮色   古刹  汇聚  穿越   轻柔   清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草丰林茂    时隐时现   不绝于耳     交错流泻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纯悦耳    山鸣谷应   悠悠扬扬     安详厚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欢快活泼    繁花似锦   古树参天     万籁俱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厚重回响    雄浑磅礴   铜管齐鸣     忽高忽低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急忽缓    忽清忽浊   忽扬忽抑     蓬勃生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学生读准音的基础上，找一找这些词语中哪些是描写声音的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美读这些词，是否可以通过自己的朗读声来诠释一些词语的意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读读自己喜欢的自然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四、理清课文脉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默读课文。想一想这篇课文作者是按什么顺序写的，作者在哪里开始听到泉声，在什么时间、什么地点听得更加真切，试着给课文分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讨论交流后小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段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然段）：写“我们”来到风景名胜鼎湖山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段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）：写白天“我”在上山途中观景听泉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段（第</w:t>
            </w:r>
            <w:r>
              <w:rPr>
                <w:rFonts w:cs="宋体;SimSun" w:ascii="宋体;SimSun" w:hAnsi="宋体;SimSun"/>
                <w:szCs w:val="21"/>
              </w:rPr>
              <w:t>3——5</w:t>
            </w:r>
            <w:r>
              <w:rPr>
                <w:rFonts w:ascii="宋体;SimSun" w:hAnsi="宋体;SimSun" w:cs="宋体;SimSun"/>
                <w:szCs w:val="21"/>
              </w:rPr>
              <w:t>自然段）：写入夜“我”在庆云寺听泉，抒发在鼎湖山听泉的总体感受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随笔栏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达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加点的词注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肇</w:t>
            </w:r>
            <w:r>
              <w:rPr>
                <w:rFonts w:ascii="宋体;SimSun" w:hAnsi="宋体;SimSun" w:cs="宋体;SimSun"/>
                <w:szCs w:val="21"/>
              </w:rPr>
              <w:t xml:space="preserve">庆     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聆</w:t>
            </w:r>
            <w:r>
              <w:rPr>
                <w:rFonts w:ascii="宋体;SimSun" w:hAnsi="宋体;SimSun" w:cs="宋体;SimSun"/>
                <w:szCs w:val="21"/>
              </w:rPr>
              <w:t xml:space="preserve">听     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汩</w:t>
            </w:r>
            <w:r>
              <w:rPr>
                <w:rFonts w:ascii="宋体;SimSun" w:hAnsi="宋体;SimSun" w:cs="宋体;SimSun"/>
                <w:szCs w:val="21"/>
              </w:rPr>
              <w:t>汩                古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准确抄写下列词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丰林茂             时隐时现              不绝于耳       交错流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纯悦耳             山鸣谷应              悠悠扬扬       安详厚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快活泼             繁花似锦              古树参天       万籁俱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厚重回响             雄浑磅礴              铜管齐鸣       忽高忽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阅读下面这幅题为《爱与碍》的漫画，用简明的语言概括漫画的寓意。（不超过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1524635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雨薇</dc:creator>
  <dc:description/>
  <cp:keywords/>
  <dc:language>en-US</dc:language>
  <cp:lastModifiedBy>微软用户</cp:lastModifiedBy>
  <dcterms:modified xsi:type="dcterms:W3CDTF">2009-11-11T07:06:00Z</dcterms:modified>
  <cp:revision>3</cp:revision>
  <dc:subject/>
  <dc:title>初三年级语文学科教学案</dc:title>
</cp:coreProperties>
</file>