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/>
      </w:pPr>
      <w:r>
        <w:rPr>
          <w:sz w:val="36"/>
        </w:rPr>
        <w:t>2010</w:t>
      </w:r>
      <w:r>
        <w:rPr>
          <w:sz w:val="36"/>
        </w:rPr>
        <w:t>学年第一学期教务处工作计划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学期，我们将进一步贯彻我校的办学理念，</w:t>
      </w:r>
      <w:r>
        <w:rPr>
          <w:rFonts w:ascii="宋体;SimSun" w:hAnsi="宋体;SimSun" w:cs="宋体;SimSun"/>
          <w:sz w:val="24"/>
        </w:rPr>
        <w:t>以减负增效、</w:t>
      </w:r>
      <w:r>
        <w:rPr>
          <w:sz w:val="24"/>
        </w:rPr>
        <w:t>提高教学质量</w:t>
      </w:r>
      <w:r>
        <w:rPr>
          <w:rFonts w:ascii="宋体;SimSun" w:hAnsi="宋体;SimSun" w:cs="宋体;SimSun"/>
          <w:sz w:val="24"/>
        </w:rPr>
        <w:t>为核心，以转变教师教学观念，规范教师教学行为，培养学生良好学习习惯为抓手，建立和完善教学常规管理制度和评价机制。细化过程管理，</w:t>
      </w:r>
      <w:r>
        <w:rPr>
          <w:sz w:val="24"/>
        </w:rPr>
        <w:t>以集体备课、有效课堂教学、落实校本课程的管理和评价为工作重点，</w:t>
      </w:r>
      <w:r>
        <w:rPr>
          <w:rFonts w:ascii="宋体;SimSun" w:hAnsi="宋体;SimSun" w:cs="宋体;SimSun"/>
          <w:sz w:val="24"/>
        </w:rPr>
        <w:t>加强教学常规工作的检查督促和落实。</w:t>
      </w:r>
      <w:r>
        <w:rPr>
          <w:sz w:val="24"/>
        </w:rPr>
        <w:t>大胆创新，讲求实效，积极有效地做好本学期各项工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和完善教学常规管理制度，依据制度管理教师，促使教师规范教学行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教研组长的职责，调动教研组长的积极性，促进教研组的主动发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强化有效</w:t>
      </w:r>
      <w:r>
        <w:rPr>
          <w:rFonts w:ascii="宋体;SimSun" w:hAnsi="宋体;SimSun" w:cs="宋体;SimSun"/>
          <w:bCs/>
          <w:kern w:val="0"/>
          <w:sz w:val="24"/>
        </w:rPr>
        <w:t>的课堂</w:t>
      </w:r>
      <w:r>
        <w:rPr>
          <w:rFonts w:ascii="宋体;SimSun" w:hAnsi="宋体;SimSun" w:cs="宋体;SimSun"/>
          <w:bCs/>
          <w:kern w:val="0"/>
          <w:sz w:val="24"/>
        </w:rPr>
        <w:t>教学研究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构建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课堂教学模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强化教学过程管理，加强备课组（教研组）建设，扎扎实实地开展集体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备课活动，切实提高教研活动的质量，提高课堂教学质量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立和完善教师教学工作评价方案，形成齐抓教学质量、落实减负增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正确的方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精做强校本课程，完善校本课程的评价机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强化安全教育，严格把安全教育纳入学校教育教学计划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举措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和完善教学常规管理制度，为教学管理提供制度保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务处的工作不仅是上传下达，更重要的是主动地创造性地开展教育教学管理工作。下学年要根据我校的实际情况，</w:t>
      </w:r>
      <w:r>
        <w:rPr>
          <w:rFonts w:ascii="宋体;SimSun" w:hAnsi="宋体;SimSun" w:cs="宋体;SimSun"/>
          <w:sz w:val="24"/>
        </w:rPr>
        <w:t>完善《花中</w:t>
      </w:r>
      <w:r>
        <w:rPr>
          <w:rFonts w:ascii="宋体;SimSun" w:hAnsi="宋体;SimSun" w:cs="宋体;SimSun"/>
          <w:bCs/>
          <w:sz w:val="24"/>
        </w:rPr>
        <w:t>教学常规管理的有关补充要求》</w:t>
      </w:r>
      <w:r>
        <w:rPr>
          <w:sz w:val="24"/>
        </w:rPr>
        <w:t>。对教师备课、上课、作业布置和批改、课外辅导等方面都做出严格的规定。</w:t>
      </w:r>
      <w:r>
        <w:rPr>
          <w:rFonts w:ascii="宋体;SimSun" w:hAnsi="宋体;SimSun" w:cs="宋体;SimSun"/>
          <w:sz w:val="24"/>
        </w:rPr>
        <w:t>完善</w:t>
      </w:r>
      <w:r>
        <w:rPr>
          <w:sz w:val="24"/>
        </w:rPr>
        <w:t>《花园中学教师教学工作评价方案》、《优秀备课组评选细则》等。在日常教学与管理中力求做到有章可依、有章可查、违章必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重点：做大做精校本课程，完善校本课程的评价机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体现我校办学特色，满足学生的兴趣和需要，提高教师的课程开发能力，在新学年，要在原有的基础上做大做精校本课程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发动有特长的教师申报。教务处根据教师的申报和学生的选修，在“龙文化”的统领下，在上学年考核的情况下进行课程整合，精选校本课程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行校本课程的宣传。在８月</w:t>
      </w:r>
      <w:r>
        <w:rPr>
          <w:rFonts w:cs="宋体;SimSun"/>
          <w:sz w:val="24"/>
        </w:rPr>
        <w:t>３１</w:t>
      </w:r>
      <w:r>
        <w:rPr>
          <w:rFonts w:ascii="宋体;SimSun" w:hAnsi="宋体;SimSun" w:cs="宋体;SimSun"/>
          <w:sz w:val="24"/>
        </w:rPr>
        <w:t>日做好八年级学生的选修动员，在班主任的配合下，完成选修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切实做好</w:t>
      </w:r>
      <w:r>
        <w:rPr>
          <w:rFonts w:ascii="宋体;SimSun" w:hAnsi="宋体;SimSun" w:cs="宋体;SimSun"/>
          <w:color w:val="000000"/>
          <w:kern w:val="0"/>
          <w:sz w:val="24"/>
        </w:rPr>
        <w:t>教师的</w:t>
      </w:r>
      <w:r>
        <w:rPr>
          <w:rFonts w:ascii="宋体;SimSun" w:hAnsi="宋体;SimSun" w:cs="宋体;SimSun"/>
          <w:color w:val="000000"/>
          <w:kern w:val="0"/>
          <w:sz w:val="24"/>
        </w:rPr>
        <w:t>培训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提高教师的思想认识，将以讲座、自学、交流等多种形式组织教师学习，为课本课程的实施创造有利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期上好校内公开课以及对外交流课，每学期要有两次学生的学习成果展示，做好教师校本课程案例的收集与汇编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进一步完善学生的评教工作，加大对校本课程老师的考核，考核的结果直接与是否继续开发此课程内容挂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做好宣传报道工作，及时宣传我校的办学特色和成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做好校本课程上课前后的安全值日工作，落实楼层值日老师制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初步进行校本课程学分制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为了认真贯彻关于加强廉政文化建设的精神，将廉政文化教育纳入校本课程“公民教育”中，由政治老师每周对学生进行廉政文化教育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突破难点，努力探索教研组建设的新路子。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努力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创常州市“优秀教研组”和“示范教研组”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化备课活动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集体备课活动要紧紧围绕“有效课堂教学模式探讨”这个中心工作展开。本学期力求通过整散结合的方法，即教研组活动与备课组活动相结合的方法，明确教研活动的主题，进一步优化教研活动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高课堂效率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学期我们将继续开展有效课堂模式探讨活动。基本思路是：将有效课堂教学模式探讨活动与学科带头人及骨干教师的示范课、新教师的上岗课、教育硕士的研究课有机结合，各教研组定期确定开示范课的教师名单，此后每周都有不同层面的教师的开课活动。每个教研组要形成有效课堂教学模式的总结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浓化听评课氛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备课组要根据开学初的活动计划，于每周二教研活动时将下两周公开课安排表上交到教务处，由教务处统一公示。各任课教师要有详细的听课内容记录、各备课组听完课后必须组织评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研组必须对照市优秀教研组的评选条件，找出自身的差距，制定努力的方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细节，强化教学常规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取全面结合，随机抽查、集中检查等办法加大对教师备课、上课、听课、作业布置、作业批改的督查（教学五认真的检查），力克教师教学的随意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推行推门听课的教学检查制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学生评教活动、对学生进行问卷调查和开座谈会，了解教师在上课、作业布置、批改与讲评等方面的情况。并及时将学生座谈、调查情况反馈给任课教师，对教师的教学提出整改意见和要求。</w:t>
      </w:r>
      <w:r>
        <w:rPr>
          <w:rFonts w:ascii="宋体;SimSun" w:hAnsi="宋体;SimSun" w:cs="宋体;SimSun"/>
          <w:b/>
          <w:sz w:val="24"/>
        </w:rPr>
        <w:t>　　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善教师教学工作评价方案，评价教师做到评价主体多元化、定性与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相结合，并将评价结果艺术性地反馈给教师，让教师明确自己的整改方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强化安全教育，把安全教育纳入学校教育教学计划，</w:t>
      </w:r>
      <w:r>
        <w:rPr>
          <w:sz w:val="24"/>
        </w:rPr>
        <w:t>在每周三下午的第三节课</w:t>
      </w:r>
      <w:r>
        <w:rPr>
          <w:sz w:val="24"/>
        </w:rPr>
        <w:t>开展法制、安全教育和心理健康教育。增强教师和学生的防范意识和能力，掌握基本的遇到危险时自护、自救、逃生和报警的方法。</w:t>
      </w:r>
    </w:p>
    <w:p>
      <w:pPr>
        <w:pStyle w:val="Normal"/>
        <w:spacing w:lineRule="exact" w:line="380"/>
        <w:ind w:left="479" w:hanging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抓好教务处的其他工作，为教学提供优良服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学籍管理，严格转学、休学、复学手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图书、资料的管理，发挥图书资料的作用，设立多媒体教学资源库，为师生提供方便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搞好教学资料征订和发放工作，加强教学统计材料的积累和整理，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建立资料档案。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具 体 </w:t>
      </w:r>
      <w:r>
        <w:rPr/>
        <w:t>工 作 安 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各项计划的检查（教研组工作计划、备课组集备计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召开九年级家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发放</w:t>
            </w:r>
            <w:r>
              <w:rPr>
                <w:rFonts w:ascii="宋体;SimSun" w:hAnsi="宋体;SimSun" w:cs="宋体;SimSun"/>
                <w:szCs w:val="21"/>
              </w:rPr>
              <w:t>《花中</w:t>
            </w:r>
            <w:r>
              <w:rPr>
                <w:rFonts w:ascii="宋体;SimSun" w:hAnsi="宋体;SimSun" w:cs="宋体;SimSun"/>
                <w:bCs/>
                <w:szCs w:val="21"/>
              </w:rPr>
              <w:t>教学常规管理的有关补充要求》</w:t>
            </w:r>
            <w:r>
              <w:rPr/>
              <w:t>、《花园中学教师教学工作评价方案》、《优秀备课组评选细则》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听课周（示范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一（备课笔记的检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师优秀教案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第一次阶段检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硕士的研究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二（听课笔记、作业布置、作业批改的检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优秀听课</w:t>
            </w:r>
            <w:r>
              <w:rPr/>
              <w:t>笔记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期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期中考试质量分析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座谈会、学生评教问卷调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三（备课笔记、作业批改的检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学生优秀作业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优秀作业批改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的上岗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四（听课笔记、作业布置的检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第二次阶段检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对外教学展示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学生评价校本课程教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校本课程教师案例的收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校本课程成果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月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教学“五认真”检查五（备课、听课笔记、作业布置、作业批改的检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期末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25:00Z</dcterms:created>
  <dc:creator>Liu Kr</dc:creator>
  <dc:description/>
  <cp:keywords/>
  <dc:language>en-US</dc:language>
  <cp:lastModifiedBy>admin</cp:lastModifiedBy>
  <cp:lastPrinted>2010-02-19T08:36:00Z</cp:lastPrinted>
  <dcterms:modified xsi:type="dcterms:W3CDTF">2011-01-05T06:53:00Z</dcterms:modified>
  <cp:revision>155</cp:revision>
  <dc:subject/>
  <dc:title>一、指导思想：</dc:title>
</cp:coreProperties>
</file>