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2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二学期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周班主任工作建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日）</w:t>
      </w:r>
    </w:p>
    <w:p>
      <w:pPr>
        <w:pStyle w:val="P0"/>
        <w:spacing w:before="0" w:after="0"/>
        <w:jc w:val="both"/>
        <w:rPr>
          <w:rFonts w:ascii="华文行楷;微软雅黑" w:hAnsi="华文行楷;微软雅黑" w:eastAsia="华文行楷;微软雅黑"/>
          <w:b/>
          <w:b/>
          <w:bCs/>
          <w:szCs w:val="21"/>
        </w:rPr>
      </w:pPr>
      <w:r>
        <w:rPr>
          <w:rFonts w:ascii="华文行楷;微软雅黑" w:hAnsi="华文行楷;微软雅黑" w:eastAsia="华文行楷;微软雅黑"/>
          <w:b/>
          <w:bCs/>
          <w:szCs w:val="21"/>
        </w:rPr>
        <w:t>【每周一招】 开学初如何调动班级学生的学习兴趣？</w:t>
      </w:r>
    </w:p>
    <w:p>
      <w:pPr>
        <w:pStyle w:val="P0"/>
        <w:spacing w:before="0" w:after="0"/>
        <w:jc w:val="both"/>
        <w:rPr>
          <w:rFonts w:ascii="华文行楷;微软雅黑" w:hAnsi="华文行楷;微软雅黑" w:eastAsia="华文行楷;微软雅黑"/>
          <w:b/>
          <w:b/>
          <w:bCs/>
          <w:szCs w:val="21"/>
        </w:rPr>
      </w:pPr>
      <w:r>
        <w:rPr>
          <w:rFonts w:eastAsia="华文行楷;微软雅黑" w:ascii="华文行楷;微软雅黑" w:hAnsi="华文行楷;微软雅黑"/>
          <w:b/>
          <w:bCs/>
          <w:szCs w:val="21"/>
        </w:rPr>
      </w:r>
    </w:p>
    <w:p>
      <w:pPr>
        <w:pStyle w:val="P0"/>
        <w:spacing w:before="0" w:after="0"/>
        <w:jc w:val="both"/>
        <w:rPr>
          <w:rFonts w:ascii="华文行楷;微软雅黑" w:hAnsi="华文行楷;微软雅黑" w:eastAsia="华文行楷;微软雅黑"/>
          <w:b/>
          <w:b/>
          <w:bCs/>
          <w:szCs w:val="21"/>
        </w:rPr>
      </w:pPr>
      <w:r>
        <w:rPr>
          <w:rFonts w:ascii="华文行楷;微软雅黑" w:hAnsi="华文行楷;微软雅黑" w:eastAsia="华文行楷;微软雅黑"/>
          <w:b/>
          <w:bCs/>
          <w:szCs w:val="21"/>
        </w:rPr>
        <w:t>【工作建议】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354"/>
        <w:gridCol w:w="1257"/>
        <w:gridCol w:w="83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内容集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思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备注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成情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开学“三好”达标细则，认真开展“三好”达标活动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抓好常规管理（纪律、卫生）。认真做好学生的访谈工作。在对学生的常规管理中一定要尊重学生、关心爱护学生，用与时俱进的态度来对待学生，树立正确的学生观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确各班委的职责，各学生的岗位职责，推行学生自主管理模式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五校晨会：做一个有道德的人系列讲座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三校班会：制订学生新学期规划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学期班级工作计划，本周五截止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友情提醒：①自行车停放：九年级大部分班级未排；各班都有部分车辆不锁或没有牌照的车，请各班自行车管理员严格监督和管理，要办牌照的同学可交三元钱到叶琥老师处办理。②卫生：吃游食现象严重，包装袋乱扔。各班教室都还有卫生死角，如：教室走廊外面的宣传画、开头盒、蛛网等，特别是二楼以上班级阳台扶手及瓷砖。周一的卫生大扫除要认真对待，严格检查。③排队进出教室：开学初班主任要加强训练和检查。④胸卡：要佩戴规范，无照片、乱涂的现象较多，班主任每天要安排同学进行检查；胸卡要进行补办的在周二之前补办好。⑤主题班会：为进一步做好特色班级建设，提高德育工作实效性，每月的主题班会大致安排如下，每月第一周的主题班会是主题班会公开课，第三周为校班会，其余由班主任结合本班情况自行召开由年级组检查做好记录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napToGrid w:val="false"/>
      <w:spacing w:lineRule="exact" w:line="300"/>
      <w:ind w:firstLine="713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29:00Z</dcterms:created>
  <dc:creator>VNN.R9</dc:creator>
  <dc:description/>
  <cp:keywords/>
  <dc:language>en-US</dc:language>
  <cp:lastModifiedBy>VNN.R9</cp:lastModifiedBy>
  <dcterms:modified xsi:type="dcterms:W3CDTF">2013-02-25T00:08:00Z</dcterms:modified>
  <cp:revision>2</cp:revision>
  <dc:subject/>
  <dc:title>2012——2013学年第二学期第2周班主任工作建议</dc:title>
</cp:coreProperties>
</file>