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行楷;宋体" w:hAnsi="华文行楷;宋体" w:eastAsia="华文行楷;宋体" w:cs="宋体;SimSun"/>
          <w:b/>
          <w:b/>
          <w:bCs/>
          <w:color w:val="000000"/>
          <w:kern w:val="0"/>
          <w:sz w:val="32"/>
        </w:rPr>
      </w:pPr>
      <w:r>
        <w:rPr>
          <w:rFonts w:ascii="华文行楷;宋体" w:hAnsi="华文行楷;宋体" w:cs="宋体;SimSun" w:eastAsia="华文行楷;宋体"/>
          <w:b/>
          <w:bCs/>
          <w:color w:val="000000"/>
          <w:kern w:val="0"/>
          <w:sz w:val="32"/>
        </w:rPr>
        <w:t>常州市花园中学</w:t>
      </w:r>
      <w:r>
        <w:rPr>
          <w:rFonts w:eastAsia="华文行楷;宋体" w:cs="宋体;SimSun" w:ascii="华文行楷;宋体" w:hAnsi="华文行楷;宋体"/>
          <w:b/>
          <w:bCs/>
          <w:color w:val="000000"/>
          <w:kern w:val="0"/>
          <w:sz w:val="32"/>
        </w:rPr>
        <w:t>2012—2013</w:t>
      </w:r>
      <w:r>
        <w:rPr>
          <w:rFonts w:ascii="华文行楷;宋体" w:hAnsi="华文行楷;宋体" w:cs="宋体;SimSun" w:eastAsia="华文行楷;宋体"/>
          <w:b/>
          <w:bCs/>
          <w:color w:val="000000"/>
          <w:kern w:val="0"/>
          <w:sz w:val="32"/>
        </w:rPr>
        <w:t>学年第一学期校历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7"/>
        <w:gridCol w:w="885"/>
        <w:gridCol w:w="886"/>
        <w:gridCol w:w="886"/>
        <w:gridCol w:w="885"/>
        <w:gridCol w:w="886"/>
        <w:gridCol w:w="886"/>
        <w:gridCol w:w="886"/>
        <w:gridCol w:w="5894"/>
      </w:tblGrid>
      <w:tr>
        <w:trPr>
          <w:trHeight w:val="138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3470" cy="885190"/>
                      <wp:effectExtent l="3175" t="2540" r="2540" b="74295"/>
                      <wp:wrapNone/>
                      <wp:docPr id="1" name="__TH_G42五号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885240"/>
                                <a:chOff x="0" y="0"/>
                                <a:chExt cx="109332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332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684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65520"/>
                                  <a:ext cx="16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227160"/>
                                  <a:ext cx="1620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497160"/>
                                  <a:ext cx="144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71760"/>
                                  <a:ext cx="162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份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97160"/>
                                  <a:ext cx="16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71760"/>
                                  <a:ext cx="162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55" style="position:absolute;margin-left:-5.15pt;margin-top:0pt;width:86.05pt;height:69.65pt" coordorigin="-103,0" coordsize="1721,1393">
                      <v:line id="shape_0" from="-103,0" to="1618,1393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757,1393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6;top:103;width:25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;top:358;width:25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783;width:226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58;width:25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份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783;width:25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1058;width:25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星期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星期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要工作安排（附初定时间、部门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九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Arial Black" w:hAnsi="Arial Black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b/>
                <w:bCs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研讨第一课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学生处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典礼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学生处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代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工会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三好达标评比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学生处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聚焦课堂之开学调研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课程处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民族精神月主题教育活动（第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处）</w:t>
            </w:r>
          </w:p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部门、教研组工作计划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教师处、课程处）</w:t>
            </w:r>
          </w:p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8</w:t>
            </w:r>
            <w:r>
              <w:rPr/>
              <w:t>、教师节活动暨师德建设月活动启动仪式（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校长室、工会）</w:t>
            </w:r>
          </w:p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小初中衔接研讨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课程处）</w:t>
            </w:r>
          </w:p>
          <w:p>
            <w:pPr>
              <w:pStyle w:val="Style15"/>
              <w:widowControl/>
              <w:ind w:hanging="0"/>
              <w:rPr/>
            </w:pPr>
            <w:r>
              <w:rPr/>
              <w:t>10</w:t>
            </w:r>
            <w:r>
              <w:rPr/>
              <w:t>、成立班主任工作室（第</w:t>
            </w:r>
            <w:r>
              <w:rPr/>
              <w:t>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处）</w:t>
            </w:r>
          </w:p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11</w:t>
            </w:r>
            <w:r>
              <w:rPr/>
              <w:t>、微型课题开题会（第</w:t>
            </w: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处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、九年级家长会议（第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九年级组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/>
              <w:t>秋季运动会、学校科技节（第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处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处</w:t>
            </w:r>
            <w:r>
              <w:rPr>
                <w:rFonts w:eastAsia="Times New Roman"/>
              </w:rPr>
              <w:t xml:space="preserve"> </w:t>
            </w:r>
            <w:r>
              <w:rPr/>
              <w:t>体育组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  <w:r>
              <w:rPr/>
              <w:t>、做好</w:t>
            </w:r>
            <w:r>
              <w:rPr/>
              <w:t>2013</w:t>
            </w:r>
            <w:r>
              <w:rPr/>
              <w:t>学年度部门预算工作（服务处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9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教师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3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0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中秋节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十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国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7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教学检测（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 课程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印花中教育第一期（</w:t>
            </w:r>
            <w:r>
              <w:rPr/>
              <w:t>第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国庆节系列活动和爱国主义教育（第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课堂教学诊断活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 课程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教研组联合教研活动（与北环中学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 课程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聚焦课堂之毕业班教学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课程处）</w:t>
            </w:r>
          </w:p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国外学习考察经验交流会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教师处）</w:t>
            </w:r>
          </w:p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慰问退休教师（第九周，工会）</w:t>
            </w:r>
          </w:p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教研组青年教师基本功竞赛（第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教师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课程处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4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1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3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重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8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4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十一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1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期中考试（第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期中分析会、学生会、家长会、评教活动（第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处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“我的教育故事”专题活动（第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教师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对外课堂教学展示活动（第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教师个人三年规划实施情况阶段小结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教师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6</w:t>
            </w:r>
            <w:r>
              <w:rPr/>
              <w:t>、法制教育、廉洁诚信教育系列活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学生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7</w:t>
            </w:r>
            <w:r>
              <w:rPr/>
              <w:t>、班主任沙龙（第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8</w:t>
            </w:r>
            <w:r>
              <w:rPr/>
              <w:t>、八年级家长开放日（第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八年级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教工乒乓球比赛（ 工会 体育组）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8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5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十二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9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聚焦课堂之教学诊断（第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处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校本课程教师案例收集（第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处）</w:t>
            </w:r>
          </w:p>
          <w:p>
            <w:pPr>
              <w:pStyle w:val="Style15"/>
              <w:widowControl/>
              <w:snapToGrid w:val="false"/>
              <w:ind w:hanging="0"/>
              <w:rPr/>
            </w:pPr>
            <w:r>
              <w:rPr/>
              <w:t>3</w:t>
            </w:r>
            <w:r>
              <w:rPr/>
              <w:t>、校本课程成果展示（第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十二五”备案课题中期评估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教师处）</w:t>
            </w:r>
          </w:p>
          <w:p>
            <w:pPr>
              <w:pStyle w:val="Style15"/>
              <w:widowControl/>
              <w:snapToGrid w:val="false"/>
              <w:ind w:hanging="0"/>
              <w:rPr/>
            </w:pPr>
            <w:r>
              <w:rPr/>
              <w:t>5</w:t>
            </w:r>
            <w:r>
              <w:rPr/>
              <w:t>、做好年度财务决算工作（第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处）</w:t>
            </w:r>
          </w:p>
          <w:p>
            <w:pPr>
              <w:pStyle w:val="Style15"/>
              <w:widowControl/>
              <w:snapToGrid w:val="false"/>
              <w:ind w:hanging="0"/>
              <w:rPr/>
            </w:pPr>
            <w:r>
              <w:rPr/>
              <w:t>6</w:t>
            </w:r>
            <w:r>
              <w:rPr/>
              <w:t>、教职工体检（待上级通知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研究生沙龙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 教师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编印花中教育第二期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 教师处）</w:t>
            </w:r>
          </w:p>
          <w:p>
            <w:pPr>
              <w:pStyle w:val="Style15"/>
              <w:widowControl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纪念“一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”合唱比赛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 学生处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0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元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/>
              <w:t>期末考试（第</w:t>
            </w:r>
            <w:r>
              <w:rPr/>
              <w:t>2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处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聚焦课堂之复习教学（第</w:t>
            </w:r>
            <w:r>
              <w:rPr/>
              <w:t>2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处）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教研组学期工作展示（第</w:t>
            </w:r>
            <w:r>
              <w:rPr/>
              <w:t>2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处）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、九年级家长会（第</w:t>
            </w:r>
            <w:r>
              <w:rPr/>
              <w:t>23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九年级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微型课题研究中期汇报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 教师处 课程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研究生工作室优秀成员考核评比（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教师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学期工作总结、新学期工作计划（各部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走访部分教师和学生家庭（校长室及相关部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0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7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24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放寒假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125" w:leader="none"/>
        </w:tabs>
        <w:spacing w:lineRule="exact" w:line="380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一上午第三、四课单周为学校班主任会议，双周为年级组班主任会议；</w:t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二上午第四课双周为教研组长会议，单周为年级组备课组长会议；</w:t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周二下午第三课为双周为党支部活动；单周为教科研会议；</w:t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周三下午第三课分别安排学校工作安排、花中讲坛、教师交流和全校性的主题班会展示（每月第一周，班主任和年轻教师观摩、评课）等；</w:t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五早读课进行校晨会；</w:t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五上午第三、四课（单周）行政办公会议，双周为专题讨论；</w:t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第一个周六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点—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点为研究生工作室活动时间；</w:t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常规工作：教学单项检查，班级常规考核，每周聚焦课堂；</w:t>
      </w:r>
    </w:p>
    <w:p>
      <w:pPr>
        <w:pStyle w:val="Style15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240"/>
        <w:rPr>
          <w:kern w:val="0"/>
        </w:rPr>
      </w:pPr>
      <w:r>
        <w:rPr>
          <w:kern w:val="0"/>
        </w:rPr>
        <w:t>安排至少与</w:t>
      </w:r>
      <w:r>
        <w:rPr>
          <w:kern w:val="0"/>
        </w:rPr>
        <w:t>2</w:t>
      </w:r>
      <w:r>
        <w:rPr>
          <w:kern w:val="0"/>
        </w:rPr>
        <w:t>所兄弟学校教育教学的联谊活动，每月安排一次外聘专家讲座。</w:t>
      </w:r>
    </w:p>
    <w:p>
      <w:pPr>
        <w:pStyle w:val="Style15"/>
        <w:widowControl/>
        <w:tabs>
          <w:tab w:val="clear" w:pos="420"/>
          <w:tab w:val="left" w:pos="0" w:leader="none"/>
        </w:tabs>
        <w:spacing w:lineRule="exact" w:line="240"/>
        <w:ind w:hanging="0"/>
        <w:rPr/>
      </w:pPr>
      <w:r>
        <w:rPr>
          <w:kern w:val="0"/>
        </w:rPr>
        <w:t>10</w:t>
      </w:r>
      <w:r>
        <w:rPr>
          <w:kern w:val="0"/>
        </w:rPr>
        <w:t>、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 xml:space="preserve">1  </w:t>
      </w:r>
      <w:r>
        <w:rPr>
          <w:kern w:val="0"/>
        </w:rPr>
        <w:t>日寒假开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9:00Z</dcterms:created>
  <dc:creator>微软用户</dc:creator>
  <dc:description/>
  <cp:keywords/>
  <dc:language>en-US</dc:language>
  <cp:lastModifiedBy>微软用户</cp:lastModifiedBy>
  <cp:lastPrinted>2012-02-10T14:40:00Z</cp:lastPrinted>
  <dcterms:modified xsi:type="dcterms:W3CDTF">2011-08-28T00:49:00Z</dcterms:modified>
  <cp:revision>8</cp:revision>
  <dc:subject/>
  <dc:title>常州市花园中学2012—2013学年第一学期校历</dc:title>
</cp:coreProperties>
</file>