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花园中学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学年第二学期教务处工作计划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指导思想</w:t>
      </w:r>
    </w:p>
    <w:p>
      <w:pPr>
        <w:pStyle w:val="Normal"/>
        <w:spacing w:lineRule="exact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以减负增效为核心，以转变教师教学观念，规范教师教学行为，培养学生良好学习习惯为抓手，建立和完善教学常规管理制度和评价机制。细化过程管理，加强教学常规工作的检查督促和落实。</w:t>
      </w:r>
    </w:p>
    <w:p>
      <w:pPr>
        <w:pStyle w:val="Normal"/>
        <w:spacing w:lineRule="exact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工作目标</w:t>
      </w:r>
    </w:p>
    <w:p>
      <w:pPr>
        <w:pStyle w:val="Normal"/>
        <w:spacing w:lineRule="exact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加强理论学习，钻研学科课程的标准，转变课堂教学理念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进一步推进有效的课堂教学研究，</w:t>
      </w:r>
      <w:r>
        <w:rPr>
          <w:rFonts w:ascii="宋体;SimSun" w:hAnsi="宋体;SimSun" w:cs="宋体;SimSun"/>
          <w:kern w:val="0"/>
          <w:sz w:val="24"/>
        </w:rPr>
        <w:t>构建有效课堂教学模式。</w:t>
      </w:r>
    </w:p>
    <w:p>
      <w:pPr>
        <w:pStyle w:val="Normal"/>
        <w:spacing w:lineRule="exact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习中考改革方案，指导九年级各项工作的开展。</w:t>
      </w:r>
    </w:p>
    <w:p>
      <w:pPr>
        <w:pStyle w:val="Normal"/>
        <w:spacing w:lineRule="exact" w:line="360"/>
        <w:ind w:left="479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加强</w:t>
      </w:r>
      <w:r>
        <w:rPr>
          <w:rFonts w:ascii="宋体;SimSun" w:hAnsi="宋体;SimSun" w:cs="宋体;SimSun"/>
          <w:kern w:val="0"/>
          <w:sz w:val="24"/>
        </w:rPr>
        <w:t>课后反思，在实践</w:t>
      </w:r>
      <w:r>
        <w:rPr>
          <w:rFonts w:ascii="宋体;SimSun" w:hAnsi="宋体;SimSun" w:cs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反思</w:t>
      </w:r>
      <w:r>
        <w:rPr>
          <w:rFonts w:ascii="宋体;SimSun" w:hAnsi="宋体;SimSun" w:cs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再实践</w:t>
      </w:r>
      <w:r>
        <w:rPr>
          <w:rFonts w:ascii="宋体;SimSun" w:hAnsi="宋体;SimSun" w:cs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再反思螺旋式上升中，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提高教学效益。</w:t>
      </w:r>
    </w:p>
    <w:p>
      <w:pPr>
        <w:pStyle w:val="Normal"/>
        <w:spacing w:lineRule="exact" w:line="360"/>
        <w:ind w:left="479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建立和完善教师教学工作评价方案，形成齐抓教学质量、落实减负增效</w:t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的正确的方向。</w:t>
      </w:r>
    </w:p>
    <w:p>
      <w:pPr>
        <w:pStyle w:val="Normal"/>
        <w:spacing w:lineRule="exact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工作举措</w:t>
      </w:r>
    </w:p>
    <w:p>
      <w:pPr>
        <w:pStyle w:val="Normal"/>
        <w:spacing w:lineRule="exact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建立和完善教学常规管理制度，为教学管理提供制度保障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进一步完善听评课制度。教研组长每学期对本学科的每位教师至少听一次课，教务处将进行阶段性的调查并予以反馈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完善阶段检测制度。坚持每两个月一次阶段检测，对各年级的薄弱学科轮流统一测试，规范命题要求，提高试卷质量，教师要认真讲评并将信息发给学生家长，备课组及时做好质量分析，真正发挥检测、反馈、调整的功能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多角度开展评教评学活动。进一步实施</w:t>
      </w:r>
      <w:r>
        <w:rPr>
          <w:sz w:val="24"/>
        </w:rPr>
        <w:t>《花园中学教师教学工作评价方案》</w:t>
      </w:r>
      <w:r>
        <w:rPr>
          <w:rFonts w:ascii="宋体;SimSun" w:hAnsi="宋体;SimSun" w:cs="宋体;SimSun"/>
          <w:sz w:val="24"/>
        </w:rPr>
        <w:t>，从师德规范、校本培训、教学常规、教学成果等方面对老师的教学过程进行评价，再结合教师自评、同行互评、学生评价，全面、公正、客观的评价老师的教学，善意的给老师提出一些整改意见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进一步</w:t>
      </w:r>
      <w:r>
        <w:rPr>
          <w:rFonts w:ascii="宋体;SimSun" w:hAnsi="宋体;SimSun" w:cs="宋体;SimSun"/>
          <w:bCs/>
          <w:kern w:val="0"/>
          <w:sz w:val="24"/>
        </w:rPr>
        <w:t>强化有效的课堂教学研究，</w:t>
      </w:r>
      <w:r>
        <w:rPr>
          <w:rFonts w:ascii="宋体;SimSun" w:hAnsi="宋体;SimSun" w:cs="宋体;SimSun"/>
          <w:sz w:val="24"/>
        </w:rPr>
        <w:t>提高课堂教学效率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各教研组（备课组）有计划有目的地开设教学研究课。下学期的研究课以备课组的同题异构课为主，开课教师从不同角度来进行教学设计，合理运用多媒体手段，充分体现课改精神。采取教研组长（备课组长）负责制，由组长统一安排、统一组织，将听课、评课有机结合，营造同伴互助、学习反思的教研氛围，切实提高听课评课的实效性，从而提高课堂教学效率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继续组织围象棋特色班的老师开展课堂教学研究。让两个围象棋特色班的老师</w:t>
      </w:r>
      <w:r>
        <w:rPr>
          <w:sz w:val="24"/>
        </w:rPr>
        <w:t>在教学进度、教学测量、创班级特色方面多思考、多沟通、多记录。</w:t>
      </w:r>
      <w:r>
        <w:rPr>
          <w:rFonts w:ascii="宋体;SimSun" w:hAnsi="宋体;SimSun" w:cs="宋体;SimSun"/>
          <w:sz w:val="24"/>
        </w:rPr>
        <w:t>平时统一组织</w:t>
      </w:r>
      <w:r>
        <w:rPr>
          <w:sz w:val="24"/>
        </w:rPr>
        <w:t>交叉听课，构建高效课堂。让所有老师不再单干，而是形成一个整体，共同研究，</w:t>
      </w:r>
      <w:r>
        <w:rPr>
          <w:rFonts w:ascii="宋体;SimSun" w:hAnsi="宋体;SimSun" w:cs="宋体;SimSun"/>
          <w:kern w:val="0"/>
          <w:sz w:val="24"/>
        </w:rPr>
        <w:t>形成一种积极向上的研究氛围，在研究中创建一个适合特色班发展的教学和管理模式。</w:t>
      </w:r>
    </w:p>
    <w:p>
      <w:pPr>
        <w:pStyle w:val="Normal"/>
        <w:spacing w:lineRule="exact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加强九年级毕业班工作的管理与指导，努力提高中考质量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年级的中考成绩是初中教学水平标志之一，关系到学校的声誉，倍受社会、家庭的关注。本届九年级将紧紧围绕和去年持平的目标开展工作，力求工作井井有条，方法得当，成效显著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我们将采用分层、分类、提优、补差等各种方法，抓好“学困生”的转化工作，做好“提优”工作。每个老师手上要有“学困生”“优生”的名单，分层指导，跟踪分析，争取有更大的突破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组织九年级青年教师解中考题的竞赛活动，推动教师对中考题的研究，能在教学中做到讲学合一、资源共享、整体推进、提高复习课的实效性。</w:t>
      </w:r>
    </w:p>
    <w:p>
      <w:pPr>
        <w:pStyle w:val="Normal"/>
        <w:spacing w:lineRule="exact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认真组织调控各个复习阶段按计划进行。认真组织好中考复习前的模拟考试，做好九年级各次考试的质量分析与阶段性总结工作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认真做好九年级英语口语、听力人机对话的练习、考试工作；做好体育模拟考试、中考的组织工作。力求口语、体育中考成绩赶上去年。</w:t>
      </w:r>
    </w:p>
    <w:p>
      <w:pPr>
        <w:pStyle w:val="Normal"/>
        <w:spacing w:lineRule="exact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做大做精校本课程，完善校本课程的评价机制。</w:t>
      </w:r>
    </w:p>
    <w:p>
      <w:pPr>
        <w:pStyle w:val="Normal"/>
        <w:spacing w:lineRule="exact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为了更好体现我校办学特色，满足学生的兴趣和需要，提高教师的课程开发能力，在新学年，要在原有的基础上做大做精校本课程。</w:t>
      </w:r>
    </w:p>
    <w:p>
      <w:pPr>
        <w:pStyle w:val="Normal"/>
        <w:spacing w:lineRule="exact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color w:val="000000"/>
          <w:kern w:val="0"/>
          <w:sz w:val="24"/>
        </w:rPr>
        <w:t>切实做好教师的培训工作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为了提高教师的思想认识，将以讲座、自学、交流等多种形式组织教师学习，为课本课程的实施创造有利条件。</w:t>
      </w:r>
    </w:p>
    <w:p>
      <w:pPr>
        <w:pStyle w:val="Normal"/>
        <w:spacing w:lineRule="exact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color w:val="000000"/>
          <w:kern w:val="0"/>
          <w:sz w:val="24"/>
        </w:rPr>
        <w:t>定期上好校内公开课以及对外交流课，每学期要有两次学生的学习成果展示，做好教师校本课程案例的收集与汇编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color w:val="000000"/>
          <w:kern w:val="0"/>
          <w:sz w:val="24"/>
        </w:rPr>
        <w:t>进一步完善学生的评教工作，加大对校本课程老师的考核，考核的结果直接与是否继续开发此课程内容挂钩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进一步落实</w:t>
      </w:r>
      <w:r>
        <w:rPr>
          <w:rFonts w:ascii="宋体;SimSun" w:hAnsi="宋体;SimSun" w:cs="宋体;SimSun"/>
          <w:color w:val="000000"/>
          <w:kern w:val="0"/>
          <w:sz w:val="24"/>
        </w:rPr>
        <w:t>校本课程学分制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工作安排</w:t>
      </w:r>
    </w:p>
    <w:p>
      <w:pPr>
        <w:pStyle w:val="Normal"/>
        <w:spacing w:lineRule="exact" w:line="360"/>
        <w:ind w:firstLine="72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份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工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作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安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排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月份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/>
              <w:t>各项计划的检查。（教研组工作计划、备课组集备计划、九年级体育中考的训练计划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/>
              <w:t>听课周</w:t>
            </w:r>
            <w:r>
              <w:rPr/>
              <w:t>(</w:t>
            </w:r>
            <w:r>
              <w:rPr/>
              <w:t>教育硕士研究课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/>
              <w:t>教学“五认真”检查一（备课笔记的检查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月份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课周（备课组同题异构课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年级百日誓师大会（老师一起参加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学期第一次阶段检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年级中考报名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年级英语人机对话的练习、第一次模拟考试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英语老师先培训，学生在音乐、美术课上英语老师带到网络教室培训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/>
              <w:t>教学“五认真”检查二（听课笔记、作业布置、作业批改的检查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第一次模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/>
              <w:t>四月份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期中考试、九年级第一次模拟考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/>
              <w:t>期中考试质量分析会（九年级一模分析会及总复习研讨会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/>
              <w:t>九年级学生英语人机对话二模、中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/>
              <w:t>九年级学生体育二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/>
              <w:t>教学“五认真”检查三（备课笔记、作业批改的检查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评教问卷调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/>
              <w:t>五月份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360"/>
              <w:rPr/>
            </w:pPr>
            <w:r>
              <w:rPr/>
              <w:t>九年级学生理化实验考查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60"/>
              <w:rPr/>
            </w:pPr>
            <w:r>
              <w:rPr/>
              <w:t>九年级第二次模拟考试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60"/>
              <w:rPr/>
            </w:pPr>
            <w:r>
              <w:rPr/>
              <w:t>九年级学生体育中考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/>
              <w:t>九年级教学研讨会议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/>
              <w:t>九年级学生会议、家长会议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/>
              <w:t>教学“五认真”检查四（听课笔记、作业布置的检查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/>
              <w:t>7</w:t>
            </w:r>
            <w:r>
              <w:rPr/>
              <w:t>．七、八年级第二次阶段检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六月份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/>
            </w:pPr>
            <w:r>
              <w:rPr/>
              <w:t>九年级集备抽查（主题：最后阶段的复习策略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/>
            </w:pPr>
            <w:r>
              <w:rPr/>
              <w:t>中考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/>
            </w:pPr>
            <w:r>
              <w:rPr/>
              <w:t>教学“五认真”检查五（备课、听课笔记、作业布置、作业批改的检查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/>
            </w:pPr>
            <w:r>
              <w:rPr/>
              <w:t>八年级地理、生物会考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/>
            </w:pPr>
            <w:r>
              <w:rPr/>
              <w:t>做好学期结束各项工作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/>
        <w:t>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宋体;SimSun" w:hAnsi="宋体;SimSun" w:eastAsia="宋体;SimSun" w:cs="宋体;SimSun"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2:52:00Z</dcterms:created>
  <dc:creator>Administrator</dc:creator>
  <dc:description/>
  <cp:keywords/>
  <dc:language>en-US</dc:language>
  <cp:lastModifiedBy>微软用户</cp:lastModifiedBy>
  <dcterms:modified xsi:type="dcterms:W3CDTF">2011-02-17T12:52:00Z</dcterms:modified>
  <cp:revision>2</cp:revision>
  <dc:subject/>
  <dc:title>花园中学2010学年第二学期教务处工作计划</dc:title>
</cp:coreProperties>
</file>