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89"/>
        <w:gridCol w:w="2241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鸿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秀芬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听课活动是教师们最经常、最熟悉的日常工作，但是对于“为什么要听课”、“听课时应该听什么”等问题，很多教师的认识是十分模糊的。传统的听课活动主要是在常规教研活动中展开的，而很多学校的教研活动都存在着“重教轻研”甚至“只教不研”的现象，这些都容易使听课活动流于形式。我们认为：在倡导课堂教学改革和教师教育研究的今天，听课活动应该放到“科学研究”的视野下来重新审视，通过增加听课活动中的研究成分，使听课成为教师专业研究的一种有效工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最大的感悟就如第四章的标题所说：“听课，在观察中把握课堂的真实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确，传统的听评课存在着简单处理等诸多问题，而作为科学研究的课堂观察，就要力图将教师日常的听课活动提升为专业活动，并赋予课堂观察更丰富的内涵与意义，那就是——在“科学研究”视野下的听课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实现从传统的“听课评课”到“观课议课”的转变。这里的“观”强调的是用人的多种感官以及一定的观察工具收集课堂信息，如：师生的语言和行动、课堂的情境和故事、师生的状态和精神，更要求用心灵去感受课堂、体味课堂。而这里的“议”是围绕观课所获得的信息提出问题发表意见，是一个展开对话、促进反思的过程。“议”要实实在在改变教师在评课中的“被评”地位，取而代之的是以“改进、发展”为目的，鼓励教师主动暴露教学中的问题，在“议”课中得到帮助、改进、发展，从而让“议课”集中话题、深入对话，帮助教师认识教育观念、教学设计、教的行为、学的行为、学的效果之间的具体联系，拓展更多的可能性空间，促进教师对日常教学行为及时反思，最终发展自己，提高自己！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Administrator</cp:lastModifiedBy>
  <dcterms:modified xsi:type="dcterms:W3CDTF">2018-05-10T08:31:1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