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新沂市实验学校八年级物理教案　</w:t>
      </w:r>
      <w:r>
        <w:rPr>
          <w:b/>
          <w:sz w:val="32"/>
          <w:szCs w:val="32"/>
        </w:rPr>
        <w:t>　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80"/>
        <w:gridCol w:w="717"/>
        <w:gridCol w:w="543"/>
        <w:gridCol w:w="1080"/>
        <w:gridCol w:w="1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3</w:t>
            </w:r>
            <w:r>
              <w:rPr>
                <w:b/>
                <w:sz w:val="30"/>
                <w:szCs w:val="30"/>
              </w:rPr>
              <w:t>凸透镜成像规律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知识与技能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凸透镜成像规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运用凸透镜成像的规律解释有关现象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让学生初步了解探究学习的一般程序和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培养学生分析实验结果、从中得出规律的能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培养学生的创造能力和创造性思维能力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情感、态度与价值观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培养学生认真严谨的科学态度及探究创造的心理品质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培养学生交流合作、评价探究结果的初步能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点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凸透镜的成像规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难点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凸透镜成像性质的描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情分析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在透镜中已知凸透镜能成正放大的像，也能成倒立放大像，也立缩小实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节内容就围绕探究凸透镜成像性质与物距的关系进行探究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所面临的是名词多，像的性质复杂，各种距要调整和怎样调整的问题，学生表现正常是比较盲目，数据得不正确，得不到正确结论等问题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具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具座及其附件（或）、蜡烛、凸透镜、光屏、火柴、多媒体课件</w:t>
            </w:r>
          </w:p>
        </w:tc>
      </w:tr>
      <w:tr>
        <w:trPr>
          <w:trHeight w:val="420" w:hRule="atLeas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学　活　动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　次　备　课</w:t>
            </w:r>
          </w:p>
        </w:tc>
      </w:tr>
      <w:tr>
        <w:trPr>
          <w:trHeight w:val="7929" w:hRule="atLeas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教师检查学生自主先学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播放摄影作品：小水滴折射出的“大世界”。指出小水滴就是凸透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出示一照机将连接线与电脑相连演示成像大小变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让两学生演示课本</w:t>
            </w:r>
            <w:r>
              <w:rPr/>
              <w:t>88</w:t>
            </w:r>
            <w:r>
              <w:rPr/>
              <w:t>页图</w:t>
            </w:r>
            <w:r>
              <w:rPr/>
              <w:t>4-2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归纳：凸透镜能成正立、放大的像，还能成倒立、缩小的像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提出问题：除此之外凸透镜还可能成哪些性质的像呢？你们觉得是哪些因素改变了凸透镜成像的性质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组织学生大胆猜想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板书：</w:t>
            </w:r>
            <w:r>
              <w:rPr>
                <w:szCs w:val="21"/>
              </w:rPr>
              <w:t>凸透镜成像规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．探究凸透镜成像规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  <w:bCs/>
              </w:rPr>
              <w:t>猜一猜</w:t>
            </w:r>
            <w:r>
              <w:rPr>
                <w:rFonts w:ascii="宋体;SimSun" w:hAnsi="宋体;SimSun" w:cs="宋体;SimSun"/>
              </w:rPr>
              <w:t>】物体经凸透镜成像时有哪些规律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  <w:bCs/>
              </w:rPr>
              <w:t>议一议</w:t>
            </w:r>
            <w:r>
              <w:rPr>
                <w:rFonts w:ascii="宋体;SimSun" w:hAnsi="宋体;SimSun" w:cs="宋体;SimSun"/>
              </w:rPr>
              <w:t>】有什么办法可以得到正确的结论？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bCs/>
              </w:rPr>
              <w:t>准备知识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教师作图并回顾名词：“主轴、光心、焦距”，并且介绍新名词“物距、实像、像距、虚像”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物距（</w:t>
            </w:r>
            <w:r>
              <w:rPr>
                <w:i/>
              </w:rPr>
              <w:t>u</w:t>
            </w:r>
            <w:r>
              <w:rPr/>
              <w:t>）：物体到透镜光心的距离。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像距（</w:t>
            </w:r>
            <w:r>
              <w:rPr>
                <w:i/>
              </w:rPr>
              <w:t>v</w:t>
            </w:r>
            <w:r>
              <w:rPr/>
              <w:t>)</w:t>
            </w:r>
            <w:r>
              <w:rPr/>
              <w:t>：像到透镜光心的距离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所用透镜</w:t>
            </w:r>
            <w:r>
              <w:rPr/>
              <w:t>f=</w:t>
            </w:r>
            <w:r>
              <w:rPr>
                <w:u w:val="single"/>
              </w:rPr>
              <w:t>10cm.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b/>
                <w:bCs/>
              </w:rPr>
              <w:t>组装实验装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ind w:firstLine="420"/>
              <w:jc w:val="left"/>
              <w:rPr/>
            </w:pPr>
            <w:r>
              <w:rPr/>
              <w:t>1.</w:t>
            </w:r>
            <w:r>
              <w:rPr/>
              <w:t>教师介绍实验器材。学生尝试放置。教师及时归纳总结放置方法，强调注意点、原因、调节方法。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ind w:firstLine="420"/>
              <w:jc w:val="left"/>
              <w:rPr/>
            </w:pPr>
            <w:r>
              <w:rPr/>
              <w:t>2.</w:t>
            </w:r>
            <w:r>
              <w:rPr/>
              <w:t>提供实验步骤，组织学生进行实验。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ind w:firstLine="420"/>
              <w:jc w:val="left"/>
              <w:rPr/>
            </w:pPr>
            <w:r>
              <w:rPr/>
              <w:t>3.</w:t>
            </w:r>
            <w:r>
              <w:rPr/>
              <w:t>学生在光具座上（或水平桌面上）自左向右依次放置蜡烛、凸透镜和光屏，点燃蜡烛，并调节三者中心大致在主光轴上，以便使像成在光屏的中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交流展示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ind w:firstLine="420"/>
              <w:jc w:val="left"/>
              <w:rPr/>
            </w:pPr>
            <w:r>
              <w:rPr/>
              <w:t>使烛焰从距凸透镜较远处逐次靠近透镜，每次都调节光屏与凸透镜的距离，直到光屏上出现清晰的像。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当烛焰在光屏上成</w:t>
            </w:r>
            <w:r>
              <w:rPr>
                <w:b/>
              </w:rPr>
              <w:t>清晰、倒立、缩小</w:t>
            </w:r>
            <w:r>
              <w:rPr/>
              <w:t>的像时，测量并记录：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ind w:firstLine="210"/>
              <w:jc w:val="left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210"/>
              <w:jc w:val="left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firstLine="210"/>
              <w:jc w:val="left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当烛焰在光屏上成</w:t>
            </w:r>
            <w:r>
              <w:rPr>
                <w:b/>
              </w:rPr>
              <w:t>清晰、倒立、等大</w:t>
            </w:r>
            <w:r>
              <w:rPr/>
              <w:t>的像时，测量并记录：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</w:rPr>
              <w:t>u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ind w:firstLine="315"/>
              <w:jc w:val="left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当烛焰在光屏上成</w:t>
            </w:r>
            <w:r>
              <w:rPr>
                <w:b/>
              </w:rPr>
              <w:t>清晰、倒立、放大</w:t>
            </w:r>
            <w:r>
              <w:rPr/>
              <w:t>的像时，测量并记录：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ind w:firstLine="105"/>
              <w:jc w:val="lef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ind w:firstLine="210"/>
              <w:jc w:val="left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ind w:firstLine="10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当通过透镜能观察到烛焰正立、放大的像时，测量并记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u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</w:t>
            </w:r>
          </w:p>
          <w:p>
            <w:pPr>
              <w:pStyle w:val="Normal"/>
              <w:ind w:firstLine="945"/>
              <w:rPr/>
            </w:pPr>
            <w:r>
              <w:rPr/>
              <w:t>这个像能成在光屏上吗？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小结反思</w:t>
            </w:r>
          </w:p>
          <w:p>
            <w:pPr>
              <w:pStyle w:val="Normal"/>
              <w:tabs>
                <w:tab w:val="clear" w:pos="420"/>
                <w:tab w:val="left" w:pos="304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投影学生实验数据记录表，组织学生汇报，将学生汇报汇总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讨论：分析以上数据，总结得出凸透镜成像规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小结反思</w:t>
            </w:r>
            <w:r>
              <w:rPr>
                <w:rFonts w:ascii="宋体;SimSun" w:hAnsi="宋体;SimSun" w:cs="宋体;SimSun"/>
              </w:rPr>
              <w:t>（板书）</w:t>
            </w:r>
          </w:p>
          <w:p>
            <w:pPr>
              <w:pStyle w:val="Normal"/>
              <w:ind w:firstLine="1756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</w:rPr>
              <w:t>凸透镜的成像规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790</wp:posOffset>
                      </wp:positionV>
                      <wp:extent cx="3401695" cy="1296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1185"/>
                                    <w:gridCol w:w="1186"/>
                                    <w:gridCol w:w="1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物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像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像的性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放大或缩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倒立或正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实像或虚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&gt;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f&gt;v&gt;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缩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实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=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v=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等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实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f&gt;u&gt;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v&gt;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放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实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=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能成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&lt;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放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正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虚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85pt;height:102.05pt;mso-wrap-distance-left:0pt;mso-wrap-distance-right:9pt;mso-wrap-distance-top:0pt;mso-wrap-distance-bottom:0pt;margin-top: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185"/>
                              <w:gridCol w:w="1186"/>
                              <w:gridCol w:w="1186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物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像距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像的性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放大或缩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倒立或正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像或虚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&gt;2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f&gt;v&gt;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缩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=2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=2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等大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f&gt;u&gt;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&gt;2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=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能成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&lt;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正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虚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成实像和虚像的分界点在什么位置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放大像和缩小像分界点在什么位置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你还有哪些新发现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小组讨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拓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当凸透镜成实像时，烛焰上下左右移动时，像如何移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思考一下若做实验时透镜被挡住一半会怎样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规律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说一说：通过凸透镜成像规律的探究的学习，你能试着解释一下照相机的成像特点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想一想我们生活有哪些用到凸透镜的地方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小结反思</w:t>
            </w:r>
            <w:r>
              <w:rPr>
                <w:rFonts w:ascii="宋体;SimSun" w:hAnsi="宋体;SimSun" w:cs="宋体;SimSun"/>
              </w:rPr>
              <w:t>（板书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二倍焦距处（即</w:t>
            </w:r>
            <w:r>
              <w:rPr>
                <w:b/>
              </w:rPr>
              <w:t>2f</w:t>
            </w:r>
            <w:r>
              <w:rPr>
                <w:b/>
              </w:rPr>
              <w:t>点）：是放大实像和缩小实像的分界点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一倍焦距处（即焦点）：是实像和虚像、正立像和倒立像的分界点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sz w:val="24"/>
              </w:rPr>
              <w:t>小结反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凸透镜成像规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不同像的分界点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dotted"/>
              </w:rPr>
            </w:pPr>
            <w:r>
              <w:rPr>
                <w:rFonts w:eastAsia="Times New Roman"/>
                <w:sz w:val="36"/>
                <w:szCs w:val="36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3</w:t>
            </w:r>
            <w:r>
              <w:rPr>
                <w:b/>
                <w:sz w:val="30"/>
                <w:szCs w:val="30"/>
              </w:rPr>
              <w:t>凸透镜成像规律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790</wp:posOffset>
                      </wp:positionV>
                      <wp:extent cx="3401695" cy="1296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1185"/>
                                    <w:gridCol w:w="1186"/>
                                    <w:gridCol w:w="1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物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像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像的性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放大或缩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倒立或正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实像或虚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&gt;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f&gt;v&gt;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缩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实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=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v=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等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实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f&gt;u&gt;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v&gt;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放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实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=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能成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&lt;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放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正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100" w:leader="none"/>
                                            <w:tab w:val="left" w:pos="4200" w:leader="none"/>
                                            <w:tab w:val="left" w:pos="63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虚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85pt;height:102.05pt;mso-wrap-distance-left:0pt;mso-wrap-distance-right:9pt;mso-wrap-distance-top:0pt;mso-wrap-distance-bottom:0pt;margin-top: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185"/>
                              <w:gridCol w:w="1186"/>
                              <w:gridCol w:w="1186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物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像距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像的性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放大或缩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倒立或正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像或虚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&gt;2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f&gt;v&gt;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缩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=2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=2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等大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f&gt;u&gt;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&gt;2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=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能成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&lt;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正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虚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dotted"/>
              </w:rPr>
            </w:pPr>
            <w:r>
              <w:rPr>
                <w:b/>
                <w:sz w:val="36"/>
                <w:szCs w:val="36"/>
                <w:u w:val="dotted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6:00Z</dcterms:created>
  <dc:creator>微软用户</dc:creator>
  <dc:description/>
  <cp:keywords/>
  <dc:language>en-US</dc:language>
  <cp:lastModifiedBy>users</cp:lastModifiedBy>
  <dcterms:modified xsi:type="dcterms:W3CDTF">2018-05-10T11:27:00Z</dcterms:modified>
  <cp:revision>26</cp:revision>
  <dc:subject/>
  <dc:title/>
</cp:coreProperties>
</file>