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花园中学</w:t>
      </w:r>
      <w:r>
        <w:rPr>
          <w:b/>
          <w:sz w:val="36"/>
        </w:rPr>
        <w:t>2008</w:t>
      </w:r>
      <w:r>
        <w:rPr>
          <w:b/>
          <w:sz w:val="36"/>
        </w:rPr>
        <w:t>学年第二学期教务处工作总结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教务处根据常州市教育教研室和学校工作安排与要求，以学校新三年主动发展规划为核心，以本部门三年主动发展规划为根本，本着“让每个教师、学生都得到发展”的宗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形成“科研领先、教有特色、学有特长、积极创新”的花中办学特色，在校长室的领导及全方位的支持配合下，本部门人员紧密合作，充分发挥个性特长，集思广益，切实树立创新精神和敬业精神，牢固确立服务意识，密切配合各科室，完成好本职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抓校本教研，促进教研组建设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“以校为本”的校本教研网络管理下，学校校本教研制度化、多样化、开放化。我们建立了《常州市花园中学集体备课制度》，规定了集体备课制度的指导思想、主要内容、具体要求和实施程序。各教研组、备课组的校本教研活动包括集备活动，有目的、有计划地展开，采取“参与式”、“研讨式”等多种形式，指导教师自主开展教研活动，调动教师参与教研的积极性，提高活动的效率。教务处深入教研组的校本教研活动，特别是针对九年级中考学科备课组，参与集备活动，提出建议和意见。本组人员深入听课、评课，指导教研组调整教学策略，促进各教研组的建设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校本教研开放化，定期交流各教研组校本教研情况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以科研促校本教研，</w:t>
      </w:r>
      <w:r>
        <w:rPr>
          <w:rFonts w:ascii="宋体;SimSun" w:hAnsi="宋体;SimSun" w:cs="宋体;SimSun"/>
          <w:sz w:val="24"/>
        </w:rPr>
        <w:t>实行教研组长负责制，围绕“问题引导下的学生自主学习策略研究”、“分层教学策略研究”这两中心课题在各学科展开课题研究，并组织上好研究课，在实践中研究，在研究中实践，不断提高课堂教学效益。</w:t>
      </w:r>
      <w:r>
        <w:rPr>
          <w:rFonts w:ascii="宋体;SimSun" w:hAnsi="宋体;SimSun" w:cs="宋体;SimSun"/>
          <w:sz w:val="24"/>
        </w:rPr>
        <w:t>本学期我们对九年级的两个班实行了物理、数学学科的小班化的“分层教学”，根据学生自愿的原则，将两个班的学生一分为二上数学、物理课，上课内容深浅不同，课后作业布置不同，考试也是不同张试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校本教研过程化管理，</w:t>
      </w:r>
      <w:r>
        <w:rPr>
          <w:rFonts w:ascii="宋体;SimSun" w:hAnsi="宋体;SimSun" w:cs="宋体;SimSun"/>
          <w:sz w:val="24"/>
        </w:rPr>
        <w:t>不定期地抽查校本教研记录、备课笔记、听课笔记，或举办专题座谈会，并进行随堂听课，尤其注重对非统考学科的考核管理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以常州市优秀教研组的评选条件规范各组，树典型，</w:t>
      </w:r>
      <w:r>
        <w:rPr>
          <w:rFonts w:ascii="宋体;SimSun" w:hAnsi="宋体;SimSun" w:cs="宋体;SimSun"/>
          <w:sz w:val="24"/>
        </w:rPr>
        <w:t>加强常态课研究</w:t>
      </w:r>
      <w:r>
        <w:rPr>
          <w:rFonts w:ascii="宋体;SimSun" w:hAnsi="宋体;SimSun" w:cs="宋体;SimSun"/>
          <w:sz w:val="24"/>
        </w:rPr>
        <w:t>，切实提高课堂教学的质量，并向全校各组推广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青年教师培养，促进队伍建设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开展好师徒结对活动。</w:t>
      </w:r>
      <w:r>
        <w:rPr>
          <w:rFonts w:ascii="宋体;SimSun" w:hAnsi="宋体;SimSun" w:cs="宋体;SimSun"/>
          <w:sz w:val="24"/>
        </w:rPr>
        <w:t>进一步开发新老教师的差异资源，做好师徒结对互帮互学工作，促进学科教学的研究，从而使得有更多的年轻教师在本职工作岗位上光彩亮相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青年教师参与各类培训、听课、评课活动而鼎力相助，安排好课务，并鼓励其争取长足的进步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胆使用青年教师。让青年教师担任毕业班的教学工作，在教学实践中提高教研能力，提升教师教育教学水平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青年教师定期写好教学反思，通过教学案例分析，期末出卷等形式，促使其深入教学研究，各教研组定期给青年教师进行恰如其分的阶段评价。并通过个别谈话、上岗课等进行面对面地交流，使其产生质的变化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新教师进行教学常规的专题培训，并进行教学跟踪或培训，促使新教师尽快走进新课程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用好教师专业发展档案袋，使大部分教师深刻认识到资料收集的重要，并通过教研组普查和教务处抽查的形式，使其所积累的材料更充实更规范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组织并鼓励教师积极参加各级各类学科评优课活动。本学期，我们和教科室联合，继续组织青年教师参加“六个一”竞赛中的另“三个一”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根据花园中学教师评价标准，通过自评、考核，促进所有教师在本职工作的舞台上尽情地展示自己的亮丽特色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加强教学管理，提高教学效益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课堂教学为本，狠抓课堂教学的管理。本学期，我们继续组织“校学科带头人”进行有计划的听课、评课活动。通过随堂听课、跟踪听课，及时填写课堂教学评价及建议，跟有关老师面对面评课，及时指出其教学过程中存在的不足，并定期进行汇总，让被听课教师提出改进措施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狠抓常规，抓备课、听课、评课，以抽查备课笔记、听课笔记的形式，促进教师追求更高目标，付之于实际行动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期中、期末各年级的教学质量分层认真分析，并把部分学科的成绩与以前的成绩进行对比，及时树立典型，给教师树立学习的榜样，给予上进的动力。写期中教学反思，发现问题，找个别老师交流，召开学生座谈会，实际分析，寻找病因，开出良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真正落实“减负”政策，积极响应教育局的“五项规定”，具体做法是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全校内以备课组的名义召开“减负增效大家谈活动”。每一位教师根据自己的学科特点畅谈自己的想法与做法。大家相互交流，交换意见，积极采用有效的减负增效策略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学生进行“减负增效”的学习方法指导。让学生掌握科学的学习方法，培养良好的学习习惯，实行对自己的减负增效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严格控制学生在校时间：我们要求学生不早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校，放学时间为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，包括九年级学生在内。中午保证学生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的午睡时间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。花园中学一向很重视学生的体育活动，每天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的体育大课间活动，每天体育活动时间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禁利用假期违规补课：除允许九年级在学生自愿前提下，利用周六上午组织适当辅导外，其余各年级双休日均不组织任何形式的到校上课或文化课补习。国家法定节假日，一律不组织任何形式的违规补课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严格控制家庭作业量：我们要求教师提高作业布置的精要性和层次性，各年级每天家庭作业总量不超过一个半小时，不允许布置大量机械重复的作业，不允许以高强度的作业量惩戒学生，不允许以“周作业”的名义布置大量各类练习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好校本课程，彰显办学特色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校本课程建设促进教师队伍综合素质的提升，培养学生的学习兴趣，可谓是我们花园中学的一大亮点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我校举行了七年级舞龙、八年级的校本课程的对外公开课，</w:t>
      </w:r>
      <w:r>
        <w:rPr>
          <w:rFonts w:ascii="宋体;SimSun" w:hAnsi="宋体;SimSun" w:cs="Tahoma"/>
          <w:sz w:val="24"/>
        </w:rPr>
        <w:t>上海华东师范大学的课程专家吴刚平教授来我校参观校本课程后，对我校的校本课程的开发给予了高度的赞扬。吴教授认为，在应试教育的影响下，花中的校本课程能一直坚持下来落到实处很不容易，花中的校本课程在全国初中学校的校本课程中是实施得最好的</w:t>
      </w:r>
      <w:r>
        <w:rPr>
          <w:rFonts w:cs="Tahoma" w:ascii="宋体;SimSun" w:hAnsi="宋体;SimSun"/>
          <w:sz w:val="24"/>
        </w:rPr>
        <w:t>,</w:t>
      </w:r>
      <w:r>
        <w:rPr>
          <w:rFonts w:ascii="宋体;SimSun" w:hAnsi="宋体;SimSun" w:cs="Tahoma"/>
          <w:sz w:val="24"/>
        </w:rPr>
        <w:t>具有模范作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出台了《常州市花园中学校本课程开发、实施、评价的总方案》，特别是对其中的校本课程的评价进行了完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加强各室管理，构建和谐校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导处所属各室工作的如何，直接关系到学校各项工作的正常运转。加强文印室、图书馆、阅览室、实验室、计算机房等专用教室的管理工作，要求各室成员积极参加各级各类培训，明确职责范围，特别是管理规范化，坚持原则性和灵活性相结合的原则，及时高质量地做好辅助工作，加强常规检查和督促，使各项工作在原有的基础上做得更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理、化、生实验室管理。强化安全、卫生、规范，抓实验开出率，为学生开放实验室，为综合实践活动、校本课程开放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图书室管理。利用中午时间向学生开放，让学生安静地阅读课外书籍，增长知识，开阔视野，了解信息，树立正确的人生观和价值观。</w:t>
      </w:r>
    </w:p>
    <w:p>
      <w:pPr>
        <w:pStyle w:val="Normal"/>
        <w:spacing w:lineRule="exact" w:line="36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计算机房、多媒体教室的管理。加强计算机房、多媒体教室的管理，鼓励、指导教师应用现代教育信息技术优化课堂教学手段。</w:t>
      </w:r>
    </w:p>
    <w:p>
      <w:pPr>
        <w:pStyle w:val="Normal"/>
        <w:spacing w:lineRule="exact" w:line="36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籍管理规范化，信息化。使用电子文本档案，严格按照学籍管理条例，转进转出、流生、借读实行严格的审批制度。</w:t>
      </w:r>
    </w:p>
    <w:p>
      <w:pPr>
        <w:pStyle w:val="Normal"/>
        <w:spacing w:lineRule="exact" w:line="36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抓各项制度的规范化。根据教育局规定执行教辅材料征订工作，严格控制一门学科一本教辅材料。</w:t>
      </w:r>
    </w:p>
    <w:p>
      <w:pPr>
        <w:pStyle w:val="Normal"/>
        <w:spacing w:lineRule="exact" w:line="360"/>
        <w:ind w:firstLine="487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教务处能认真组织各种测试工作，召开各类研讨会，定期召开青年教师座谈会、家长会。落实措施，保质保量地完成各项任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学校领导重视，本部门成员工作扎实细致，有创新意识，本学期取得了一些成绩。今后本部门将进一步拓展工作思路，向科研领先、教有特色、学有特长、积极创新的办学目标努力。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8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九年六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56:00Z</dcterms:created>
  <dc:creator>hy</dc:creator>
  <dc:description/>
  <cp:keywords/>
  <dc:language>en-US</dc:language>
  <cp:lastModifiedBy>admin</cp:lastModifiedBy>
  <dcterms:modified xsi:type="dcterms:W3CDTF">2009-06-17T02:24:00Z</dcterms:modified>
  <cp:revision>23</cp:revision>
  <dc:subject/>
  <dc:title>花园中学2008学年第一学期教务处工作总结</dc:title>
</cp:coreProperties>
</file>