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学年第一学期教务处工作计划</w:t>
      </w:r>
    </w:p>
    <w:p>
      <w:pPr>
        <w:pStyle w:val="Normal"/>
        <w:spacing w:lineRule="exact" w:line="48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一、指导思想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学期，我们将进一步贯彻我校的办学理念，</w:t>
      </w:r>
      <w:r>
        <w:rPr>
          <w:rFonts w:ascii="宋体;SimSun" w:hAnsi="宋体;SimSun" w:cs="宋体;SimSun"/>
          <w:sz w:val="24"/>
        </w:rPr>
        <w:t>以减负增效、</w:t>
      </w:r>
      <w:r>
        <w:rPr>
          <w:sz w:val="24"/>
        </w:rPr>
        <w:t>提高课堂教学效率</w:t>
      </w:r>
      <w:r>
        <w:rPr>
          <w:rFonts w:ascii="宋体;SimSun" w:hAnsi="宋体;SimSun" w:cs="宋体;SimSun"/>
          <w:sz w:val="24"/>
        </w:rPr>
        <w:t>为核心，以转变教师教学观念，规范教师教学行为，培养学生良好学习习惯为抓手，建立和完善教学常规管理制度和评价机制。细化过程管理，</w:t>
      </w:r>
      <w:r>
        <w:rPr>
          <w:sz w:val="24"/>
        </w:rPr>
        <w:t>以有效课堂教学研究、九年级的分层走班教学研究、教研组的建设为工作重点，</w:t>
      </w:r>
      <w:r>
        <w:rPr>
          <w:rFonts w:ascii="宋体;SimSun" w:hAnsi="宋体;SimSun" w:cs="宋体;SimSun"/>
          <w:sz w:val="24"/>
        </w:rPr>
        <w:t>加强教学常规工作的检查督促和落实。</w:t>
      </w:r>
      <w:r>
        <w:rPr>
          <w:sz w:val="24"/>
        </w:rPr>
        <w:t>大胆创新，讲求实效，积极有效地做好本学期各项工作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工作举措：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立和完善教学常规管理制度，为教学管理提供制度保障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进一步完善听评课制度。教研组长每学期对本学科的每位教师至少听一次课，教务处将进行阶段性的调查并予以反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完善阶段检测制度。坚持每两个月一次阶段检测，对各年级的薄弱学科轮流统一测试，规范命题要求，提高试卷质量，教师要认真讲评并将信息发给学生家长，备课组及时做好质量分析，真正发挥检测、反馈、调整的功能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多角度开展评教评学活动。进一步实施</w:t>
      </w:r>
      <w:r>
        <w:rPr>
          <w:sz w:val="24"/>
        </w:rPr>
        <w:t>《花园中学教师教学工作评价方案》</w:t>
      </w:r>
      <w:r>
        <w:rPr>
          <w:rFonts w:ascii="宋体;SimSun" w:hAnsi="宋体;SimSun" w:cs="宋体;SimSun"/>
          <w:sz w:val="24"/>
        </w:rPr>
        <w:t>，从师德规范、校本培训、教学常规、教学成果等方面对老师的教学过程进行评价，再结合教师自评、同行互评、学生评价，全面、公正、客观的评价老师的教学，善意的给老师提出一些整改意见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继续推行推门听课的教学检查制度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强化有效的教学研究，</w:t>
      </w:r>
      <w:r>
        <w:rPr>
          <w:rFonts w:ascii="宋体;SimSun" w:hAnsi="宋体;SimSun" w:cs="宋体;SimSun"/>
          <w:sz w:val="24"/>
        </w:rPr>
        <w:t>提高课堂教学效率。在规范办学行为的前提下，紧紧抓住“课堂”这个主阵地，加强对学生学习方法的指导、提升学生的自主学习能力，使</w:t>
      </w:r>
      <w:r>
        <w:rPr>
          <w:rFonts w:ascii="宋体;SimSun" w:hAnsi="宋体;SimSun" w:cs="宋体;SimSun"/>
          <w:sz w:val="24"/>
        </w:rPr>
        <w:t>有效教学研究活动开展得更加生动、扎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深入课堂</w:t>
      </w:r>
      <w:r>
        <w:rPr>
          <w:rFonts w:ascii="宋体;SimSun" w:hAnsi="宋体;SimSun" w:cs="宋体;SimSun"/>
          <w:sz w:val="24"/>
        </w:rPr>
        <w:t>把脉</w:t>
      </w:r>
      <w:r>
        <w:rPr>
          <w:rFonts w:ascii="宋体;SimSun" w:hAnsi="宋体;SimSun" w:cs="宋体;SimSun"/>
          <w:sz w:val="24"/>
        </w:rPr>
        <w:t>。充分发挥中层、教研组长、学科带头人、骨干教师的作用，教务处组织他们分批</w:t>
      </w:r>
      <w:r>
        <w:rPr>
          <w:rFonts w:ascii="宋体;SimSun" w:hAnsi="宋体;SimSun" w:cs="宋体;SimSun"/>
          <w:sz w:val="24"/>
        </w:rPr>
        <w:t>对课堂教学进行大量观察、分析，为课堂无效或低效现象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把脉”</w:t>
      </w:r>
      <w:r>
        <w:rPr>
          <w:rFonts w:ascii="宋体;SimSun" w:hAnsi="宋体;SimSun" w:cs="宋体;SimSun"/>
          <w:sz w:val="24"/>
        </w:rPr>
        <w:t>，及时把观察、分析的结果告知老师，让老师们了解课堂</w:t>
      </w:r>
      <w:r>
        <w:rPr>
          <w:rFonts w:ascii="宋体;SimSun" w:hAnsi="宋体;SimSun" w:cs="宋体;SimSun"/>
          <w:sz w:val="24"/>
        </w:rPr>
        <w:t>无效或低效</w:t>
      </w:r>
      <w:r>
        <w:rPr>
          <w:rFonts w:ascii="宋体;SimSun" w:hAnsi="宋体;SimSun" w:cs="宋体;SimSun"/>
          <w:sz w:val="24"/>
        </w:rPr>
        <w:t>的症结所在。</w:t>
      </w:r>
    </w:p>
    <w:p>
      <w:pPr>
        <w:pStyle w:val="Normal"/>
        <w:snapToGrid w:val="false"/>
        <w:spacing w:lineRule="exact" w:line="38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推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双学工程</w:t>
      </w:r>
      <w:r>
        <w:rPr>
          <w:rFonts w:ascii="宋体;SimSun" w:hAnsi="宋体;SimSun" w:cs="宋体;SimSun"/>
          <w:sz w:val="24"/>
        </w:rPr>
        <w:t>”。提高</w:t>
      </w:r>
      <w:r>
        <w:rPr>
          <w:rFonts w:ascii="宋体;SimSun" w:hAnsi="宋体;SimSun" w:cs="宋体;SimSun"/>
          <w:sz w:val="24"/>
        </w:rPr>
        <w:t>课堂教学</w:t>
      </w:r>
      <w:r>
        <w:rPr>
          <w:rFonts w:ascii="宋体;SimSun" w:hAnsi="宋体;SimSun" w:cs="宋体;SimSun"/>
          <w:sz w:val="24"/>
        </w:rPr>
        <w:t>效率</w:t>
      </w:r>
      <w:r>
        <w:rPr>
          <w:rFonts w:ascii="宋体;SimSun" w:hAnsi="宋体;SimSun" w:cs="宋体;SimSun"/>
          <w:sz w:val="24"/>
        </w:rPr>
        <w:t>，首先要更新教育观念，</w:t>
      </w:r>
      <w:r>
        <w:rPr>
          <w:rFonts w:ascii="宋体;SimSun" w:hAnsi="宋体;SimSun" w:cs="宋体;SimSun"/>
          <w:sz w:val="24"/>
        </w:rPr>
        <w:t>我们要</w:t>
      </w:r>
      <w:r>
        <w:rPr>
          <w:rFonts w:ascii="宋体;SimSun" w:hAnsi="宋体;SimSun" w:cs="宋体;SimSun"/>
          <w:sz w:val="24"/>
        </w:rPr>
        <w:t>在提升教师教育理念上下功夫，推出“双学工程”（学名师、学名校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将学习以魏书生等教育名家，以杜郎口、洋思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等名校课堂教学模式经验为重点，通过学习理解名师、名校课堂教学模式中尊重学生主体地位，让每个学生都能自主学习、自主发展的先进理念</w:t>
      </w:r>
      <w:r>
        <w:rPr>
          <w:rFonts w:ascii="宋体;SimSun" w:hAnsi="宋体;SimSun" w:cs="宋体;SimSun"/>
          <w:sz w:val="24"/>
        </w:rPr>
        <w:t>，从而来引领自己的课堂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努力优化备课活动。集体备课活动要紧紧围绕“提升教学质量”这个中心工作展开。各备课组采用定时集备和随机集备相结合的方式，对教学中的重难点的突破、优化作业的设计等方面充分展开讨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各教研组（备课组）有计划有目的地开设各层次的教学示范课、研究课，以备课组的同题异构课、九年级分层走班教学课为主，开课教师从不同角度来进行教学设计，合理并充分运用多媒体手段，充分体现课改精神。采取教研组长（备课组长）负责制，由组长统一安排、统一组织，各组对新授课、复习课、试卷讲评课的课堂教学做出充分细致地研究，并将听课、评课有机结合，营造同伴互助、学习反思的教研氛围，切实提高听课评课的实效性，从而提高课堂教学效率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加强对作业布置、作业批改的研究，让作业切实发挥巩固课堂教学的作用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教研组建设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明确努力目标。充分调动教研组长工作的积极性和主动性，努力争创常州市“优秀教研组”和“示范教研组”。在教研组长的带领下，各组必须对照评选条件，找出自身的差距，制定主动发展的学期目标，明确努力的方向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将青年教师的培养作为教研组建设的重点。每一位青年教师要在专业发展上制定明确的目标，细化发展的举措。教研组其他成员特别是组长要对青年教师的发展起积极的引领、督促作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大做精校本课程，完善校本课程的评价机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体现我校办学特色，满足学生的兴趣和需要，提高教师的课程开发能力，在新学年，要在原有的基础上做大做精校本课程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积极发动有特长的教师申报。教务处根据教师的申报和学生的选修，在“龙文化”的统领下，在上学年考核的情况下进行课程整合，精选校本课程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校本课程的宣传。在８月</w:t>
      </w:r>
      <w:r>
        <w:rPr>
          <w:rFonts w:cs="宋体;SimSun"/>
          <w:sz w:val="24"/>
        </w:rPr>
        <w:t>３１</w:t>
      </w:r>
      <w:r>
        <w:rPr>
          <w:rFonts w:ascii="宋体;SimSun" w:hAnsi="宋体;SimSun" w:cs="宋体;SimSun"/>
          <w:sz w:val="24"/>
        </w:rPr>
        <w:t>日做好八年级学生的选修动员，在班主任的配合下，完成选修工作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切实做好</w:t>
      </w:r>
      <w:r>
        <w:rPr>
          <w:rFonts w:ascii="宋体;SimSun" w:hAnsi="宋体;SimSun" w:cs="宋体;SimSun"/>
          <w:color w:val="000000"/>
          <w:kern w:val="0"/>
          <w:sz w:val="24"/>
        </w:rPr>
        <w:t>教师的</w:t>
      </w:r>
      <w:r>
        <w:rPr>
          <w:rFonts w:ascii="宋体;SimSun" w:hAnsi="宋体;SimSun" w:cs="宋体;SimSun"/>
          <w:color w:val="000000"/>
          <w:kern w:val="0"/>
          <w:sz w:val="24"/>
        </w:rPr>
        <w:t>培训工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为了提高教师的思想认识，将以讲座、自学、交流等多种形式组织教师学习，为</w:t>
      </w:r>
      <w:r>
        <w:rPr>
          <w:rFonts w:ascii="宋体;SimSun" w:hAnsi="宋体;SimSun" w:cs="宋体;SimSun"/>
          <w:color w:val="000000"/>
          <w:kern w:val="0"/>
          <w:sz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</w:rPr>
        <w:t>本课程的实施创造有利条件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定期上好校内公开课以及对外交流课，每学期要有两次学生的学习成果展示，做好教师校本课程案例的收集与汇编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进一步完善学生的评教工作，加大对校本课程老师的考核，考核的结果直接与是否继续开发此课程内容挂钩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做好校本课程上课前后的安全值日工作，落实楼层值日老师制度。</w:t>
      </w:r>
    </w:p>
    <w:p>
      <w:pPr>
        <w:pStyle w:val="Normal"/>
        <w:spacing w:lineRule="exact" w:line="380"/>
        <w:ind w:left="479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抓好教务处的其他工作，为教学提供优良服务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严格学籍管理，严格转学、休学、复学手续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加强图书、资料的管理，发挥图书资料的作用，设立多媒体教学资源库，为师生提供方便。</w:t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搞好教学资料征订和发放工作，加强教学统计材料的积累和整理，逐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资料档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720"/>
        <w:jc w:val="center"/>
        <w:rPr/>
      </w:pPr>
      <w:r>
        <w:rPr>
          <w:rFonts w:ascii="黑体;SimHei" w:hAnsi="黑体;SimHei" w:cs="宋体;SimSun" w:eastAsia="黑体;SimHei"/>
          <w:sz w:val="24"/>
        </w:rPr>
        <w:t xml:space="preserve">具 体 </w:t>
      </w:r>
      <w:r>
        <w:rPr/>
        <w:t>工 作 安 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 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工 作 安 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九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各项计划的检查（教研组工作计划、备课组集备计划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示范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召开九年级家长会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白板使用的培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电子白板示范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学“五认真”检查一（备课笔记的检查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十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第一次阶段检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阶段检测成绩暂时落后的教师的跟踪听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题异构示范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学“五认真”检查二（听课笔记、作业布置、作业批改的检查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推门听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十一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期中考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期中考试质量分析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座谈会、学生评教问卷调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学“五认真”检查三（备课笔记、作业批改的检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对期中考试成绩暂时落后的教师的跟踪听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的上岗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十二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学“五认真”检查四（听课笔记、作业布置的检查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第二次阶段检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对外课堂教学展示活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学生评价校本课程教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校本课程教师案例的收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校本课程成果展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月份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教学“五认真”检查五（备课、听课笔记、作业布置、作业批改的检查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期末考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做好学期结束各项工作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6:25:00Z</dcterms:created>
  <dc:creator>Liu Kr</dc:creator>
  <dc:description/>
  <cp:keywords/>
  <dc:language>en-US</dc:language>
  <cp:lastModifiedBy>user</cp:lastModifiedBy>
  <cp:lastPrinted>2010-02-19T08:36:00Z</cp:lastPrinted>
  <dcterms:modified xsi:type="dcterms:W3CDTF">2011-08-30T06:13:00Z</dcterms:modified>
  <cp:revision>205</cp:revision>
  <dc:subject/>
  <dc:title>一、指导思想：</dc:title>
</cp:coreProperties>
</file>