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高效课堂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》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心得体会</w:t>
      </w:r>
    </w:p>
    <w:p>
      <w:pPr>
        <w:pStyle w:val="Normal"/>
        <w:ind w:firstLine="649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礼河实验学校   陆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课堂教学既是一门科学，又是一门艺术，对它的评价有一定的标准，而作为一门艺术，贵在创新，又不应该有唯一的评价标准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俗话说：“各有各法，只要得法。”不同学科的课堂，可能评价的标准不一样，下面谈谈我心目中的课堂，我的看法主要有以下几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课堂首先是“学习课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给人的感觉，就像一道菜，需要形、色、香、味样样俱全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老师就像厨师，学生就是食客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好菜要有诱惑力，学生才有食欲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也就是说老师的课要有魅力，让学生想学，该课是值得学习，是非常有吸引力的“学习课”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学生对所学的课有兴趣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老师传授的正是学生想要的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师生都是学习者，都在超越自我，同时互相帮助和交流，学生不但能看到教师思维的结果，而且能看到教师思维和探索的过程，教师热爱教育事业，学生喜欢自己的功课，各取所需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那么怎样使课堂变成学习课呢，我在平时的教学过程中，与时俱进，经常会联系最新的时事政治，比如在讲改革开放当中我会运用习近平主席出席海南博鳌亚洲论坛，海南经济特区成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周年等时事热点，还会联系常州经济开发区的设立，引起学生的乡土认同感，再讲民族团结这一课的时候，我会联系常州的西藏民族中学，奔牛高中的西藏班，联系实际，拉近学生与书本的知识。在复习世界格局的变化中我会用韩朝会晤（金正恩和文在寅历史性的握手）历史性时刻进行导入，这些内容既是我学习的一个过程，也是学生学习的一个过程，并且最新的时事政治可以激发学生的学习兴趣，这也符合我们当今倡导的“学习型社会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b/>
          <w:bCs/>
          <w:sz w:val="24"/>
        </w:rPr>
        <w:t>　二、课堂应该是“自主课”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　　课堂是教师施展才华的舞台，一个真正优秀的教师要身怀绝技，要给人阳光，心里要装有阳光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能者为师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教师是一个策划者而不是单纯的执行者，是一个名副其实的工程师而不是一个“教育技术工人”。在遵循大纲要求和教育教学基本原则的前提下，教师要有自己的教育教学理念，要有深厚的教学基本功和多种多样的教学方法，教师能够自主备好每一节课，完成相应的教学目标，区分出教学的重点难点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我在教学过程中非常注意教学重难点的把握，精心准备材料，让学生小组探究的形式解决历史事件的原因，背景和意义。发挥学生在课堂上的主体作用，让课堂真正做到自主课，把课堂真正还给学生。</w:t>
      </w:r>
    </w:p>
    <w:p>
      <w:pPr>
        <w:pStyle w:val="Normal"/>
        <w:spacing w:lineRule="auto" w:line="360"/>
        <w:ind w:firstLine="48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课堂要有各自的特色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师施展才华的舞台是课堂，没有个性就没创造，没有特色就不能生存，在遵守教育基本原则和教学大纲的前提下，教师要有自己的教学特点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科目不同，要求不一样，整齐划一、面面俱到地分项目评价教师所上的每一堂课，可能有鼓励平庸的危险，因为许多创新给人最初的印象往往是“出圈”、 “片面”、“偏激”等等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一堂好课，就是教师展现个性的时候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语文课要有语文课的特点，历史课要有历史味，英语课要有英语特色，音乐课要有音乐的韵味，地理课要有地理特性……每科的课堂要有各自的特色，有的放夨，只有这样的课堂才是一堂好课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课堂要把传统教学和现代教育相结合，充分利用信息化教学手段</w:t>
      </w:r>
    </w:p>
    <w:p>
      <w:pPr>
        <w:pStyle w:val="Normal"/>
        <w:spacing w:lineRule="auto" w:line="36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去年我有幸参加了常州市信息化教学能手比赛。第一次真正体会到了信息化教学所带来的好处，它可以充分利用一切可以利用的资源，充分发挥自己的特长，展现自己的特色，学生可以通过老师提供的资料包，甚至上网的形式去寻找问题的答案。运用信息化进行教学有助于发展学生的能力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有助于培养学生综合概括能力，使学生逐渐掌握知识的形成过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有助于学生创新能力与合作能力的发展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有助于学生逐渐学会自主学习，为适应未来学习的需要打好基础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有助于学生心理的健康发展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信息化为学生提供了良好的学习环境，激发了学生的学习兴趣，培养了学生的责任感和自我调控能力，减轻了学生的心理压力，发挥了互助精神，使学生具有更强的自尊心和成就感，这样的课堂才能让学生成为学习的主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总之，不同事物的评价的标准是不一样的，评价教学有教学的标准，国有国法，家有家规，礼和课堂，应该有一定的标准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众说纷纭，各有各的道理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我心目中的礼和课堂，就是像上面所说，有说得不周全的，望大家指正，我愿虚心和大家探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>luyang</dc:creator>
  <dc:description/>
  <dc:language>en-US</dc:language>
  <cp:lastModifiedBy>陆杨</cp:lastModifiedBy>
  <cp:lastPrinted>2018-05-07T16:00:00Z</cp:lastPrinted>
  <dcterms:modified xsi:type="dcterms:W3CDTF">2018-05-09T05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