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留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彩摘录：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left="0" w:right="0"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评课不是教师个别的行为，而是需要教师之间相互的交流、互动和影响，它是一种特殊的集体行为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left="0" w:right="0"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在评课的组织过程中应注意以下几个方面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tLeast" w:line="480" w:before="0" w:after="0"/>
              <w:ind w:left="0" w:right="0"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要改善评课活动的管理，合理安排听评课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要注重营造民主共享的评课氛围；要充分发扬民主，尊重执教者，认真倾听执教者的教学；应设法激发起参与听评课教师的共享与发展的责任意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评课组织中的几个要点；</w:t>
            </w:r>
            <w:r>
              <w:rPr>
                <w:color w:val="000000"/>
              </w:rPr>
              <w:t>A: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内给出反馈</w:t>
            </w:r>
            <w:r>
              <w:rPr>
                <w:color w:val="000000"/>
              </w:rPr>
              <w:t>.B:</w:t>
            </w:r>
            <w:r>
              <w:rPr>
                <w:color w:val="000000"/>
              </w:rPr>
              <w:t>要以系统的、详细的；</w:t>
            </w:r>
            <w:r>
              <w:rPr>
                <w:color w:val="000000"/>
              </w:rPr>
              <w:t>C:</w:t>
            </w:r>
            <w:r>
              <w:rPr>
                <w:color w:val="000000"/>
              </w:rPr>
              <w:t>听课记录要以真实的课堂事件为基础；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：评课必须是双向的，而且要以共同发展为导向；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48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读书感悟：</w:t>
            </w:r>
          </w:p>
          <w:p>
            <w:pPr>
              <w:pStyle w:val="Style15"/>
              <w:widowControl/>
              <w:shd w:fill="FFFFFF" w:val="clear"/>
              <w:spacing w:lineRule="atLeast" w:line="480" w:before="0" w:after="0"/>
              <w:ind w:left="0" w:right="0"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如何</w:t>
            </w:r>
            <w:r>
              <w:rPr>
                <w:color w:val="000000"/>
              </w:rPr>
              <w:t>评课</w:t>
            </w:r>
            <w:r>
              <w:rPr>
                <w:color w:val="000000"/>
              </w:rPr>
              <w:t>，我觉得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评课要坚持实事求是的客观性原则。要抱着对讲课教师高度负责的态度，力求做到科学公正，恰如其分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正确把握新课程语文课堂教学的评价标准。一方面要按照新课程语文课堂教学的评价指标和标准。另一方面针对</w:t>
            </w: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不同的心理特征采取相应的评价策略和评价方式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评课要讲究艺术。要善于将批评的语言转化为建议或商榷，还要依据空间、环境或对象的变化而变通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评课还要根据不同类型的课而强调各自的特点，体现各自不同的目的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评课还要善于抓住主要矛盾。无论何种类型的课，都应从目标、过程和效果三个主要方面进行具体评价。第一，要看教学目标是否正确，能否在教学过程中贯彻落实。第二，要看教学过程是否科学合理，能否正确处理教材和教与学的关系，能否正确处理知识与能力、一般和个别的关系，是否既面向全体学生，又能因材施教。第三，要看教学效果是否显著。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评课要本着相互学习，共同研究，探讨切磋的态度，从提高教学质量的愿望出发，提出中肯客观的评价，达到提高课堂教学效率和教学质量的目的。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4:00Z</dcterms:created>
  <dc:creator>walkinnet</dc:creator>
  <dc:description/>
  <cp:keywords/>
  <dc:language>en-US</dc:language>
  <cp:lastModifiedBy>walkinnet</cp:lastModifiedBy>
  <dcterms:modified xsi:type="dcterms:W3CDTF">2018-05-09T09:56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