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英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5019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科学研究的视野中，课堂观察是一种客观性研究，而不是主观性评判。专业研究取向的听课活动要求教师在听课过程中收集和记录客观、详实、可靠、有效的数据，并且利用这些数据来解释课堂的教学事件。也就是说，观察不是一个简单的“看”的过程，而是必须要事先思考“怎么看”、“看什么”、“我如何保证我看到的东西是我想研究的问题”、“我如何把我看到的现象或事件客观准确地记录下来”、“我如何保证我的记录是准确、全面的”，等等。把课堂观察看作是客观性研究，就意味着课堂观察的直接对象不是那些内隐的思维过程与教育理念，而是一些可以行为化、可以操作、可以测量的行为样本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读完四、五两章，我收获最大的是关于听课。以前，我听课仅仅就是把教学过程记录下来，是好是坏思考的特别不够，并且佩服那些能现场分析解说的老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听课如同读书，听的目的不同、态度不同，效果也大不相同。如果仅仅是消遣时间，浏览式的看一遍就行，如果看后还要写读书笔记，那不但要认真阅读，字斟句酌，还要不断思考，分析文章的结构，找出文章的特点，了解作者的意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读书相比，听课更为复杂，因为书本是平面的，课堂是立体的；书本是静止的，课堂是灵动的，所以评价一节课比分析一节课更难。评课不但反映了评课者听课的认真态度，也反映了评课者的教育理论功底，对新课程概念的理解程度，对课程标准和教材的把握程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堂课要听的方面很多，但主要是关注三方面的事情：关注课堂教学的环节和方法是否合理恰当、关注教师对教材的把握和引导是否准确到位、关注学生的学习是否扎实有效。这三个方面也对应了授课教师在备课时的三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教法、备教材、备学生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浅夏_微凉_</cp:lastModifiedBy>
  <dcterms:modified xsi:type="dcterms:W3CDTF">2018-05-09T08:49:11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