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的素养既是教师最重要的基本教学技能之一，同时也是教师从事教育教学研究的最重要、最有效的方法与技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科学研究的视野来打量听课，听课可以被称为“课堂观察研究”。在中小学教育工作中，课堂观察是教师们在课堂研究中使用最广泛、最有效的一种研究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而言，科学研究视野下的课堂观察具有四个方面的内涵：一、课堂观察重在研究与诊断，听课的目的不是为了筛选、评价，而是为了诊断、研究、改进。二、课堂观察是一种系统性研究，不是随意化的行为。三、课堂观察注重收集客观数据，观察不是一个简单的“看”的过程，而是必须事先思考“怎么看”、“看什么”、“我如何保证我看到的东西是我想研究的问题”、“我如何把我看到的现象或事件客观准确地记录下来”、“我如何保证我的记录是准确、全面的”等等。四、课堂观察倡导团队合作的文化，在课堂观察研究中，教师们借助于合作共同体，开展分工合作、专业对话与自我反思，促使合作共同体的每一位成员都能得到应有的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资料的解释包含两层重要的意义：一方面，“资料”本身并不会自动呈现出其内在的意义，因为“资料”是客观存在的，而我们对资料的“意义”诠释却可能是非常多元的；另一方面，意义的诠释离不开特定的理论框架，研究者需要不断地反省自身的理论框架，并且应该自觉地用先进的理论观点来诠释课堂发生的事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生具有多方面的意义与价值：其一，从学生方面说，研究学生是落实学生主体地位的基本方式。其二，从教师方面说，研究学生是教师教学基本功之基本。其三，从有效教学的角度看，学生研究是提升教学有效性的关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而言，可以从学习质量、学习过程、学习方法和学习风格等侧面来建构学习活动观察的主要维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在平时的听课过程中，关注的比较多的是教学设计的流程、师生之间的互动，如：教学内容是否符合学生的学情、教学活动是否涉及到基础不同的学生、教学的重难点如何突破；老师发出指令后同学们做出的相应的动作和回答、师生之间的对话是否真实有效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仔细阅读了苏鸿的第四章听课，对“为什么要听课？听课到底该听些什么？听课对于教师专业发展到底有怎样的价值？”有了比较清晰的认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活动被放到“科学研究”的视野之下来重新审视，可以理解为是“课堂观察研究”。当我们带着明确的目的，凭借自身感官（如眼、耳等）以及有关辅助工具（观察表、录音录像设备等），直接或间接地从课堂情境中搜集资料，并依据资料做相应研究的一种教育科学研究，我们明确了听课重点听什么。文中介绍的案例《团队观察的行动与感悟》对我们如何做到有目的的听做了很好的指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要听课？听课的重要目的就是帮助教师进行教学诊断。首先，研究性听课是有明确的观察对象和观察目的的，其观察点比较集中，因而能够深入地收集课堂中教与学方面的信息。而传统的听评课活动往往主观随意、面面俱到、浅尝而止，不利于课堂的深度观察。其次，研究性听课强调基于一定的理论框架对课堂事件进行深度诠释，重视揭示课堂教学行为背后的观念，从而有利于对课堂教学进行深度诊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对于教师专业发展到底有怎样的价值？文中这样介绍：课堂观察具有多方面的价值与意义，具体表现为促进教师教学行为的转变、提升课堂教学诊断的质量和促进学校教研方式的变革。教师积极地从事课堂观察，有利于推动教师自觉地变革自身的教学行为。通过课堂观察与研究，我们就可以让教师“看到”自己教学行为的某些不足，从而认识到自身使用理论与信奉理论之间的差距，并自觉地进行教学行为的转变。课堂观察还可以促进教师将理论与行动结合起来，用理论来自觉地诠释自己的行动、改进自己的行动。课堂观察为教师的教学反思提供了有效的工具，给教师一面观察自我、反思自我的镜子。课堂观察可以推动学校教研方式的变革。传统的教研方式逐渐显露出三个严重的不足：一是离散化，缺少基于主题的研究；二是粗放化，缺少精细化的描述与分析；三是范式化，以种种经验性的评课套路与话语诠释千变万化的课堂。开展课堂观察有利于这三个问题的解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列举的：张老师一节课提问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高峰期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，而张老师自己却并不承认的案例，让教师明确积极从事课堂观察，有助于推动教师自觉的变革自身的教学行为。弗兰德斯观察表让我们学会从哪些方面进行课堂观察。《行动研究取向的课堂观察案例：如何引导学生进行有效的交流——小学数学“两位数减两位数”课例研究》展示了如何更好的进行量化观察与质性观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课堂提问行为的频次记录》、《课堂提问观察量表》、《学生学习活动等级量表》、《运用座位表观察学生课堂活动》、《运用座位表观察学生参与度》等案例为我们提供了观察课堂的方法与策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Microsoft</cp:lastModifiedBy>
  <dcterms:modified xsi:type="dcterms:W3CDTF">2018-05-09T08:52:00Z</dcterms:modified>
  <cp:revision>11</cp:revision>
  <dc:subject/>
  <dc:title>礼河实验学校教师读书笔记</dc:title>
</cp:coreProperties>
</file>