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饮水机电源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女生被停课补物理作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饮水机电源未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次眼保健操均未能准时，拖课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九年级有关学生进行体育强化训练，恢复广播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九年级举行主题班会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别举行教研组建设工作会议，青年教师例会，党员组织生活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集团分别举行生物、九年级英语联合教研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并送达自主招生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一小长假调，周六执行周一课表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5.0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5-09T15:00:00Z</dcterms:modified>
  <cp:revision>46</cp:revision>
  <dc:subject/>
  <dc:title>2012～2013学年度第一学期第三周常规检查情况通报</dc:title>
</cp:coreProperties>
</file>