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平时的课堂教学都是老师根据考试大纲和学生实际情况制定目标，让学生记忆理论知识，理解运用会做练习题，并能在考试中取得好成绩。为了完成这一目标，老师们在课堂上练习使用多媒体，提高学生兴趣，利用小组合作，引导学生自主学习，合作学习。可是，每节课，问题都是老师预设好的，表面上学生们懂了，会了，就算完成教学任务了，每一个问题都不是学生们提出来的，也不是学生们思考讨论出来的，大多数都是老师总结出来的，这样对孩子们的发展没有好处。下面是我对课堂教学的简单思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提出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主要解决问题，运用学科知识进行思考，平常都是老师提出准备好的几个问题，通过提问，有时候也讨论，得出正确结论后即可，再通过练习巩固一下，就相当于解决了问题。殊不知问题的提出是不是应该由学生们提出呀，在众多问题中，挑选最值得讨论交流的问题，由老师启发，点播理解问题，解决问题，在把知识运用到生活实际中，让知识回归生活，懂得生活。既增强学习乐趣，又拓宽知识面，还能学以致用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真实课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次公开课，优质课，都需要老师们精心准备，多媒体课件，讨论的问题……甚至多次磨课，让课堂顺利成功。殊不知，真实的课堂不可能学生们都学会，都一帆风顺，都对答如流……只有经过思考，交流，存留，把不能解决的问题留到课下甚至今后，经过知识的学习储备，慢慢解决，留下问题悬念，未曾不是一件好事。经过练习过的“好课”不太受学生和老师们喜欢，给活动真实，让课堂回到原生态，平常化，充分调动学生积极性，不做秀，不做假！真实的课堂深受欢迎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环节结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们一直评课时看结构，看环节，其实，以学生为中心的课堂结构不一定完整，环节也未必流畅，主要是学生是活生生的人，他们有思想，有思考，有问题，解决大多数学生的共性问题才是课堂的主要任务，充分以解决学生问题为中心，利用小组合作形式，老师组织引导，让学生们在学习理论知识一起讨论交流中，完成教学任务养成良好生活学习习惯，懂得生活道理，明确生活目标，提高自身价值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拓展提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节课都有基本任务，好多理论学生们都能掌握，关键是利用知识解决问题，是学生们欠缺的。老师应该抓住问题所在，夯实双基之后，不能只应对顺利考试，更应该拓展知识面，不考的一些问题或知识，也该补充，让学生们体验到知识的奥妙和力量。在不断探讨中提高自己能力，既完成平民教育需求，又达到精英水平的教育，让课堂教学绽放精彩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5:00Z</dcterms:created>
  <dc:creator>walkinnet</dc:creator>
  <dc:description/>
  <cp:keywords/>
  <dc:language>en-US</dc:language>
  <cp:lastModifiedBy>Administrator</cp:lastModifiedBy>
  <dcterms:modified xsi:type="dcterms:W3CDTF">2018-05-09T01:29:00Z</dcterms:modified>
  <cp:revision>6</cp:revision>
  <dc:subject/>
  <dc:title>礼河实验学校教师读书笔记</dc:title>
</cp:coreProperties>
</file>