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期中教研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教研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堂成长年，教研组的行动方案要点有哪些？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期中阶段，教研组发展过程中存在的优势与不足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期中后，根据研究方向和内容，确定实施方案及改进措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自评：本阶段，如何利用学科日有效组织全组成员开展研修实践？平日又如何指导备课组落实行动方案的？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11-09T03:40:4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