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效课堂》</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苏鸿</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sz w:val="24"/>
              </w:rPr>
              <w:t>2018.5.8</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蒋瑞云</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六年级英语</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学论教”的教学评价强调以学生在课堂学习中呈现的状态为参照来评价课堂教学的质量。这一全新的教学评价理念关注学生是怎么学习的，包括学生在课堂中自主学习、同伴合作的行为表现、参与热情、情感体验和探究、思考过程，等等，通过了解学生在课堂教学活动中如何交流、合作、思考、获得结论来评价课堂教学的成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学论教”中的“学”，一是指学生能否学得轻松，学得自主，主要包括课堂学习中学生学习的情绪状态、交往状态；二是指学生会不会学，有没有学会，主要指课堂教学的思维状态、目标达成状态。“论教”主要以课堂的四大状态来评价课堂教学效果，包括情绪、交往、思维、目标达成状态。对课堂教学效果的评价，一是看师生是否保持良好的情绪状态和交往状态；而是看学生的思维状态是否被激活，教师有没有对学生形成积极的认知干预；三是看课堂教学目标的达成状态如何，通过课堂教学，学生有没有不同程度、不同方面的收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uto" w:line="360"/>
              <w:ind w:firstLine="480"/>
              <w:jc w:val="left"/>
              <w:rPr/>
            </w:pPr>
            <w:r>
              <w:rPr>
                <w:rFonts w:ascii="宋体;SimSun" w:hAnsi="宋体;SimSun" w:cs="宋体;SimSun"/>
                <w:kern w:val="0"/>
                <w:sz w:val="24"/>
              </w:rPr>
              <w:t>新课程倡导新的学习方式，以学生自主、合作和探究为主，教师不应再充当导演的角色，而应成为学习情境的创造者、组织者，成为学生学习活动的参与者、促进者。从而</w:t>
            </w:r>
            <w:r>
              <w:rPr>
                <w:rFonts w:ascii="宋体;SimSun" w:hAnsi="宋体;SimSun" w:cs="宋体;SimSun"/>
                <w:kern w:val="0"/>
                <w:sz w:val="24"/>
              </w:rPr>
              <w:t>让学生轻松</w:t>
            </w:r>
            <w:r>
              <w:rPr>
                <w:rFonts w:ascii="宋体;SimSun" w:hAnsi="宋体;SimSun" w:cs="宋体;SimSun"/>
                <w:kern w:val="0"/>
                <w:sz w:val="24"/>
              </w:rPr>
              <w:t>学习。</w:t>
            </w:r>
            <w:r>
              <w:rPr>
                <w:rFonts w:ascii="宋体;SimSun" w:hAnsi="宋体;SimSun" w:cs="宋体;SimSun"/>
                <w:kern w:val="0"/>
                <w:sz w:val="24"/>
              </w:rPr>
              <w:t>关注学生的“学”很重要的一点，即是</w:t>
            </w:r>
            <w:r>
              <w:rPr>
                <w:rFonts w:ascii="宋体;SimSun" w:hAnsi="宋体;SimSun" w:cs="宋体;SimSun"/>
                <w:kern w:val="0"/>
                <w:sz w:val="24"/>
              </w:rPr>
              <w:t>加强学法指导，让学生学会学习</w:t>
            </w:r>
            <w:r>
              <w:rPr>
                <w:rFonts w:ascii="宋体;SimSun" w:hAnsi="宋体;SimSun" w:cs="宋体;SimSun"/>
                <w:kern w:val="0"/>
                <w:sz w:val="24"/>
              </w:rPr>
              <w:t>，也就是</w:t>
            </w:r>
            <w:r>
              <w:rPr>
                <w:rFonts w:ascii="宋体;SimSun" w:hAnsi="宋体;SimSun" w:cs="宋体;SimSun"/>
                <w:kern w:val="0"/>
                <w:sz w:val="24"/>
              </w:rPr>
              <w:t>“授之于鱼，不如授之于渔”。</w:t>
            </w:r>
          </w:p>
          <w:p>
            <w:pPr>
              <w:pStyle w:val="Normal"/>
              <w:widowControl/>
              <w:spacing w:lineRule="auto" w:line="360"/>
              <w:ind w:firstLine="480"/>
              <w:jc w:val="left"/>
              <w:rPr>
                <w:rFonts w:cs="宋体;SimSun"/>
                <w:kern w:val="0"/>
                <w:sz w:val="24"/>
              </w:rPr>
            </w:pPr>
            <w:r>
              <w:rPr>
                <w:rFonts w:ascii="宋体;SimSun" w:hAnsi="宋体;SimSun" w:cs="宋体;SimSun"/>
                <w:kern w:val="0"/>
                <w:sz w:val="24"/>
              </w:rPr>
              <w:t>教师在教学工作中不仅要使学生掌握知识，更要让学生掌握学习方法。为了使学生学会正确的学习方法，培养学生良好的学习习惯，提高学生修养，完善学生人格，全面提升学生素质，为以后激烈的竞争打下坚实的基础，为终身学习服务。如对我们中高年级学生来说，在指导学生预习新知时</w:t>
            </w:r>
            <w:r>
              <w:rPr>
                <w:rFonts w:cs="宋体;SimSun" w:ascii="宋体;SimSun" w:hAnsi="宋体;SimSun"/>
                <w:kern w:val="0"/>
                <w:sz w:val="24"/>
              </w:rPr>
              <w:t>,</w:t>
            </w:r>
            <w:r>
              <w:rPr>
                <w:rFonts w:ascii="宋体;SimSun" w:hAnsi="宋体;SimSun" w:cs="宋体;SimSun"/>
                <w:kern w:val="0"/>
                <w:sz w:val="24"/>
              </w:rPr>
              <w:t>教师可以结合教学过程教会学生如何预习。在指导学生预习的过程中，有利于激发学生的求知欲，让学生在预习中寻找答案，发现问题。这样既使学生懂得新旧知识之间的联系、明确新课的重点，又使学生逐步掌握预习的步骤和方法。在将来的学习中，教师可以对学生进一步提高预习要求，离开教师的指导，让学生充分利用课本进行独立预习。为了解学生的预习情况，可利用新课的前几分钟进行反馈。对于一些学习困难的学生教师应根据实际情况采取低起点，小步子的方法进行分类指导，让他们“吃锝饱”又“吃的了”，进一步培养自学能力</w:t>
            </w:r>
            <w:r>
              <w:rPr>
                <w:rFonts w:cs="宋体;SimSun"/>
                <w:kern w:val="0"/>
                <w:sz w:val="24"/>
              </w:rPr>
              <w:t>。</w:t>
            </w:r>
          </w:p>
          <w:p>
            <w:pPr>
              <w:pStyle w:val="Normal"/>
              <w:spacing w:lineRule="auto" w:line="360"/>
              <w:rPr>
                <w:rFonts w:cs="宋体;SimSun"/>
                <w:color w:val="000000"/>
                <w:kern w:val="0"/>
                <w:sz w:val="24"/>
              </w:rPr>
            </w:pPr>
            <w:r>
              <w:rPr>
                <w:rFonts w:cs="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08:00Z</dcterms:created>
  <dc:creator>walkinnet</dc:creator>
  <dc:description/>
  <cp:keywords/>
  <dc:language>en-US</dc:language>
  <cp:lastModifiedBy>SDWM</cp:lastModifiedBy>
  <dcterms:modified xsi:type="dcterms:W3CDTF">2018-05-08T06:59:00Z</dcterms:modified>
  <cp:revision>11</cp:revision>
  <dc:subject/>
  <dc:title>礼河实验学校教师读书笔记</dc:title>
</cp:coreProperties>
</file>