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  <w:t>附件三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常州市各级教育行政部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推荐报考教育硕士人数指标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金坛市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名          溧阳市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ind w:firstLine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武进区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名          新北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ind w:firstLine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天宁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           钟楼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ind w:firstLine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戚  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局属单位各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名（幼儿园、小学、非校事业单位、民办学校酌情报名）</w:t>
      </w:r>
    </w:p>
    <w:p>
      <w:pPr>
        <w:pStyle w:val="Normal"/>
        <w:snapToGrid w:val="false"/>
        <w:spacing w:lineRule="auto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4:00Z</dcterms:created>
  <dc:creator>陈泽滨</dc:creator>
  <dc:description/>
  <cp:keywords/>
  <dc:language>en-US</dc:language>
  <cp:lastModifiedBy>Go7Z</cp:lastModifiedBy>
  <cp:lastPrinted>2010-06-24T17:13:00Z</cp:lastPrinted>
  <dcterms:modified xsi:type="dcterms:W3CDTF">2010-06-24T10:03:00Z</dcterms:modified>
  <cp:revision>117</cp:revision>
  <dc:subject/>
  <dc:title>关于组织2004年常州市中小学优秀在职教师报考教育硕士专业学位的通知</dc:title>
</cp:coreProperties>
</file>